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yniki otwartego konkursu ofert na realizację zadań publicznych z zakresu </w:t>
      </w:r>
      <w:r>
        <w:rPr>
          <w:rFonts w:cs="Palatino Linotype" w:ascii="Palatino Linotype" w:hAnsi="Palatino Linotype"/>
          <w:b/>
          <w:szCs w:val="22"/>
        </w:rPr>
        <w:t>kultury, sztuki, ochrony dóbr kultury i dziedzictwa narodowego</w:t>
      </w:r>
      <w:r>
        <w:rPr>
          <w:rFonts w:cs="Palatino Linotype" w:ascii="Palatino Linotype" w:hAnsi="Palatino Linotype"/>
          <w:b/>
        </w:rPr>
        <w:t xml:space="preserve"> w 2014 ro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391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43"/>
        <w:gridCol w:w="4678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Komisj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Teatr Tańca i Ruchu z Ogniem Mantik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c Opolskich Legend 2, czyli spotkanie       z legendą słowiań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  <w:tab/>
              <w:t>Stowarzyszenie Teatr Tańca i Ruchu z Ogniem Mantik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oria ogniem pi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3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Jezuicki Ośrodek Formacji Kultury Xaverian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rześcijańskie Dni Kultury Studenckiej – 21 Dni Xaveria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Festiwal Filmowy Opolskie L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trum Kultury Oleska 45 Kino Med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c Kultury Noc Kina Rosy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Kochan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trownia – O marzeniach. Warsztaty teatralne dla dzieci, młodzieży, dorosłych        i seni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Polskie Stowarzyszenie Perkusyj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Przegląd Twórczości Artystycznej Młode Opol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2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Towarzystwo Mu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e muzyczno-literackie (w ramach Opolskiej Nocy Kultury 2014) Muzyczna Stos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warzystwo Mu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Festiwal Muzyczny W Oparach Dźwię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Stolicy Piosenki Pol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40,41,42 i 43 Element Gwiazdy Alei Gwiazd Polskiej Piose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gni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e i wydanie biuletynu prezentującego i promującego działalność kulturalną oraz artystyczną prowadzoną przez opolski trzeci s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9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Fundacja Warsztatów Fotograficznych 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4 Opolskiego Festiwalu Fotograf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Warsztatów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ograficznych 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ykl spotkań autorskich „Fotograf o fotografi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Stowarzyszenie Przyjaciół Centralnego Muzeum Jeńców Wojen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ykl spotkań pt. „Twarze Opol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warzystwo Przyjaciół i Rozwoj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zz Koncertowy Orkiestr Dętych Opol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Kulturalne Op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le Songwriters Festiwal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lonia-Kresy Towarzystw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ukowo-Społeczno-Kulturalne 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undacja Pomocy Dzieciom 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dzinie Horyzont w Opol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gracyjne warsztaty teatr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Mażoretek, Tamburmajorem i Cheerleaderek Polsk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ędzynarodowy Otwarty Puchar Polski Mażoretek Opol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warzystwo Alternatywneg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ztałc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obecni w sieci m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warzyszenie na rzecz dzieci i </w:t>
            </w:r>
          </w:p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łodzieży Józef w O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ieranie rozwoju młodzieżowej orkiestry dętej w dzielnicy Opole-Szczepanowice w roku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Kreator Kult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ologia opowiadań o Opolu. Festiwal Natch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ron Sztuki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 Kultury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a w formacie A2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plomy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rągiew Opolska ZH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rcerski Festiwal Piosenki „Złote Gitary 2014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P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on Jesienny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ZP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tawa artystów plastyków w Galerii ZPAP Pierwsze Piętro. Projekt i druk 10 fold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Laboratorium Zmiany i Stowarzyszenie Pogodnych Artystów STO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Piknik Rodzinny nad Odr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Łączna kwota przyznanych dotacji : 350.755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eastAsia="Times New Roman" w:cs="Century Gothic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2:00Z</dcterms:created>
  <dc:creator>jkobluk</dc:creator>
  <dc:description/>
  <cp:keywords/>
  <dc:language>en-US</dc:language>
  <cp:lastModifiedBy>jkobluk</cp:lastModifiedBy>
  <dcterms:modified xsi:type="dcterms:W3CDTF">2013-12-20T08:48:00Z</dcterms:modified>
  <cp:revision>1</cp:revision>
  <dc:subject/>
  <dc:title>Wyniki otwartego konkursu ofert na realizację zadań publicznych z zakresu kultury, sztuki, ochrony dóbr kultury i dziedzictwa narodowego w 2014 roku</dc:title>
</cp:coreProperties>
</file>