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83184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2"/>
          <w:szCs w:val="22"/>
        </w:rPr>
        <w:t>Załącznik nr 2 do zapytania ofertowego  – Formularz ofertow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"/>
        <w:gridCol w:w="4121"/>
        <w:gridCol w:w="158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ane Zamawiająceg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015 OPOLE</w:t>
            </w: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Tel- 77 5411434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de-DE"/>
                </w:rPr>
                <w:t>aleksandra.tyla@um.opole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Dane Oferenta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 e-mail: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odpowiedzi na zapytanie ofertowe z dnia .....11.2013r. dotyczące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opracowania Specyfikacji Istotnych Warunków Zamówienia (SIWZ) wraz z opisem przedmiotu zamówienia (zgodnie </w:t>
              <w:br/>
              <w:t xml:space="preserve">z zapisami art. 36.1 ustawy </w:t>
            </w: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Prawo zamówień publicznych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Dz. U. z 2013 r., poz. 907) oraz projektu umowy na potrzeby przeprowadzenia postępowania o udzielenie zamówienia publicznego </w:t>
              <w:br/>
              <w:t xml:space="preserve">w trybie przetargu nieograniczonego na opracowanie </w:t>
            </w: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Studium komunikacyjnego Aglomeracji Opolskiej (AO)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formujemy, że jesteśmy gotowi wykonać przedmiotowe zadanie za następującą cenę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netto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podatek VAT w kwocie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brutto                             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słownie cena brutto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zamówienia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e</w:t>
              <w:tab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 uprawnionego przedstawiciela oferen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.tyla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0:00Z</dcterms:created>
  <dc:creator>pfigiel</dc:creator>
  <dc:description/>
  <cp:keywords/>
  <dc:language>en-US</dc:language>
  <cp:lastModifiedBy>Aleksandra Leśniak</cp:lastModifiedBy>
  <cp:lastPrinted>2013-11-04T08:44:00Z</cp:lastPrinted>
  <dcterms:modified xsi:type="dcterms:W3CDTF">2013-11-04T08:16:00Z</dcterms:modified>
  <cp:revision>11</cp:revision>
  <dc:subject/>
  <dc:title>FORMULARZ OFERTOWY</dc:title>
</cp:coreProperties>
</file>