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06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4 listopada 2013 roku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 sprawie ogłoszenia otwartego konkursu ofert na wsparcie realizacji przez organizacje pozarządowe i inne uprawnione podmioty w 2013 roku zadania publicznego z wspierania rodziny           i systemu pieczy zastępcz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90 ustawy z dnia 9 czerwca 2011 r. o wspieraniu rodziny i systemie pieczy zastępczej (Dz. U. z 2013r. poz. 135 z późn. zm.) oraz art. 13 ustawy z dnia 24 kwietnia 2003 r.                        o działalności pożytku publicznego i o wolontariacie (Dz. U. z 2010 r. Nr 234, poz. 1536 z późn. zm.)                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przez organizacje pozarządowe i inne uprawnione podmioty w 2013 roku zadania publicznego z zakresu wspierania rodziny i systemu pieczy zastępczej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Wydziałowi Polityki Społecznej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5:00Z</dcterms:created>
  <dc:creator>Twoja nazwa użytkownika</dc:creator>
  <dc:description/>
  <cp:keywords/>
  <dc:language>en-US</dc:language>
  <cp:lastModifiedBy>Aleksandra Mazur</cp:lastModifiedBy>
  <cp:lastPrinted>2013-10-31T09:02:00Z</cp:lastPrinted>
  <dcterms:modified xsi:type="dcterms:W3CDTF">2013-11-04T12:45:00Z</dcterms:modified>
  <cp:revision>2</cp:revision>
  <dc:subject/>
  <dc:title>ZARZĄDZENIE NR OR</dc:title>
</cp:coreProperties>
</file>