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right="-1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niki otwartego konkursu ofert 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Opola, uprzejmie informuje, że rozstrzygnięty został otwarty konkurs ofert na wsparcie realizacji przez organizacje pozarządowe i inne uprawnione podmioty      w 2013 roku zadania publicznego z wspierania rodziny i systemu pieczy zastępczej                     pn. „Standaryzacja placówek wsparcia dziennego”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Extra Bold;Candara" w:hAnsi="Albertus Extra Bold;Candara" w:cs="Albertus Extra Bold;Candara"/>
                <w:b/>
                <w:b/>
                <w:sz w:val="16"/>
                <w:szCs w:val="1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16"/>
                <w:szCs w:val="16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zyznana do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warzyszenie Pomocy Dzieciom                i Młodzieży „Serce dla Ser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osażenie placówki wsparcia dziennego Serce dla Serca w celu wzbogacenia oferty zajęć program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863,00 z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Pomocy Dzieciom „Bądź Dobroczyńcą” w Op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daryzacja placówek wsparcia dziennego (Placówka Wsparcia Dziennego Promy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49,00 z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Pomocy Dzieciom i Rodzinie „Horyzont” w Op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daryzacja Placówek wsparcia dziennego. Doposażenie Placówki Wsparcia Dziennego – Świetlicy Środowiskowej Oa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0,00 zł</w:t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owarzyszenie Pomocy Dzieciom, Młodzieży i ich Rodzinom „Elpis”                 w Op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daryzacja placówek wsparcia dziennego (Placówka Wsparcia Dziennego Przysta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3,00 zł</w:t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warzyszenie Immaculat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yzacja Świetlicy Cegieł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953,00 zł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Andrzej Łykus</dc:creator>
  <dc:description/>
  <cp:keywords/>
  <dc:language>en-US</dc:language>
  <cp:lastModifiedBy>jkobluk</cp:lastModifiedBy>
  <cp:lastPrinted>2013-11-29T08:13:00Z</cp:lastPrinted>
  <dcterms:modified xsi:type="dcterms:W3CDTF">2013-12-02T07:35:00Z</dcterms:modified>
  <cp:revision>2</cp:revision>
  <dc:subject/>
  <dc:title>Wyniki otwartego konkursu ofert</dc:title>
</cp:coreProperties>
</file>