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07945</wp:posOffset>
            </wp:positionH>
            <wp:positionV relativeFrom="paragraph">
              <wp:posOffset>635</wp:posOffset>
            </wp:positionV>
            <wp:extent cx="513715" cy="6858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25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RPOP.01.01.01-16-007/11-00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i/>
                <w:sz w:val="20"/>
              </w:rPr>
              <w:t>„</w:t>
            </w:r>
            <w:r>
              <w:rPr>
                <w:b/>
                <w:bCs/>
                <w:i/>
                <w:sz w:val="20"/>
              </w:rPr>
              <w:t>Zakup wyposażenia na potrzeby Regionalnego Centrum Biznesu w Opolu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Opole, dn.  21 października 201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apytanie ofertowe:</w:t>
      </w:r>
    </w:p>
    <w:p>
      <w:pPr>
        <w:pStyle w:val="TextBody"/>
        <w:rPr/>
      </w:pPr>
      <w:r>
        <w:rPr/>
        <w:t>Dotyczy:  złożenia oferty cenowej na dostawę punktu recepcyjno-informacyjnego złożonego</w:t>
        <w:br/>
        <w:t xml:space="preserve"> z lady (1 sztuka), składającej się z elementów prostych i łukowych, kontenera mobilnego</w:t>
      </w:r>
    </w:p>
    <w:p>
      <w:pPr>
        <w:pStyle w:val="TextBody"/>
        <w:rPr/>
      </w:pPr>
      <w:r>
        <w:rPr/>
        <w:t xml:space="preserve"> </w:t>
      </w:r>
      <w:r>
        <w:rPr/>
        <w:t>(4 sztuki), krzesła obrotowego (4 sztuki) wraz z ustawieniem i usługą montażu, w obiekcie Centrum Wystawienniczo – Kongresowym w Opolu ul. Wrocławska.</w:t>
      </w:r>
    </w:p>
    <w:p>
      <w:pPr>
        <w:pStyle w:val="Nagweksad"/>
        <w:spacing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NAZWA ZAMAWIAJĄCEGO</w:t>
      </w:r>
    </w:p>
    <w:p>
      <w:pPr>
        <w:pStyle w:val="Normal"/>
        <w:rPr/>
      </w:pPr>
      <w:r>
        <w:rPr/>
        <w:t>Miasto Opole</w:t>
        <w:br/>
        <w:t>Rynek Ratusz</w:t>
        <w:br/>
        <w:t>45-015 Opole</w:t>
        <w:br/>
        <w:t>NIP: 754-300-99-77</w:t>
      </w:r>
    </w:p>
    <w:p>
      <w:pPr>
        <w:pStyle w:val="Normal"/>
        <w:rPr/>
      </w:pPr>
      <w:r>
        <w:rPr/>
      </w:r>
    </w:p>
    <w:p>
      <w:pPr>
        <w:pStyle w:val="Nagweksad"/>
        <w:spacing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OPIS  PRZEDMIOTU  ZAMÓWIENIA</w:t>
      </w:r>
    </w:p>
    <w:p>
      <w:pPr>
        <w:pStyle w:val="Nagweksad"/>
        <w:spacing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68"/>
        <w:gridCol w:w="609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KT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TECHNICZNY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da recepcyjna element łukowy o wym.: 2264/917/1105m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>x 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at roboczy wykonany z płyty 28 mm oklejany obrzeżem PCV 2 mm w kolorze białym. Otwory kablowe w ilości dwóch sztuk wycinane w blacie roboczym z obracaną nakładką z tworzywa sztucznego w kolorze białym o średnicy 80mm. Głębokość blatu roboczego 800m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lat nadstawki </w:t>
            </w:r>
            <w:r>
              <w:rPr>
                <w:b/>
                <w:sz w:val="20"/>
                <w:szCs w:val="20"/>
              </w:rPr>
              <w:t>trójwarstwy typu „sandwich” w proporcjach – 18 / 5 / 5 mm z przyklejonym szkłem LACOBEL grubości 4 mm</w:t>
            </w:r>
            <w:r>
              <w:rPr>
                <w:sz w:val="20"/>
                <w:szCs w:val="20"/>
              </w:rPr>
              <w:t xml:space="preserve">. Kolor blatu i szkła nadstawki:  biały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lat wykonany z płyty posiadającej </w:t>
            </w:r>
            <w:r>
              <w:rPr>
                <w:b/>
                <w:sz w:val="20"/>
                <w:szCs w:val="20"/>
              </w:rPr>
              <w:t>powłokę antyrefleksyjną</w:t>
            </w:r>
            <w:r>
              <w:rPr>
                <w:sz w:val="20"/>
                <w:szCs w:val="20"/>
              </w:rPr>
              <w:t xml:space="preserve">. Blat nadstawki nakładany i mocowany na front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 elementu łukowego wykonany z kilku płyt MDF sklejonych ze sobą; Konstrukcja elementu łukowa profilowana wypukła o kącie 90 stopni i wymiarach 2264x917x1105mm. Długość wcięcia 684mm, głębokość całkowita elementu 1117mm. Zewnętrzna część frontu pokryt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L HIGH GLO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ysoki połysk)  grubości 1 mm w kolorze białym.  Front ozdobiony jest dwoma listwami ozdobnymi PCV koloru aluminiowego o wysokośc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mm i grubości 2-3mm. Wewnętrzne strony frontów w kolorze białym.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kół frontu w kolorz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minium szczotkow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ysokość cokołu 150 mm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wnątrz konstrukcji osadzon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widoczny kanał kablowy d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wadzenia przewo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świetlenia LED lady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 wyposażony 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etlenie L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mieszczone w dolnej części  mebla przy cokole oraz w górnej części mebla pod blatem ze szkłem. Oświetlenie kilku elementów lady z możliwością włączania i wyłączania wspólnym przyciskiem 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da recepcyjna element prosty o wym.: 1590/917/1105m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6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>x 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lat roboczy wykonany z płyty 28 mm oklejane obrzeżem PCV 2 mm Otwory kablowe w ilości dwóch sztuk wycinane w blacie roboczym z obracaną nakładką z tworzywa sztucznego w kolorze białym o średnicy 80mm. Głębokość blatu roboczego 800mm. </w:t>
            </w:r>
            <w:r>
              <w:rPr>
                <w:b/>
                <w:sz w:val="20"/>
                <w:szCs w:val="20"/>
              </w:rPr>
              <w:t>Blat nadstawki trójwarstwowy typu „sandwich” w proporcjach – 18 / 5 / 5 mm</w:t>
            </w:r>
            <w:r>
              <w:rPr>
                <w:sz w:val="20"/>
                <w:szCs w:val="20"/>
              </w:rPr>
              <w:t xml:space="preserve">.  z przyklejonym </w:t>
            </w:r>
            <w:r>
              <w:rPr>
                <w:b/>
                <w:sz w:val="20"/>
                <w:szCs w:val="20"/>
              </w:rPr>
              <w:t>szkłem LACOBEL grubości 4 mm</w:t>
            </w:r>
            <w:r>
              <w:rPr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lor blatu i szkła nadstawki:  biały.  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 elementu prostego wykonany z kilku płyt MDF sklejonych ze sobą; Konstrukcja elementu podłużna o wymiarach 1590x917x1105mm. Zewnętrzna czę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ontu pokryta HPL HIGH GLO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ysoki połysk)  grubości 1 mm w kolorze białym. Front ozdobiony jest dwoma listwami ozdobnymi PCV koloru aluminiowego o wysokośc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mm i grubości 2-3mm. Wewnętrzne strony frontów w kolorze białym.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kół frontu w kolorz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minium szczotkow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ysokość cokołu 150 mm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wnątrz konstrukcji osadzon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widoczny kanał kablowy do prowadzenia przewodów oświetlenia L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dy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 wyposażony 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etlenie L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mieszczone w dolnej części  mebla przy cokole oraz w górnej części mebla pod blatem ze szkłem. Oświetlenie kilku elementów lad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możliwością włączania i wyłączania wspólnym przycisk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da recepcyjna element prosty o wym.: 1000/1114/740m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7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>x 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lat roboczy wykonany z płyty 28 mm oklejane obrzeżem PCV 2 mm w kolorze białym. Blaty nadstawki </w:t>
            </w:r>
            <w:r>
              <w:rPr>
                <w:b/>
                <w:sz w:val="20"/>
                <w:szCs w:val="20"/>
              </w:rPr>
              <w:t>trójwarstwowe typu „sandwich” w proporcjach – 18 / 5 / 5 mm</w:t>
            </w:r>
            <w:r>
              <w:rPr>
                <w:sz w:val="20"/>
                <w:szCs w:val="20"/>
              </w:rPr>
              <w:t xml:space="preserve"> . Głębokość blatu roboczego 1114mm. Krawędzie blatu zaokrąglone łukiem o promieniu 98mm. Front lady cofnięty o 300 mm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nt elementu prostego wykonan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ilku płyt M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klejonych ze sobą; Konstrukcja elementu podłużna o wymiarach 1590x917x1105mm. Zewnętrz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frontu pokryta HPL HIGH GLO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a wysoki połysk)  grubości 1 mm w kolorze białym. Front ozdobiony jest dwoma listwami ozdobnymi PCV koloru aluminiowego o wysokośc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mm i grubości 2-3mm. Wewnętrzne strony frontów w kolorze białym.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kół frontu w kolorz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minium szczotkow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ysokość cokołu 150 mm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wnątrz konstrukcji osadzon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widoczny kanał kablowy do prowadzenia przewodów oświetlenia L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dy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 wyposażony w </w:t>
            </w:r>
            <w:r>
              <w:rPr>
                <w:b/>
                <w:sz w:val="20"/>
                <w:szCs w:val="20"/>
              </w:rPr>
              <w:t>oświetlenie LED</w:t>
            </w:r>
            <w:r>
              <w:rPr>
                <w:sz w:val="20"/>
                <w:szCs w:val="20"/>
              </w:rPr>
              <w:t xml:space="preserve"> umieszczone w dolnej części  mebla przy cokole oraz w górnej części mebla. Oświetlenie kilku elementów lady </w:t>
            </w:r>
            <w:r>
              <w:rPr>
                <w:b/>
                <w:sz w:val="20"/>
                <w:szCs w:val="20"/>
              </w:rPr>
              <w:t>z możliwością włączania i wyłączania wspólnym przyciskiem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ga podpierająca o wym.: 40/40/712m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>x 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ga podpierająca o średnicy 40mm w kolorze aluminium mocowana do blatu lady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da recepcyjna element o wym.: 28/946/755m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>x 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nel boczny w kolorze białym wykonany z płyty 28 mm oklejane obrzeżem PCV 2 mm odpornym na uderzenia mechaniczne w kolorze białym. Panel wyposażony w </w:t>
            </w:r>
            <w:r>
              <w:rPr>
                <w:rFonts w:cs="Calibri"/>
                <w:b/>
                <w:sz w:val="20"/>
                <w:szCs w:val="20"/>
              </w:rPr>
              <w:t>stopki poziomujące w zakresie 10-15mm</w:t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da recepcyjna element o wym.: 28/308/385m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0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>x 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nel boczny w kolorze białym wykonany z płyty 28 mm oklejane obrzeżem PCV 2 mm odpornym na uderzenia mechaniczne w kolorze białym. Panel wyposażony w </w:t>
            </w:r>
            <w:r>
              <w:rPr>
                <w:rFonts w:cs="Calibri"/>
                <w:b/>
                <w:sz w:val="20"/>
                <w:szCs w:val="20"/>
              </w:rPr>
              <w:t>stopki poziomujące w zakresie 10-15mm</w:t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da recepcyjna element o wym.: 28/946/1105m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>x 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Panel boczny w kolorze białym wykonany z płyty 28 mm oklejane obrzeżem PCV 2 mm odpornym na uderzenia mechaniczne w kolorze białym. Panel wyposażony w </w:t>
            </w:r>
            <w:r>
              <w:rPr>
                <w:rFonts w:cs="Calibri"/>
                <w:b/>
                <w:sz w:val="20"/>
                <w:szCs w:val="20"/>
              </w:rPr>
              <w:t>stopki poziomujące w zakresie 10-15mm</w:t>
            </w:r>
            <w:r>
              <w:rPr>
                <w:rFonts w:cs="Calibri"/>
                <w:sz w:val="20"/>
                <w:szCs w:val="20"/>
              </w:rPr>
              <w:t xml:space="preserve"> . Panel profilowany w dwóch narożach o promieniach 70mm z krawędzią </w:t>
            </w:r>
            <w:r>
              <w:rPr>
                <w:rFonts w:cs="Calibri"/>
                <w:b/>
                <w:sz w:val="20"/>
                <w:szCs w:val="20"/>
              </w:rPr>
              <w:t>ze spadkiem o promieniu 16 stopni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ener biurowy mobilny o wym.: 416/600/590m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>x 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Wieniec górny kontenera oraz front wykonany z płyty melaminowanej o grubości 18mm </w:t>
            </w:r>
            <w:r>
              <w:rPr>
                <w:rFonts w:cs="Calibri"/>
                <w:b/>
                <w:sz w:val="20"/>
                <w:szCs w:val="20"/>
              </w:rPr>
              <w:t>z warstwą HPL HIGH GLOSS (na wysoki połysk)</w:t>
            </w:r>
            <w:r>
              <w:rPr>
                <w:rFonts w:cs="Calibri"/>
                <w:sz w:val="20"/>
                <w:szCs w:val="20"/>
              </w:rPr>
              <w:t xml:space="preserve">  grubości 1 mm. Korpus z płyty me laminowanej o grubości 18mm. Całość w kolorze białym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ób oklejany obrzeżem PCV 0,5mm  i PCV 2 mm odpornym na uderzenia mechaniczne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Kontener wyposażony w </w:t>
            </w:r>
            <w:r>
              <w:rPr>
                <w:rFonts w:cs="Calibri"/>
                <w:b/>
                <w:sz w:val="20"/>
                <w:szCs w:val="20"/>
              </w:rPr>
              <w:t>piórnik tworzywowy</w:t>
            </w:r>
            <w:r>
              <w:rPr>
                <w:rFonts w:cs="Calibri"/>
                <w:sz w:val="20"/>
                <w:szCs w:val="20"/>
              </w:rPr>
              <w:t xml:space="preserve"> umożliwiający organizowanie przestrzeni w szufladzie. Wkłady kontenera montowane na metalowych </w:t>
            </w:r>
            <w:r>
              <w:rPr>
                <w:rFonts w:cs="Calibri"/>
                <w:b/>
                <w:sz w:val="20"/>
                <w:szCs w:val="20"/>
              </w:rPr>
              <w:t>prowadnicach kulkowych z cichym domykiem</w:t>
            </w:r>
            <w:r>
              <w:rPr>
                <w:rFonts w:cs="Calibri"/>
                <w:sz w:val="20"/>
                <w:szCs w:val="20"/>
              </w:rPr>
              <w:t xml:space="preserve"> wytrzymujące obciążenie 25 kg zapewniające </w:t>
            </w:r>
            <w:r>
              <w:rPr>
                <w:rFonts w:cs="Calibri"/>
                <w:b/>
                <w:sz w:val="20"/>
                <w:szCs w:val="20"/>
              </w:rPr>
              <w:t>łatwy 100% wysuw szuflady</w:t>
            </w:r>
            <w:r>
              <w:rPr>
                <w:rFonts w:cs="Calibri"/>
                <w:sz w:val="20"/>
                <w:szCs w:val="20"/>
              </w:rPr>
              <w:t xml:space="preserve">. Zastosowane rozwiązania „SILENT SYSTEM”. </w:t>
            </w:r>
            <w:r>
              <w:rPr>
                <w:rFonts w:cs="Calibri"/>
                <w:b/>
                <w:sz w:val="20"/>
                <w:szCs w:val="20"/>
              </w:rPr>
              <w:t>Zamek centralny</w:t>
            </w:r>
            <w:r>
              <w:rPr>
                <w:rFonts w:cs="Calibri"/>
                <w:sz w:val="20"/>
                <w:szCs w:val="20"/>
              </w:rPr>
              <w:t xml:space="preserve"> umożliwiający jednoczesne zamykanie wszystkich szuflad. Kontener posiada </w:t>
            </w:r>
            <w:r>
              <w:rPr>
                <w:rFonts w:cs="Calibri"/>
                <w:b/>
                <w:sz w:val="20"/>
                <w:szCs w:val="20"/>
              </w:rPr>
              <w:t>mechanizm blokady drugiej szuflady</w:t>
            </w:r>
            <w:r>
              <w:rPr>
                <w:rFonts w:cs="Calibri"/>
                <w:sz w:val="20"/>
                <w:szCs w:val="20"/>
              </w:rPr>
              <w:t xml:space="preserve"> (w tym samym czasie można otworzyć tylko jedną szufladę). Kontener wyposażony w łamany klucz oraz w dodatkowy duplikat kluczyka umieszczony w tworzywowej kieszeni. Kontener wyposażony w dwa kółka fi50mm z hamulcem i dwa bez hamulca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t>Fotel obrotowy o wym.:620 / 760 / 1210 - 143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3115" cy="1292860"/>
                  <wp:effectExtent l="0" t="0" r="0" b="0"/>
                  <wp:docPr id="13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9635" cy="1396365"/>
                  <wp:effectExtent l="0" t="0" r="0" b="0"/>
                  <wp:docPr id="14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 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apicerka siedziska i oparcia - poliester 100 %, posiadająca potwierdzoną certyfikatem </w:t>
            </w:r>
            <w:r>
              <w:rPr>
                <w:rFonts w:cs="Calibri"/>
                <w:b/>
                <w:sz w:val="20"/>
                <w:szCs w:val="20"/>
              </w:rPr>
              <w:t>odporność na ścieranie 200.000 cykli Martindale’a</w:t>
            </w:r>
            <w:r>
              <w:rPr>
                <w:rFonts w:cs="Calibri"/>
                <w:sz w:val="20"/>
                <w:szCs w:val="20"/>
              </w:rPr>
              <w:t xml:space="preserve"> (wg normy EN ISO 12947-2 lub równoważnej), odporność na pilling: 5 (wg normy EN ISO 12945-2 lub równoważnej), trudnozapalność na poziomie „papieros” (wg normy BS EN 1021-1 lub równoważnej) i „zapałka” (wg normy BS EN 1021-2 lub równoważnej)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 tapicerki szary jak na poglądowym poniższym zdjęciu: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0600" cy="998220"/>
                  <wp:effectExtent l="0" t="0" r="0" b="0"/>
                  <wp:docPr id="15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iedzisko: tapicerowane tkaniną, wykonane ze sklejki pianki z zaokrąglonym, opadającym przodem siedziska. Siedzisko regulowane na głębokość.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Oparcie składające się z części tapicerowanej, a także z </w:t>
            </w:r>
            <w:r>
              <w:rPr>
                <w:rFonts w:cs="Calibri"/>
                <w:b/>
                <w:sz w:val="20"/>
                <w:szCs w:val="20"/>
              </w:rPr>
              <w:t>panelu z tworzywa w tylnej części oparcia w kolorze białym</w:t>
            </w:r>
            <w:r>
              <w:rPr>
                <w:rFonts w:cs="Calibri"/>
                <w:sz w:val="20"/>
                <w:szCs w:val="20"/>
              </w:rPr>
              <w:t xml:space="preserve">. Część tapicerowana tkaniną, wykonana na bazie profilowanej drewnianej formatki z zastosowaniem pianki lanej. Wysokość oparcia wraz zagłówkiem 850 mm szerokość oparcia 465 mm.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rzesło posiadające regulacje:  </w:t>
            </w:r>
            <w:r>
              <w:rPr>
                <w:rFonts w:cs="Calibri"/>
                <w:b/>
                <w:sz w:val="20"/>
                <w:szCs w:val="20"/>
              </w:rPr>
              <w:t>wysokości siedziska, kąta pochylenia siedziska w pozycji do pracy, głębokości siedziska, kąta wychylenia oparcia, wysokości oparcia,  podparcia lędźwiowego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Krzyżak fotela </w:t>
            </w:r>
            <w:r>
              <w:rPr>
                <w:rFonts w:cs="Calibri"/>
                <w:b/>
                <w:sz w:val="20"/>
                <w:szCs w:val="20"/>
              </w:rPr>
              <w:t>malowany proszkowo na biało</w:t>
            </w:r>
            <w:r>
              <w:rPr>
                <w:rFonts w:cs="Calibri"/>
                <w:sz w:val="20"/>
                <w:szCs w:val="20"/>
              </w:rPr>
              <w:t xml:space="preserve"> z kółkami fi 65mm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Fotel wyposażony w </w:t>
            </w:r>
            <w:r>
              <w:rPr>
                <w:rFonts w:cs="Calibri"/>
                <w:b/>
                <w:sz w:val="20"/>
                <w:szCs w:val="20"/>
              </w:rPr>
              <w:t>mechanizm samoważący</w:t>
            </w:r>
            <w:r>
              <w:rPr>
                <w:rFonts w:cs="Calibri"/>
                <w:sz w:val="20"/>
                <w:szCs w:val="20"/>
              </w:rPr>
              <w:t xml:space="preserve"> samoczynnie dostosowujący mechanizm synchro do ciężaru siedzącego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odłokietniki </w:t>
            </w:r>
            <w:r>
              <w:rPr>
                <w:rFonts w:cs="Calibri"/>
                <w:b/>
                <w:sz w:val="20"/>
                <w:szCs w:val="20"/>
              </w:rPr>
              <w:t>regulowane na wysokość</w:t>
            </w:r>
            <w:r>
              <w:rPr>
                <w:rFonts w:cs="Calibri"/>
                <w:sz w:val="20"/>
                <w:szCs w:val="20"/>
              </w:rPr>
              <w:t xml:space="preserve"> z miękką nakładką oraz z regulacją </w:t>
            </w:r>
            <w:r>
              <w:rPr>
                <w:rFonts w:cs="Calibri"/>
                <w:b/>
                <w:sz w:val="20"/>
                <w:szCs w:val="20"/>
              </w:rPr>
              <w:t>przód – tył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otel wyposażony w </w:t>
            </w:r>
            <w:r>
              <w:rPr>
                <w:rFonts w:cs="Calibri"/>
                <w:b/>
                <w:sz w:val="20"/>
                <w:szCs w:val="20"/>
              </w:rPr>
              <w:t>regulowany zagłówe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Miejsce dostawy zamówienia: Centrum Wystawienniczo – Kongresowe w Opolu, ul. Wrocławska. Zamawiający wskaże miejsce ustawienia punktu informacyjno – recepcyjnego w obiekcie. </w:t>
      </w:r>
    </w:p>
    <w:p>
      <w:pPr>
        <w:pStyle w:val="ListParagraph"/>
        <w:jc w:val="both"/>
        <w:rPr>
          <w:rFonts w:ascii="Arial" w:hAnsi="Arial" w:cs="Tahoma"/>
          <w:bCs/>
          <w:sz w:val="20"/>
          <w:szCs w:val="20"/>
        </w:rPr>
      </w:pPr>
      <w:r>
        <w:rPr/>
        <w:t xml:space="preserve">Na dostarczony sprzęt Wykonawca udzieli Zamawiającemu 24 miesięcznej gwarancji na piśmie </w:t>
      </w:r>
      <w:r>
        <w:rPr>
          <w:bCs/>
        </w:rPr>
        <w:t>licząc od daty odbioru końcowego.</w:t>
      </w:r>
    </w:p>
    <w:p>
      <w:pPr>
        <w:pStyle w:val="Normal"/>
        <w:jc w:val="both"/>
        <w:rPr/>
      </w:pPr>
      <w:r>
        <w:rPr/>
        <w:t xml:space="preserve">Wykonawca gwarantuje, że dostarczony sprzęt będzie fabrycznie nowy i wolny od wad. </w:t>
      </w:r>
    </w:p>
    <w:p>
      <w:pPr>
        <w:pStyle w:val="NormalnyWeb"/>
        <w:rPr/>
      </w:pPr>
      <w:r>
        <w:rPr>
          <w:rFonts w:eastAsia="Lucida Sans Unicode" w:cs="Mangal"/>
          <w:b/>
          <w:kern w:val="2"/>
          <w:szCs w:val="20"/>
          <w:lang w:eastAsia="hi-IN" w:bidi="hi-IN"/>
        </w:rPr>
        <w:t>SPOSÓB UDZIELENIA ZAMÓWIENIA</w:t>
        <w:br/>
      </w:r>
      <w:r>
        <w:rPr>
          <w:rFonts w:eastAsia="Lucida Sans Unicode" w:cs="Mangal"/>
          <w:kern w:val="2"/>
          <w:lang w:eastAsia="hi-IN" w:bidi="hi-IN"/>
        </w:rPr>
        <w:t>Zamówienie zostanie udzielone zgodnie z art. 4 ust. 8 Prawa zamówień publicznych.</w:t>
      </w:r>
    </w:p>
    <w:p>
      <w:pPr>
        <w:pStyle w:val="NormalnyWeb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b/>
          <w:kern w:val="2"/>
          <w:szCs w:val="20"/>
          <w:lang w:eastAsia="hi-IN" w:bidi="hi-IN"/>
        </w:rPr>
        <w:t>KRYTERIUM WYBORU OFERTY</w:t>
        <w:br/>
      </w:r>
      <w:r>
        <w:rPr>
          <w:rFonts w:eastAsia="Lucida Sans Unicode" w:cs="Mangal"/>
          <w:kern w:val="2"/>
          <w:lang w:eastAsia="hi-IN" w:bidi="hi-IN"/>
        </w:rPr>
        <w:t>100% = cena</w:t>
      </w:r>
    </w:p>
    <w:p>
      <w:pPr>
        <w:pStyle w:val="ListParagraph"/>
        <w:rPr/>
      </w:pPr>
      <w:r>
        <w:rPr>
          <w:b/>
          <w:szCs w:val="20"/>
        </w:rPr>
        <w:t xml:space="preserve">DOSTARCZENIA OFERTY </w:t>
        <w:br/>
      </w:r>
      <w:r>
        <w:rPr/>
        <w:t xml:space="preserve">Termin złożenia oferty cenowej </w:t>
      </w:r>
      <w:r>
        <w:rPr>
          <w:b/>
        </w:rPr>
        <w:t>do dnia 28 października.2013 r.</w:t>
      </w:r>
    </w:p>
    <w:p>
      <w:pPr>
        <w:pStyle w:val="ListParagraph"/>
        <w:jc w:val="both"/>
        <w:rPr/>
      </w:pPr>
      <w:r>
        <w:rPr/>
        <w:t>Oferty można składać pisemnie do Wydziału Gospodarki i Innowacji Rynek- Ratusz pok. 708 lub pocztą elektroniczną na adres: e-mail: Anna.janas@um.opole.pl</w:t>
      </w:r>
    </w:p>
    <w:p>
      <w:pPr>
        <w:pStyle w:val="Normal"/>
        <w:jc w:val="both"/>
        <w:rPr/>
      </w:pPr>
      <w:r>
        <w:rPr/>
        <w:t>Prowadzący sprawę – Anna Janas tel. 77 45 11 980.</w:t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TERMIN REALZIACJI</w:t>
      </w:r>
    </w:p>
    <w:p>
      <w:pPr>
        <w:pStyle w:val="Normal"/>
        <w:jc w:val="both"/>
        <w:rPr/>
      </w:pPr>
      <w:r>
        <w:rPr>
          <w:b/>
          <w:szCs w:val="20"/>
        </w:rPr>
        <w:t xml:space="preserve"> </w:t>
      </w:r>
      <w:r>
        <w:rPr/>
        <w:t>Termin realizacji zamówienia: do 21 dni od daty podpisania umowy</w:t>
      </w:r>
    </w:p>
    <w:sectPr>
      <w:footerReference w:type="default" r:id="rId16"/>
      <w:footerReference w:type="first" r:id="rId17"/>
      <w:type w:val="nextPage"/>
      <w:pgSz w:w="11906" w:h="16838"/>
      <w:pgMar w:left="1361" w:right="1361" w:gutter="0" w:header="0" w:top="107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3240" cy="350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ad">
    <w:name w:val="nagłówek sad"/>
    <w:basedOn w:val="Heading1"/>
    <w:qFormat/>
    <w:pPr>
      <w:widowControl w:val="false"/>
      <w:numPr>
        <w:ilvl w:val="0"/>
        <w:numId w:val="0"/>
      </w:numPr>
      <w:suppressLineNumbers/>
      <w:suppressAutoHyphens w:val="true"/>
      <w:spacing w:before="240" w:after="240"/>
      <w:jc w:val="center"/>
      <w:outlineLvl w:val="9"/>
    </w:pPr>
    <w:rPr>
      <w:rFonts w:ascii="Times New Roman" w:hAnsi="Times New Roman" w:eastAsia="Lucida Sans Unicode" w:cs="Mangal"/>
      <w:bCs w:val="false"/>
      <w:kern w:val="2"/>
      <w:sz w:val="24"/>
      <w:szCs w:val="20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 w:cs="Mangal"/>
      <w:kern w:val="2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4:00Z</dcterms:created>
  <dc:creator>ja</dc:creator>
  <dc:description/>
  <cp:keywords/>
  <dc:language>en-US</dc:language>
  <cp:lastModifiedBy>Urząd Miasta Opola</cp:lastModifiedBy>
  <cp:lastPrinted>2013-10-15T14:41:00Z</cp:lastPrinted>
  <dcterms:modified xsi:type="dcterms:W3CDTF">2013-10-21T10:25:00Z</dcterms:modified>
  <cp:revision>13</cp:revision>
  <dc:subject/>
  <dc:title>                                                                                                                          </dc:title>
</cp:coreProperties>
</file>