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" w:hAnsi="Arial"/>
          <w:color w:val="000000"/>
          <w:sz w:val="22"/>
          <w:szCs w:val="22"/>
        </w:rPr>
        <w:t>OŚR.6341.59.2013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Opole, dnia 14.10.2013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Na podstawie art. 10 i 61 § 4 ustawy z dnia 14 czerwca 1960 r. Kodeks postępowania administracyjnego (tekst jednolity Dz. U. z 2013 r. poz. 267) oraz art. 127 ust. 6 ustawy z dnia </w:t>
        <w:br/>
        <w:t xml:space="preserve">18 lipca 2001 r. Prawo wodne (tekst jednolity Dz.U.2012.145 z późn. zm.) Prezydent Miasta Opola </w:t>
      </w:r>
      <w:r>
        <w:rPr>
          <w:rFonts w:cs="Arial" w:ascii="Arial" w:hAnsi="Arial"/>
          <w:b/>
          <w:sz w:val="22"/>
          <w:szCs w:val="22"/>
        </w:rPr>
        <w:t>zawiadamia</w:t>
      </w:r>
      <w:r>
        <w:rPr>
          <w:rFonts w:cs="Arial" w:ascii="Arial" w:hAnsi="Arial"/>
          <w:sz w:val="22"/>
          <w:szCs w:val="22"/>
        </w:rPr>
        <w:t xml:space="preserve">, iż na wniosek  (bez numeru) z dnia 06.09.2013 r. (data wpływu 06.09.2013 r. </w:t>
        <w:br/>
        <w:t xml:space="preserve">i ostatecznego uzupełnienia 10.10.2013 r.) KOSTA Sp. z o.o. z siedzibą w Ustroniu przy </w:t>
        <w:br/>
        <w:t xml:space="preserve">ul. Sportowej 7 działającej poprzez pełnomocnika Pana Alfreda Czarnika, w sprawie wydania pozwolenia wodnoprawnego na odprowadzanie wód opadowych i roztopowych, pochodzących </w:t>
        <w:br/>
        <w:t xml:space="preserve">z dachów budynku szkoleniowo-wystawienniczego i hali magazynowej, a także placu manewrowego, zlokalizowanych w Opolu przy ul. Wrocławskiej na działkach nr 1135/72, 1137/72, 1138/72, 1139/72, k.m. 11, obręb Bierkowice, do rzeki Ryjec istniejącym wylotem w km 4+230 oraz na regulację wód rzeki Ryjec polegającą na wykonaniu umocnienia obu skarp i dna rzeki Ryjec </w:t>
        <w:br/>
        <w:t xml:space="preserve">w rejonie ww. wylotu, </w:t>
      </w:r>
      <w:r>
        <w:rPr>
          <w:rFonts w:cs="Arial" w:ascii="Arial" w:hAnsi="Arial"/>
          <w:b/>
          <w:sz w:val="22"/>
          <w:szCs w:val="22"/>
        </w:rPr>
        <w:t>zostało wszczęte postępowanie w sprawie udzielenia pozwolenia wodnoprawnego n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Szczególne korzystanie z wód rozumiane poprzez odprowadzanie wód opadowych </w:t>
        <w:br/>
        <w:t xml:space="preserve">i roztopowych, pochodzących z dachów budynku szkoleniowo-wystawienniczego </w:t>
        <w:br/>
        <w:t xml:space="preserve">i hali magazynowej, a także placu manewrowego, zlokalizowanych w Opolu przy </w:t>
        <w:br/>
        <w:t xml:space="preserve">ul. Wrocławskiej na działkach nr 1135/72, 1137/72, 1138/72, 1139/72, k.m. 11, obręb Bierkowice, istniejącym wylotem o średnicy ø 300 mm nr W-1 do rzeki Ryjec w km 4+230, </w:t>
      </w:r>
      <w:r>
        <w:rPr>
          <w:rFonts w:cs="Arial" w:ascii="Arial" w:hAnsi="Arial"/>
          <w:sz w:val="22"/>
          <w:szCs w:val="22"/>
        </w:rPr>
        <w:t>na poniżej podanych warunkach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esina ogólna</w:t>
        <w:tab/>
        <w:tab/>
        <w:tab/>
        <w:tab/>
        <w:t>100 mg/l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ęglowodory ropopochodne </w:t>
        <w:tab/>
        <w:tab/>
        <w:t>15 mg/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ody opadowe i roztopowe pochodzące z ww. terenu Spółki, zlokalizowanego w Opolu przy </w:t>
        <w:br/>
        <w:t xml:space="preserve">ul. Wrocławskiej 172 C, będą najpierw zbierane poprzez sieć kanalizacji deszczowej, a następnie magazynowane w systemie retencyjnym „Q-Bic” (składającym się ze skrzynek z PP o wymiarach 1200x600x600 mm oraz elementów łączących i uzupełniających – objętość skrzynek 432 l, objętość netto skrzynek 410 l) i później dopiero odprowadzane będą poprzez studzienkę </w:t>
        <w:br/>
        <w:t>z regulatorem przepływu nr D7 (prędkość przepływu nie przekracza 5 l/s) oraz istniejącym wylotem nr W-1 o średnicy ø 300 mm do rzeki Ryjec w km 4+230. Wody opadowe i roztopowe oczyszczane będą w systemie podczyszczającym składającym się z separatora lamelowego NS 10 zintegrowanego z osadnikiem z terenu obiektów  o pojemności 5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rientacyjna ilość odprowadzanych z ww. terenu wód opadowych i roztopowych wynieść może: Q</w:t>
      </w:r>
      <w:r>
        <w:rPr>
          <w:rFonts w:cs="Arial" w:ascii="Arial" w:hAnsi="Arial"/>
          <w:bCs/>
          <w:sz w:val="22"/>
          <w:szCs w:val="22"/>
          <w:vertAlign w:val="subscript"/>
        </w:rPr>
        <w:t>maxh</w:t>
      </w:r>
      <w:r>
        <w:rPr>
          <w:rFonts w:cs="Arial" w:ascii="Arial" w:hAnsi="Arial"/>
          <w:bCs/>
          <w:sz w:val="22"/>
          <w:szCs w:val="22"/>
        </w:rPr>
        <w:t xml:space="preserve"> = 0,31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h, Q</w:t>
      </w:r>
      <w:r>
        <w:rPr>
          <w:rFonts w:cs="Arial" w:ascii="Arial" w:hAnsi="Arial"/>
          <w:bCs/>
          <w:sz w:val="22"/>
          <w:szCs w:val="22"/>
          <w:vertAlign w:val="subscript"/>
        </w:rPr>
        <w:t>śrd</w:t>
      </w:r>
      <w:r>
        <w:rPr>
          <w:rFonts w:cs="Arial" w:ascii="Arial" w:hAnsi="Arial"/>
          <w:bCs/>
          <w:sz w:val="22"/>
          <w:szCs w:val="22"/>
        </w:rPr>
        <w:t xml:space="preserve"> = 6,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d i Q</w:t>
      </w:r>
      <w:r>
        <w:rPr>
          <w:rFonts w:cs="Arial" w:ascii="Arial" w:hAnsi="Arial"/>
          <w:bCs/>
          <w:sz w:val="22"/>
          <w:szCs w:val="22"/>
          <w:vertAlign w:val="subscript"/>
        </w:rPr>
        <w:t>maxR</w:t>
      </w:r>
      <w:r>
        <w:rPr>
          <w:rFonts w:cs="Arial" w:ascii="Arial" w:hAnsi="Arial"/>
          <w:bCs/>
          <w:sz w:val="22"/>
          <w:szCs w:val="22"/>
        </w:rPr>
        <w:t xml:space="preserve"> = 2735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/rok, dla zlewni zredukowanej </w:t>
        <w:br/>
        <w:t>o powierzchni ok. F</w:t>
      </w:r>
      <w:r>
        <w:rPr>
          <w:rFonts w:cs="Arial" w:ascii="Arial" w:hAnsi="Arial"/>
          <w:bCs/>
          <w:sz w:val="22"/>
          <w:szCs w:val="22"/>
          <w:vertAlign w:val="subscript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= 0,34 ha). P</w:t>
      </w:r>
      <w:r>
        <w:rPr>
          <w:rFonts w:cs="Arial" w:ascii="Arial" w:hAnsi="Arial"/>
          <w:sz w:val="22"/>
          <w:szCs w:val="22"/>
        </w:rPr>
        <w:t>owierzchnia całkowita zlewni, z której odprowadzane będą wody opadowe i roztopowe wynosi natomiast ok. F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0,8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jsce reprezentatywne do wykonywania pomiaru jakości odprowadzanych wód opadowych </w:t>
        <w:br/>
        <w:t xml:space="preserve">i roztopowych, przewidziano w studni pomiarowej z regulatorem przepływu, oznaczonej </w:t>
        <w:br/>
        <w:t xml:space="preserve">w „Operacie wodnoprawnym …” jako D7, zlokalizowanej za zbiornikiem retencyjnym. Pomiary jakości odprowadzanych wód opadowych i roztopowych proponuje się wykonywać </w:t>
        <w:br/>
        <w:t>2 razy do roku w okresie występowania opadów – wiosną i jesienią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Regulację wód rzeki Ryjec w km rzeki od 4+228 (A) do 4+232 (B) oraz zmianę ukształtowania terenu na gruntach przylegających do wód, a mającą wpływ na warunki przepływu wody, </w:t>
      </w:r>
      <w:r>
        <w:rPr>
          <w:rFonts w:cs="Arial" w:ascii="Arial" w:hAnsi="Arial"/>
          <w:sz w:val="22"/>
          <w:szCs w:val="22"/>
        </w:rPr>
        <w:t>na poniżej podanych warunk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rzędna wylotu W-1 </w:t>
        <w:tab/>
        <w:tab/>
        <w:tab/>
        <w:t>151,19 m n.p.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bezpieczenie skarp rzeki Ryjec</w:t>
        <w:tab/>
        <w:t xml:space="preserve">skarpy należy wyłożyć kostką granitową </w:t>
        <w:br/>
        <w:t xml:space="preserve">                                                                 o wymiarach 20x20 cm na odcinku 2 m od wylotu </w:t>
        <w:br/>
        <w:t xml:space="preserve">                                                                W-1 w górę i w dół rzek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bezpieczenie dna rzeki Ryjec </w:t>
        <w:tab/>
        <w:t xml:space="preserve">dno rzeki należy wyłożyć betonowymi płytami </w:t>
        <w:br/>
        <w:t xml:space="preserve">                                                                 ażurowymi o wymiarach 40x60 cm i grubości </w:t>
        <w:br/>
        <w:t xml:space="preserve">                                                                 15 cm na odcinku 2 m od wylotu w górę i w dół </w:t>
        <w:br/>
        <w:t xml:space="preserve">                                                                rzeki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spółrzędne geograficzne przebudowywanego wylotu W-1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 50˚41’01,1489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 17˚51’59,0314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spółrzędne geograficzne początku przebudowywanego odcinka rzeki Ryjec </w:t>
        <w:br/>
        <w:t xml:space="preserve">     w km 4+228 (A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 50˚41’01,0855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 17˚51’59,0509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spółrzędne geograficzne końca przebudowywanego odcinka rzeki Ryjec </w:t>
        <w:br/>
        <w:t xml:space="preserve">      w km 4+232 (B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 50˚41’01,2123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 17˚51’59,0118”</w:t>
      </w:r>
    </w:p>
    <w:p>
      <w:pPr>
        <w:pStyle w:val="Default"/>
        <w:spacing w:before="0" w:after="3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stycja realizowana będzie na działkach</w:t>
      </w:r>
      <w:r>
        <w:rPr>
          <w:rFonts w:cs="Arial" w:ascii="Arial" w:hAnsi="Arial"/>
          <w:sz w:val="22"/>
          <w:szCs w:val="22"/>
        </w:rPr>
        <w:t>: nr 1135/72, 1137/72, 1138/72 i 1139/72 z k.m. 11, obr</w:t>
      </w:r>
      <w:r>
        <w:rPr>
          <w:rFonts w:eastAsia="TTB6o00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 Bierkowice</w:t>
      </w:r>
      <w:r>
        <w:rPr>
          <w:rFonts w:eastAsia="TTB6o00;MS Gothic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TTB6o00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łasno</w:t>
      </w:r>
      <w:r>
        <w:rPr>
          <w:rFonts w:eastAsia="TTB6o00;MS Gothic" w:cs="Arial" w:ascii="Arial" w:hAnsi="Arial"/>
          <w:sz w:val="22"/>
          <w:szCs w:val="22"/>
        </w:rPr>
        <w:t xml:space="preserve">ść KOSTA Sp. z o.o. z siedzibą w Ustroniu przy </w:t>
        <w:br/>
        <w:t xml:space="preserve">ul. Sportowej 7; nr 133 i 15/2 z k.m. 11, obręb Bierkowice - stanowiących własność </w:t>
      </w:r>
      <w:r>
        <w:rPr>
          <w:rFonts w:cs="Arial" w:ascii="Arial" w:hAnsi="Arial"/>
          <w:sz w:val="22"/>
          <w:szCs w:val="22"/>
        </w:rPr>
        <w:t>Gminy Opole, dla której organem gospodaruj</w:t>
      </w:r>
      <w:r>
        <w:rPr>
          <w:rFonts w:eastAsia="TTB6o00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zasobem nieruchomo</w:t>
      </w:r>
      <w:r>
        <w:rPr>
          <w:rFonts w:eastAsia="TTB6o00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jest Prezydent Miasta Opola, Rynek-Ratusz, 45-015 Opole, jednakże w związku z zakresem ww. wniosku może bezpośrednio oddziaływać na działki nr: 17/1, 17/3 i 17/11 z k.m. 11, obręb Bierkowice w Opolu.</w:t>
      </w:r>
    </w:p>
    <w:p>
      <w:pPr>
        <w:pStyle w:val="Default"/>
        <w:spacing w:before="0" w:after="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kowany termin obowiązywania pozwolenia wodnoprawnego na odprowadzanie wód opadowych i roztopowych do rzeki Ryjec – 10 lat oraz na wykonanie regulacji rzeki Ryjec </w:t>
        <w:br/>
        <w:t xml:space="preserve">i zmianę ukształtowania </w:t>
      </w:r>
      <w:r>
        <w:rPr>
          <w:rFonts w:cs="Arial" w:ascii="Arial" w:hAnsi="Arial"/>
          <w:sz w:val="22"/>
          <w:szCs w:val="22"/>
        </w:rPr>
        <w:t xml:space="preserve">terenu na gruntach przylegających do wód, a mającej wpływ </w:t>
        <w:br/>
        <w:t>na warunki przepływu wody</w:t>
      </w:r>
      <w:r>
        <w:rPr>
          <w:rFonts w:cs="Arial" w:ascii="Arial" w:hAnsi="Arial"/>
          <w:color w:val="000000"/>
          <w:sz w:val="22"/>
          <w:szCs w:val="22"/>
        </w:rPr>
        <w:t xml:space="preserve"> – 3 lata od dnia uprawomocnienia się decyzji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w Wydziale Ochrony Środowiska i Rolnictwa Urzędu Miasta Opola, Plac Wolności 7-8 </w:t>
        <w:br/>
        <w:t xml:space="preserve">(pok. 319), zainteresowane strony mogą składać uwagi i wnioski w tej sprawie w terminie 7 dni </w:t>
        <w:br/>
        <w:t>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zgodnie z art. 35 § 5 ww. ustawy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i/>
          <w:sz w:val="22"/>
          <w:szCs w:val="22"/>
        </w:rPr>
        <w:t xml:space="preserve"> do terminów załatwienia sprawy nie wlicza się terminów przewidzianych w przepisach prawa dla dokonania określonych czynności, okresów zawieszenia postępowania oraz okresów opóźnień spowodowanych z winy strony albo </w:t>
        <w:br/>
        <w:t>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zgodnie z art. 41 § 1 ww. ustawy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i/>
          <w:sz w:val="22"/>
          <w:szCs w:val="22"/>
        </w:rPr>
        <w:t xml:space="preserve"> w toku postępowania strony oraz ich przedstawiciele </w:t>
        <w:br/>
        <w:t xml:space="preserve">i pełnomocnicy mają obowiązek zawiadomić organ administracji publicznej </w:t>
      </w:r>
      <w:r>
        <w:rPr>
          <w:rFonts w:cs="Arial" w:ascii="Arial" w:hAnsi="Arial"/>
          <w:i/>
          <w:sz w:val="22"/>
          <w:szCs w:val="22"/>
          <w:u w:val="single"/>
        </w:rPr>
        <w:t>o każdej zmianie swego adresu</w:t>
      </w:r>
      <w:r>
        <w:rPr>
          <w:rFonts w:cs="Arial" w:ascii="Arial" w:hAnsi="Arial"/>
          <w:i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ind w:right="-47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5:00Z</dcterms:created>
  <dc:creator>Kamila Wnuk-Skóbel</dc:creator>
  <dc:description/>
  <dc:language>en-US</dc:language>
  <cp:lastModifiedBy>Kamila Wnuk-Skóbel</cp:lastModifiedBy>
  <cp:lastPrinted>2013-10-14T12:14:00Z</cp:lastPrinted>
  <dcterms:modified xsi:type="dcterms:W3CDTF">2013-10-14T11:48:00Z</dcterms:modified>
  <cp:revision>2</cp:revision>
  <dc:subject/>
  <dc:title/>
</cp:coreProperties>
</file>