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6961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szCs w:val="22"/>
        </w:rPr>
        <w:t>Załącznik nr 2 do zapytania ofertowego  – Formularz ofertow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"/>
        <w:gridCol w:w="4121"/>
        <w:gridCol w:w="158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ane Zamawiająceg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015 OPOLE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Tel- 77 5411434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de-DE"/>
                </w:rPr>
                <w:t>aleksandra.tyla@um.opole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Dane Oferenta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 e-mail: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odpowiedzi na zapytanie ofertowe z dnia 3.10.2013r. dotyczące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pracowanie Specyfikacji Istotnych Warunków Zamówienia (SIWZ) wraz z opisem przedmiotu zamówienia (zgodnie z zapisami art. 36.1 ustawy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Prawo zamówień publicznych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Dz. U. z 2013 r., poz. 907) oraz projektu umowy na potrzeby przeprowadzenia postępowania o udzielenie zamówienia publicznego w trybie przetargu nieograniczonego na opracowanie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Programu rozwoju gospodarczego Aglomeracji Opolskiej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formujemy, że jesteśmy gotowi wykonać przedmiotowe zadanie za następującą cenę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netto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podatek VAT w kwocie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brutto                               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słownie cena brutto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realizacji zamówienia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</w:t>
              <w:tab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 uprawnionego przedstawiciela ofere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tyla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0:00Z</dcterms:created>
  <dc:creator>pfigiel</dc:creator>
  <dc:description/>
  <cp:keywords/>
  <dc:language>en-US</dc:language>
  <cp:lastModifiedBy>Aleksandra Leśniak</cp:lastModifiedBy>
  <cp:lastPrinted>2013-10-03T13:49:00Z</cp:lastPrinted>
  <dcterms:modified xsi:type="dcterms:W3CDTF">2013-10-03T11:49:00Z</dcterms:modified>
  <cp:revision>4</cp:revision>
  <dc:subject/>
  <dc:title>FORMULARZ OFERTOWY</dc:title>
</cp:coreProperties>
</file>