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</w:rPr>
        <w:t xml:space="preserve">Rozstrzygnięcie otwartego konkursu ofert na powierzenie realizacji w 2013 roku zadań </w:t>
        <w:br/>
        <w:t>z zakresu pomocy</w:t>
      </w:r>
      <w:r>
        <w:rPr>
          <w:rFonts w:cs="Times New Roman" w:ascii="Times New Roman" w:hAnsi="Times New Roman"/>
          <w:b/>
        </w:rPr>
        <w:t xml:space="preserve"> społecznej</w:t>
      </w:r>
      <w:r>
        <w:rPr>
          <w:rFonts w:eastAsia="Calibri" w:cs="Times New Roman" w:ascii="Times New Roman" w:hAnsi="Times New Roman"/>
          <w:b/>
        </w:rPr>
        <w:t xml:space="preserve"> organizacjom pozarządowym i innym uprawnionym podmiotom prowadzącym działalność w zakresie </w:t>
      </w:r>
      <w:r>
        <w:rPr>
          <w:rFonts w:cs="Times New Roman" w:ascii="Times New Roman" w:hAnsi="Times New Roman"/>
          <w:b/>
        </w:rPr>
        <w:t>pomocy społecznej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67"/>
        <w:gridCol w:w="4128"/>
        <w:gridCol w:w="186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ferent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znana dotacj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Czerwony Krzyż Opolski Oddział Okręgowy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Opol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i świadczenie usług opiekuńczych w miejscu zamieszkania podopiecznych Miejskiego Ośrodka Pomocy Rodzinie w Opolu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.000,00 z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Komitet Pomocy Społecznej-Opolski Zarząd Wojewódzki w Opol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i świadczenie usług opiekuńczych w miejscu zamieszkania podopiecznych Miejskiego Ośrodka Pomocy Rodzinie w Opolu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.000,00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0:00Z</dcterms:created>
  <dc:creator>kobylkiewicz</dc:creator>
  <dc:description/>
  <cp:keywords/>
  <dc:language>en-US</dc:language>
  <cp:lastModifiedBy>kobylkiewicz</cp:lastModifiedBy>
  <cp:lastPrinted>2013-01-03T10:36:00Z</cp:lastPrinted>
  <dcterms:modified xsi:type="dcterms:W3CDTF">2013-11-04T12:10:00Z</dcterms:modified>
  <cp:revision>2</cp:revision>
  <dc:subject/>
  <dc:title>ZESTAWIENIE przyznanych dotacji </dc:title>
</cp:coreProperties>
</file>