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552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6 września 2013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2013 roku zadań </w:t>
        <w:br/>
        <w:t>z zakresu pomocy społecznej organizacjom pozarządowym i innym uprawnionym podmiotom prowadzącym działalność w zakresie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5 ustawy z dnia 12 marca 2004 r. o pomocy społecznej </w:t>
        <w:br/>
        <w:t xml:space="preserve">(Dz. U. z 2013 r. poz. 182 z późn. zm.) oraz art. 13 ustawy z dnia 24 kwietnia 2003 r. </w:t>
        <w:br/>
        <w:t>o działalności pożytku publicznego i o wolontariacie (Dz. U. z 2010 r. Nr 234, poz. 1536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- zarządz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2013 roku zadań z zakresu pomocy społecznej organizacjom pozarządowym i innym uprawnionym podmiotom prowadzącym działalność w zakresie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1:00Z</dcterms:created>
  <dc:creator>Twoja nazwa użytkownika</dc:creator>
  <dc:description/>
  <cp:keywords/>
  <dc:language>en-US</dc:language>
  <cp:lastModifiedBy>kobylkiewicz</cp:lastModifiedBy>
  <cp:lastPrinted>2011-11-14T12:28:00Z</cp:lastPrinted>
  <dcterms:modified xsi:type="dcterms:W3CDTF">2013-09-26T11:25:00Z</dcterms:modified>
  <cp:revision>4</cp:revision>
  <dc:subject/>
  <dc:title>ZARZĄDZENIE NR OR</dc:title>
</cp:coreProperties>
</file>