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575754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2"/>
          <w:szCs w:val="22"/>
        </w:rPr>
        <w:t>Załącznik nr 2 do zapytania ofertowego  – Formularz ofertowy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"/>
        <w:gridCol w:w="4121"/>
        <w:gridCol w:w="1587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Dane Zamawiającego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asto Opole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ynek- Ratus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5</w:t>
            </w:r>
            <w:r>
              <w:rPr>
                <w:rFonts w:cs="Cambria" w:ascii="Cambria" w:hAnsi="Cambria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-015 OPOLE</w:t>
            </w:r>
            <w:r>
              <w:rPr>
                <w:rFonts w:cs="Cambria" w:ascii="Cambria" w:hAnsi="Cambria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 xml:space="preserve">NIP: 7543009977 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 xml:space="preserve">Tel- 77 5411434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de-DE"/>
                </w:rPr>
                <w:t>aleksandra.tyla@um.opole.pl</w:t>
              </w:r>
            </w:hyperlink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/>
              </w:rPr>
              <w:t>Dane Oferenta</w:t>
            </w:r>
          </w:p>
        </w:tc>
      </w:tr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azwa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en-US"/>
              </w:rPr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en-US"/>
              </w:rPr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: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en-US"/>
              </w:rPr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dres e-mail: 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en-US"/>
              </w:rPr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 odpowiedzi na zapytanie ofertowe z dnia 25.09.2013r. dotyczące 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opracowanie Specyfikacji Istotnych Warunków Zamówienia (SIWZ) wraz z opisem przedmiotu zamówienia (zgodnie z zapisami art. 36.1 ustawy </w:t>
            </w:r>
            <w:r>
              <w:rPr>
                <w:rFonts w:cs="Arial" w:ascii="Cambria" w:hAnsi="Cambria"/>
                <w:bCs/>
                <w:i/>
                <w:sz w:val="22"/>
                <w:szCs w:val="22"/>
              </w:rPr>
              <w:t>Prawo zamówień publicznych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 Dz. U. z 2013 r., poz. 907) oraz projektu umowy na potrzeby przeprowadzenia postępowania o udzielenie zamówienia publicznego w trybie przetargu nieograniczonego na opracowanie </w:t>
            </w:r>
            <w:r>
              <w:rPr>
                <w:rFonts w:cs="Arial" w:ascii="Cambria" w:hAnsi="Cambria"/>
                <w:bCs/>
                <w:i/>
                <w:sz w:val="22"/>
                <w:szCs w:val="22"/>
              </w:rPr>
              <w:t>Programu rozwoju gospodarczego Aglomeracji Opolskiej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informujemy, że jesteśmy gotowi wykonać przedmiotowe zadanie za następującą cenę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. netto  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. podatek VAT w kwocie   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. brutto                                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 słownie cena brutto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realizacji zamówienia: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godnie z umową</w:t>
            </w:r>
          </w:p>
        </w:tc>
      </w:tr>
      <w:tr>
        <w:trPr>
          <w:trHeight w:val="79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świadczenie</w:t>
              <w:tab/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Oświadczam, że bez zastrzeżeń akceptuję warunki zawarte we wzorze umowy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.......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owość i data</w:t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is uprawnionego przedstawiciela oferent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ksandra.tyla@um.opol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03:00Z</dcterms:created>
  <dc:creator>pfigiel</dc:creator>
  <dc:description/>
  <cp:keywords/>
  <dc:language>en-US</dc:language>
  <cp:lastModifiedBy>Aleksandra Leśniak</cp:lastModifiedBy>
  <cp:lastPrinted>2013-09-23T07:50:00Z</cp:lastPrinted>
  <dcterms:modified xsi:type="dcterms:W3CDTF">2013-09-24T10:28:00Z</dcterms:modified>
  <cp:revision>8</cp:revision>
  <dc:subject/>
  <dc:title>FORMULARZ OFERTOWY</dc:title>
</cp:coreProperties>
</file>