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3"/>
        <w:tabs>
          <w:tab w:val="clear" w:pos="8789"/>
        </w:tabs>
        <w:ind w:left="0" w:hanging="0"/>
        <w:jc w:val="righ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drawing>
          <wp:inline distT="0" distB="0" distL="0" distR="0">
            <wp:extent cx="575754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lang w:val="pl-PL"/>
        </w:rPr>
        <w:t>Załącznik nr 1 do Umowy –  Szczegółowy opis przedmiotu umowy</w:t>
      </w:r>
    </w:p>
    <w:p>
      <w:pPr>
        <w:pStyle w:val="Application3"/>
        <w:tabs>
          <w:tab w:val="clear" w:pos="8789"/>
        </w:tabs>
        <w:ind w:left="0" w:hanging="0"/>
        <w:jc w:val="righ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Przedmiotem umowy jest </w:t>
      </w:r>
      <w:r>
        <w:rPr>
          <w:rFonts w:cs="Arial" w:ascii="Cambria" w:hAnsi="Cambria"/>
          <w:bCs/>
        </w:rPr>
        <w:t>opracowanie założeń do Specyfikacji Istotnych Warunków Zamówienia (SIWZ) wraz z opisem przedmiotu zamówienia i wymaganymi załącznikami,</w:t>
        <w:br/>
        <w:t xml:space="preserve">w tym projektem umowy (zgodnie z zapisami art. 36.1 ustawy </w:t>
      </w:r>
      <w:r>
        <w:rPr>
          <w:rFonts w:cs="Arial" w:ascii="Cambria" w:hAnsi="Cambria"/>
          <w:bCs/>
          <w:i/>
        </w:rPr>
        <w:t>Prawo zamówień publicznych</w:t>
      </w:r>
      <w:r>
        <w:rPr>
          <w:rFonts w:cs="Arial" w:ascii="Cambria" w:hAnsi="Cambria"/>
          <w:bCs/>
        </w:rPr>
        <w:t xml:space="preserve"> Dz. U. z 2013 r., poz. 907) na potrzeby przeprowadzenia postępowania o udzielenie zamówienia publicznego na opracowanie wytycznych technicznych i prawnych dla projektowania, budowy i utrzymania telekomunikacyjnych kanałów kablowych dla potrzeb budowy sieci szerokopasmowych dla Aglomeracji Opolskiej z uwzględnieniem systematyki</w:t>
        <w:br/>
        <w:t xml:space="preserve">i warunków stosowania w pasie drogowym kanałów teletechnicznych, o którym mowa w art. 39 ust. 6 ustawy z dnia 21 marca 1985r. o drogach publicznych (t.j. Dz. U. z 2007r. Nr 19, poz. 115, z poźn. zm.).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i/>
          <w:i/>
          <w:spacing w:val="-2"/>
        </w:rPr>
      </w:pPr>
      <w:r>
        <w:rPr>
          <w:rFonts w:cs="Tahoma" w:ascii="Cambria" w:hAnsi="Cambria"/>
          <w:i/>
          <w:spacing w:val="-2"/>
        </w:rPr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Ponadto Wykonawca zobowiązany jest do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ustalenia szacunkowej wartości zamówienia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</w:rPr>
        <w:t xml:space="preserve"> Programu rozwoju gospodarczego Aglomeracji Opolskiej</w:t>
      </w:r>
      <w:r>
        <w:rPr>
          <w:rFonts w:cs="Tahoma" w:ascii="Cambria" w:hAnsi="Cambria"/>
          <w:spacing w:val="-2"/>
        </w:rPr>
        <w:t xml:space="preserve"> (do dnia wyboru najkorzystniejszej oferty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ahoma" w:ascii="Cambria" w:hAnsi="Cambria"/>
          <w:spacing w:val="-2"/>
        </w:rPr>
        <w:t>Szczegółowe obowiązki Wykonawcy (oferenta) określają zapisy projektu umowy, który stanowi załącznik nr 1 do zapytania ofertowego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Opis przedmiotu umowy obejmie </w:t>
      </w:r>
      <w:r>
        <w:rPr>
          <w:rFonts w:cs="Tahoma" w:ascii="Cambria" w:hAnsi="Cambria"/>
          <w:b/>
          <w:spacing w:val="-2"/>
        </w:rPr>
        <w:t>w szczególności</w:t>
      </w:r>
      <w:r>
        <w:rPr>
          <w:rFonts w:cs="Tahoma" w:ascii="Cambria" w:hAnsi="Cambria"/>
          <w:spacing w:val="-2"/>
        </w:rPr>
        <w:t xml:space="preserve"> elementy uwzględnione we wniosku </w:t>
        <w:br/>
        <w:t xml:space="preserve">o dofinansowanie projektu </w:t>
      </w:r>
      <w:r>
        <w:rPr>
          <w:rFonts w:cs="Tahoma" w:ascii="Cambria" w:hAnsi="Cambria"/>
          <w:i/>
          <w:spacing w:val="-2"/>
        </w:rPr>
        <w:t xml:space="preserve">Zintegrowany rozwój Aglomeracji Opolskiej </w:t>
      </w:r>
      <w:r>
        <w:rPr>
          <w:rFonts w:cs="Tahoma" w:ascii="Cambria" w:hAnsi="Cambria"/>
          <w:spacing w:val="-2"/>
        </w:rPr>
        <w:t>tj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ompleksowe badanie potencjału gospodarczego Aglomeracji Opolskiej wraz </w:t>
        <w:br/>
        <w:t>z inwentaryzacją obszarów atrakcyjnych inwestycyjnie (wskazanie działalności/ branży/ sektora odpowiedniego dla danego teren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ramach analizy potencjału uwzględnione zostan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ł ludzk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frastruktura techni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frastruktura społe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encjał innowacyjn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ynek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stniejące branż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siębiorstwa funkcjonujące na terenie A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żliwość tworzenia klastrów gospodarcz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7"/>
        <w:jc w:val="both"/>
        <w:rPr/>
      </w:pPr>
      <w:r>
        <w:rPr>
          <w:rFonts w:cs="Arial" w:ascii="Cambria" w:hAnsi="Cambria"/>
        </w:rPr>
        <w:t>inne (np. badania zagranicznych migracji zarobkowych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wentaryzacja i badanie potencjału turystycznego AO – turystyka jako szansa na rozwój gospodarczy regionu w odniesieniu do MŚ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Arial" w:ascii="Cambria" w:hAnsi="Cambria"/>
        </w:rPr>
        <w:t>Wskazanie kierunków rozwoju społeczno – gospodarczego (z uwzględnieniem potencjału turystycznego, potencjału sektora przemysłu spożywczego, innych branż kluczowych, specjalizacji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kazanie kluczowych i potencjalnie kluczowych obszarów rozwoju oraz specjalizacji inteligent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cs="Arial" w:ascii="Cambria" w:hAnsi="Cambria"/>
        </w:rPr>
        <w:t>Wskazanie możliwych form pomocy i zachęt oraz opracowanie spójnego systemu pomocy przedsiębiorcom na terenie AO.</w:t>
      </w:r>
    </w:p>
    <w:p>
      <w:pPr>
        <w:pStyle w:val="Normal"/>
        <w:spacing w:lineRule="auto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az inne zagadnienia, które zdaniem Wykonawcy (oferenta) powinny zostać uwzględnione </w:t>
        <w:br/>
        <w:t xml:space="preserve">w </w:t>
      </w:r>
      <w:r>
        <w:rPr>
          <w:rFonts w:cs="Arial" w:ascii="Cambria" w:hAnsi="Cambria"/>
          <w:bCs/>
          <w:i/>
        </w:rPr>
        <w:t xml:space="preserve"> Programie rozwoju gospodarczego Aglomeracji Opolskiej</w:t>
      </w:r>
      <w:r>
        <w:rPr>
          <w:rFonts w:cs="Arial" w:ascii="Cambria" w:hAnsi="Cambria"/>
          <w:bCs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nadto wykonawca w SIWZ zobowiązany jest uwzględnić wymagania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todologii badań i metod badawcz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kresu danych wykorzystanych do opracowania </w:t>
      </w:r>
      <w:r>
        <w:rPr>
          <w:rFonts w:cs="Arial" w:ascii="Cambria" w:hAnsi="Cambria"/>
          <w:i/>
        </w:rPr>
        <w:t>Program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osobu prezentacji danych.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3:00Z</dcterms:created>
  <dc:creator>Aleksandra Leśniak</dc:creator>
  <dc:description/>
  <cp:keywords/>
  <dc:language>en-US</dc:language>
  <cp:lastModifiedBy>Aleksandra Leśniak</cp:lastModifiedBy>
  <cp:lastPrinted>2013-09-23T07:55:00Z</cp:lastPrinted>
  <dcterms:modified xsi:type="dcterms:W3CDTF">2013-09-24T10:57:00Z</dcterms:modified>
  <cp:revision>6</cp:revision>
  <dc:subject/>
  <dc:title/>
</cp:coreProperties>
</file>