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ind w:hanging="142"/>
        <w:rPr>
          <w:rFonts w:ascii="Cambria" w:hAnsi="Cambria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54395" cy="168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PROJEKT                                                     Załącznik nr 1 do zapytania ofertowego  – Wzór um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        /EiPR/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..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astem Opole </w:t>
      </w:r>
      <w:r>
        <w:rPr>
          <w:rFonts w:cs="Cambria" w:ascii="Cambria" w:hAnsi="Cambria"/>
          <w:sz w:val="22"/>
          <w:szCs w:val="22"/>
        </w:rPr>
        <w:t xml:space="preserve">z siedzibą w Opolu 45-015, Rynek Ratusz, NIP: 754 300 99 77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 </w:t>
      </w:r>
      <w:r>
        <w:rPr>
          <w:rFonts w:cs="Cambria" w:ascii="Cambria" w:hAnsi="Cambria"/>
          <w:b/>
          <w:sz w:val="22"/>
          <w:szCs w:val="22"/>
        </w:rPr>
        <w:t>Krzysztofa Kawałko,</w:t>
      </w:r>
      <w:r>
        <w:rPr>
          <w:rFonts w:cs="Cambria" w:ascii="Cambria" w:hAnsi="Cambria"/>
          <w:sz w:val="22"/>
          <w:szCs w:val="22"/>
        </w:rPr>
        <w:t xml:space="preserve"> Pierwszego Zastępcę Prezydenta Miasta Opola działającego na podstawie art. 28g ust. 1 pkt 4 </w:t>
      </w:r>
      <w:r>
        <w:rPr>
          <w:rFonts w:cs="Cambria" w:ascii="Cambria" w:hAnsi="Cambria"/>
          <w:i/>
          <w:sz w:val="22"/>
          <w:szCs w:val="22"/>
        </w:rPr>
        <w:t xml:space="preserve">ustawy z dnia 8 marca 1990 r. o samorządzie gminnym </w:t>
      </w:r>
      <w:r>
        <w:rPr>
          <w:rFonts w:cs="Cambria" w:ascii="Cambria" w:hAnsi="Cambria"/>
          <w:sz w:val="22"/>
          <w:szCs w:val="22"/>
        </w:rPr>
        <w:t xml:space="preserve">(tj. Dz.U.2013.594)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: …………………………………………………………………. zwanym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dstawie przeprowadzonej procedury wyboru najkorzystniejszej oferty zgodnie z zasadami udzielania zamówień o wartości nieprzekraczającej kwoty 14 000 euro netto w Urzędzie Miasta Opola została zawarta umowa o następującej treśc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Arial" w:ascii="Cambria" w:hAnsi="Cambria"/>
          <w:bCs/>
          <w:sz w:val="22"/>
          <w:szCs w:val="22"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  <w:sz w:val="22"/>
          <w:szCs w:val="22"/>
        </w:rPr>
        <w:t>Prawo zamówień publicznych</w:t>
      </w:r>
      <w:r>
        <w:rPr>
          <w:rFonts w:cs="Arial" w:ascii="Cambria" w:hAnsi="Cambria"/>
          <w:bCs/>
          <w:sz w:val="22"/>
          <w:szCs w:val="22"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2"/>
          <w:szCs w:val="22"/>
        </w:rPr>
        <w:t>Programu rozwoju gospodarczego Aglomeracji Opolskiej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umowy Wykonawca zobowiązany jest również do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stalenia szacunkowej wartości zamówienia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Programu rozwoju gospodarczego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(do dnia wyboru najkorzystniejszej ofert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pis przedmiotu zamówienia w szczególności obejmować będzie elementy uwzględnione we wniosku o dofinansowanie projektu </w:t>
      </w:r>
      <w:r>
        <w:rPr>
          <w:rFonts w:cs="Arial" w:ascii="Cambria" w:hAnsi="Cambria"/>
          <w:bCs/>
          <w:i/>
          <w:sz w:val="22"/>
          <w:szCs w:val="22"/>
        </w:rPr>
        <w:t>Zintegrowany rozwój Aglomeracji Opolskiej</w:t>
      </w:r>
      <w:r>
        <w:rPr>
          <w:rFonts w:cs="Arial" w:ascii="Cambria" w:hAnsi="Cambria"/>
          <w:bCs/>
          <w:sz w:val="22"/>
          <w:szCs w:val="22"/>
        </w:rPr>
        <w:t>, które wskazano w załączniku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realizowany jest przy współfinansowaniu ze środków Europejskiego Funduszu Rozwoju Regionalnego oraz budżetu państwa w ramach </w:t>
      </w:r>
      <w:r>
        <w:rPr>
          <w:rFonts w:cs="Cambria" w:ascii="Cambria" w:hAnsi="Cambria"/>
          <w:i/>
          <w:sz w:val="22"/>
          <w:szCs w:val="22"/>
        </w:rPr>
        <w:t>Programu operacyjnego Pomoc techniczna (konkurs dotacji na działania wspierające jednostki samorządu terytorialnego w zakresie planowania miejskich obszarów funkcjonalnych</w:t>
      </w:r>
      <w:r>
        <w:rPr>
          <w:rFonts w:cs="Cambria" w:ascii="Cambria" w:hAnsi="Cambria"/>
          <w:sz w:val="22"/>
          <w:szCs w:val="22"/>
        </w:rPr>
        <w:t xml:space="preserve"> ogłoszony przez Ministerstwo Rozwoju Regionalnego).</w:t>
      </w:r>
    </w:p>
    <w:p>
      <w:pPr>
        <w:pStyle w:val="Normal"/>
        <w:shd w:fill="FFFFFF" w:val="clear"/>
        <w:rPr>
          <w:rFonts w:ascii="Cambria" w:hAnsi="Cambria" w:cs="Cambria"/>
          <w:bCs/>
          <w:spacing w:val="10"/>
          <w:sz w:val="22"/>
          <w:szCs w:val="22"/>
        </w:rPr>
      </w:pPr>
      <w:r>
        <w:rPr>
          <w:rFonts w:cs="Cambria" w:ascii="Cambria" w:hAnsi="Cambria"/>
          <w:bCs/>
          <w:spacing w:val="10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  <w:t>§ 2 TER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ozpoczęcie realizacji przedmiotu umowy ustala się na dzień podpisania umowy tj. ………………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Termin dostarczenia dokumentów wskazanych w § 1 ust. 1 niniejszej umowy ustala się na </w:t>
        <w:br/>
        <w:t xml:space="preserve">14 dni kalendarzowych od dnia podpisania umowy tj. na dzień ………………………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 xml:space="preserve">W terminie 4 dni roboczych od dostarczenia Zamawiającemu dokumentów wskazanych w § 1 ust. 1 niniejszej umowy Zamawiający ma prawo wniesienia uwag do ich treści lub ich zatwierdzenia bez uwag, co udokumentowane zostanie protokołem odbioru końcowego podpisanym przed przedstawicieli obydwu stron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Wykonawca zobowiązany jest do uwzględnienia uwag Zamawiającego w terminie 3 dni roboczych od ich zgłoszenia.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Prawidłowe uwzględnienie uwag Zamawiającego udokumentowane zostanie protokołem odbioru końcowego podpisanym przez przedstawicieli obydwu stron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 OBOWIĄZKI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dniu podpisaniu niniejszej umowy Zamawiający przekaże Wykonawcy szczegółowe wytyczne dotyczące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Wykonawca zobowiązany jest uwzględnić w przedmiocie umowy wszystkie uwagi </w:t>
        <w:br/>
        <w:t>i wymagani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jest zobowiązany do współpracy z Zamawiającym na każdym etapie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Na wezwanie Zamawiającego Wykonawca zobowiązany jest do udzielania pisemnych odpowiedzi dotyczących przedmiotu zamówienia w trakcie trwania całej procedury zamówienia publicznego (do dnia wyboru najkorzystniejszej oferty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dostarczy przedmiot umowy w terminie określonym w § 2 ust 2 w formi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apierowej – 2 podpisane egzemplarze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elektronicznej na zewnętrznym nośniku danych (format Word) – 2 egzemplarz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Helvetica" w:ascii="Cambria" w:hAnsi="Cambria"/>
          <w:sz w:val="22"/>
          <w:szCs w:val="22"/>
        </w:rPr>
        <w:t>Przedmiot umowy oraz wszystkie jego elementy zawierać będą stosowne oznaczenia informujące o współfinansowaniu jego realizacji ze środków Unii Europejskiej oraz budżetu pa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będne oznaczenia i szczegółowe wytyczne w tym zakresie Zamawiający dostarczy Wykonawcy w dniu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aktów w sprawie realizacji przedmiotu niniejszej umowy Strony wyznaczają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Zamawiającego: 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Wykonawcy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 WYNAGRODZE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Wykonawca otrzyma wynagrodzenie ryczałtowe </w:t>
        <w:br/>
        <w:t xml:space="preserve">w wysokości ………………. zł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sz w:val="22"/>
          <w:szCs w:val="22"/>
        </w:rPr>
        <w:t xml:space="preserve"> (słownie: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.</w:t>
      </w:r>
      <w:r>
        <w:rPr>
          <w:rFonts w:cs="Cambria" w:ascii="Cambria" w:hAnsi="Cambria"/>
          <w:sz w:val="22"/>
          <w:szCs w:val="22"/>
        </w:rPr>
        <w:t xml:space="preserve">), w tym podatek VAT </w:t>
        <w:br/>
        <w:t xml:space="preserve">wg stawki obowiązującej w dniu wystawienia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Wynagrodzenie określone w § 4 ust. 1 obejmuje całość przedmiotu umowy i nie podlega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wynagrodzenia zostanie dokonana, na podstawie faktury VAT wystawionej na Zamawiającego (Miasto Opole, 45-015 Opole, Rynek Ratusz, NIP 754-300-99-77) po podpisaniu protokołu odbioru końcowego przedmiotu umowy przez przedstawicieli Zama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28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płatne będzie przelewem na rachunek bankowy Wykonawcy wskazany </w:t>
        <w:br/>
        <w:t>na fakturze w  terminie do 21 dni od daty otrzymania przez Zamawiającego prawidłowo wystawionej faktury VAT.</w:t>
      </w:r>
    </w:p>
    <w:p>
      <w:pPr>
        <w:pStyle w:val="Akapitzlist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 ODSTĄPIENIE OD UMOWY, KARY UMOWNE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łaściwej realizacji przedmiotu umowy, nie wykonania przedmiotu umowy lub w przypadku opóźnień w jego wykonaniu tak dalece, że nie jest prawdopodobne jego wykonanie w określonym w umowie terminie z powodu okoliczności zawinionych przez Wykonawcę, Zamawiającemu przysługuje prawo natychmiastowego odstąpienia od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późnienia w realizacji przedmiotu umowy, w stosunku do terminu określonego w § 2 ust. 2, Wykonawca zobowiązuje się do zapłaty Zamawiającemu kary umownej w wysokości 0,5% wartości brutto umowy za każdy dzień opóźn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leżących po stronie Wykonawcy będzie on zobowiązany zapłacić Zamawiającemu karę umowną w wysokości 30% wartości brutto cał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 PRAWA AUTORSKI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  <w:r>
        <w:rPr>
          <w:rFonts w:cs="Cambria" w:ascii="Cambria" w:hAnsi="Cambria"/>
          <w:color w:val="000000"/>
          <w:sz w:val="22"/>
          <w:szCs w:val="22"/>
        </w:rPr>
        <w:t xml:space="preserve"> stanowi utwór w rozumieniu art. 1 ust. 1 ustawy z dnia 4 lutego 1994r. </w:t>
      </w:r>
      <w:r>
        <w:rPr>
          <w:rFonts w:cs="Cambria" w:ascii="Cambria" w:hAnsi="Cambria"/>
          <w:bCs/>
          <w:sz w:val="22"/>
          <w:szCs w:val="22"/>
        </w:rPr>
        <w:t>o prawie autorskim i prawach pokrewnych (Dz. U. 1994 nr 24, poz. 83 z późn. zm.)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składając przedmiot umowy złoży jednocześnie oświadczenie, iż przysługują mu do niego wyłączne autorskie prawa majątk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niniejszej umowy, z dniem zatwierdzenia protokołu odbioru końcowego, bez ograniczeń czasowych i terytorialnych, bez konieczności składania jakichkolwiek dodatkowych oświadczeń woli w tej sprawie, zgodnie z ustawą z dnia 4 lutego 1994 r. o prawie autorskim i prawach pokrewnych, Wykonawca przenosi na Zamawiającego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utorskie prawa majątkowe do przedmiotu umowy na wszystkich znanych w chwili zawarcia umowy polach eksploatacji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utrwalania i zwielokrotniania przedmiotu umowy– tj. wytwarzanie dowolną techniką i w dowolnej formie, kopii całości lub części utworu, w tym techniką drukarską, reprograficzną, zapisu magnetycznego oraz techniką cyfr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obrotu oryginałem albo egzemplarzami, na których utrwalono przedmiot umowy – tj. wprowadzanie do obrotu, użyczenie lub najem oryginału albo egzemplar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rozpowszechniania przedmiotu umowy – tj. publiczne udostępnianie w taki sposób, aby każdy mógł mieć do niego dostęp w miejscu i w czasie przez siebie wybranym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8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80" w:after="0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korzystania i rozporządzania przedmiotem umowy, </w:t>
      </w:r>
      <w:r>
        <w:rPr>
          <w:rFonts w:cs="Cambria" w:ascii="Cambria" w:hAnsi="Cambria"/>
          <w:bCs/>
          <w:sz w:val="22"/>
          <w:szCs w:val="22"/>
        </w:rPr>
        <w:t>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tłumaczenie, przystosowywanie, zmiany układu lub jakiekolwiek inne zmiany w przedmiocie umowy, z zachowaniem praw osoby, która tych zmian dokonał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o wykonywania zależnego prawa autorskiego w stosunku do </w:t>
      </w:r>
      <w:r>
        <w:rPr>
          <w:rFonts w:cs="Cambria" w:ascii="Cambria" w:hAnsi="Cambria"/>
          <w:bCs/>
          <w:sz w:val="22"/>
          <w:szCs w:val="22"/>
        </w:rPr>
        <w:t xml:space="preserve">przedmiotu umowy </w:t>
      </w:r>
      <w:r>
        <w:rPr>
          <w:rFonts w:cs="Cambria" w:ascii="Cambria" w:hAnsi="Cambria"/>
          <w:sz w:val="22"/>
          <w:szCs w:val="22"/>
        </w:rPr>
        <w:t xml:space="preserve">(tj. prawa udzielania zezwoleń na korzystanie i rozporządzanie opracowaniami - całości lub wybranych elementów, w tym rozpowszechnianie - użyczanie lub najem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0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wyodrębnienia nowego pola eksploatacji, strony zobowiązane są do podjęcia negocjacji w sprawie przeniesienia majątkowych praw autorskich (lub udzielenia licencji) do przedmiotu umowy na nowym polu eksploatacji.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bycie autorskich praw majątkowych i praw pokrewnych następuje w ramach wynagrodzenia, o którym mowa w § 4 ust. 1 niniejszej umowy i wyczerpuje wszelkie roszczenia Wykonawcy z tytułu  przeniesienia na rzecz Zamawiającego autorskich praw majątkowych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oświadcza, że powstały w wyniku realizacji umowy utwór  nie będzie obciążony wadam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ma prawo do dalszej odsprzedaży utworu w zakresie nabytych praw autorskich </w:t>
        <w:br/>
        <w:t>i praw majątkowych bez konieczności uzyskania zgody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raz z przedmiotem umowy przedłoży Zamawiającemu pisemne oświadczenie autorów, wyrażających zgodę na dokonywanie przez Zamawiającego poprawek, uzupełnień, skrótów i wszelkich innych zmian w treści dokumentacji oraz na rozporządzanie </w:t>
        <w:br/>
        <w:t xml:space="preserve">i korzystanie z tak zmienionej dokumentacji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niniejszą umową będą miały zastosowanie przepisy ustawy </w:t>
        <w:br/>
        <w:t>o prawie autorskim i prawach pokrew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 umowie muszą być dokonane w drodze pisemnego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pomiędzy stronami rozstrzygane będą przez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dwa egzemplarze dla Zamawiającego jeden egzemplarz dla Wykonaw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899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7:00Z</dcterms:created>
  <dc:creator>Urząd Miasta Opola</dc:creator>
  <dc:description/>
  <cp:keywords/>
  <dc:language>en-US</dc:language>
  <cp:lastModifiedBy>Aleksandra Leśniak</cp:lastModifiedBy>
  <cp:lastPrinted>2013-09-20T12:56:00Z</cp:lastPrinted>
  <dcterms:modified xsi:type="dcterms:W3CDTF">2013-09-25T10:18:00Z</dcterms:modified>
  <cp:revision>19</cp:revision>
  <dc:subject/>
  <dc:title>Opole, 4 stycznia 2008 r</dc:title>
</cp:coreProperties>
</file>