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bidi="ar-SA"/>
        </w:rPr>
        <w:tab/>
        <w:tab/>
        <w:tab/>
        <w:tab/>
        <w:tab/>
      </w:r>
    </w:p>
    <w:p>
      <w:pPr>
        <w:pStyle w:val="Heading8"/>
        <w:numPr>
          <w:ilvl w:val="0"/>
          <w:numId w:val="0"/>
        </w:numPr>
        <w:spacing w:before="240" w:after="6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Załącznik Nr 1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chwały Rady Pedagogicznej Nr 1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z dnia 16.04. 2007r.</w:t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ChevaraOutline;Courier New" w:cs="ChevaraOutline;Courier New" w:ascii="ChevaraOutline;Courier New" w:hAnsi="ChevaraOutline;Courier New"/>
          <w:b w:val="false"/>
          <w:bCs w:val="false"/>
          <w:i w:val="false"/>
          <w:iCs w:val="false"/>
          <w:color w:val="auto"/>
          <w:sz w:val="52"/>
          <w:szCs w:val="26"/>
          <w:lang w:val="pl-PL" w:bidi="ar-SA"/>
        </w:rPr>
        <w:t xml:space="preserve">           </w:t>
      </w:r>
    </w:p>
    <w:p>
      <w:pPr>
        <w:pStyle w:val="Nagwek10"/>
        <w:numPr>
          <w:ilvl w:val="0"/>
          <w:numId w:val="0"/>
        </w:numPr>
        <w:ind w:left="2124" w:right="0" w:hanging="0"/>
        <w:rPr/>
      </w:pPr>
      <w:r>
        <w:rPr>
          <w:rFonts w:eastAsia="Jokewood" w:cs="Jokewood" w:ascii="Jokewood" w:hAnsi="Jokewood"/>
          <w:b w:val="false"/>
          <w:bCs w:val="false"/>
          <w:i w:val="false"/>
          <w:iCs w:val="false"/>
          <w:color w:val="auto"/>
          <w:sz w:val="52"/>
          <w:szCs w:val="21"/>
          <w:lang w:val="pl-PL" w:bidi="ar-SA"/>
        </w:rPr>
        <w:t xml:space="preserve">    </w:t>
      </w:r>
      <w:r>
        <w:rPr>
          <w:rFonts w:eastAsia="Lucida Sans Unicode" w:cs="Jokewood" w:ascii="Jokewood" w:hAnsi="Jokewood"/>
          <w:b w:val="false"/>
          <w:bCs w:val="false"/>
          <w:i w:val="false"/>
          <w:iCs w:val="false"/>
          <w:color w:val="auto"/>
          <w:sz w:val="88"/>
          <w:szCs w:val="88"/>
          <w:lang w:val="pl-PL" w:bidi="ar-SA"/>
        </w:rPr>
        <w:t xml:space="preserve">STATUT 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eastAsia="Jokewood" w:cs="Jokewood" w:ascii="Jokewood" w:hAnsi="Jokewood"/>
          <w:b w:val="false"/>
          <w:bCs w:val="false"/>
          <w:i w:val="false"/>
          <w:iCs w:val="false"/>
          <w:color w:val="auto"/>
          <w:sz w:val="40"/>
          <w:szCs w:val="26"/>
          <w:lang w:val="pl-PL" w:bidi="ar-SA"/>
        </w:rPr>
        <w:t xml:space="preserve">             </w:t>
      </w:r>
      <w:r>
        <w:rPr>
          <w:rFonts w:eastAsia="Times New Roman" w:cs="Jokewood" w:ascii="Jokewood" w:hAnsi="Jokewood"/>
          <w:b w:val="false"/>
          <w:bCs w:val="false"/>
          <w:i w:val="false"/>
          <w:iCs w:val="false"/>
          <w:color w:val="auto"/>
          <w:sz w:val="40"/>
          <w:szCs w:val="26"/>
          <w:lang w:val="pl-PL" w:bidi="ar-SA"/>
        </w:rPr>
        <w:t>PRZEDSZKOLA PUBLICZNEGO</w:t>
      </w:r>
    </w:p>
    <w:p>
      <w:pPr>
        <w:pStyle w:val="Normal"/>
        <w:rPr/>
      </w:pPr>
      <w:r>
        <w:rPr>
          <w:rFonts w:eastAsia="Times New Roman" w:cs="Jokewood" w:ascii="Jokewood" w:hAnsi="Jokewood"/>
          <w:color w:val="auto"/>
          <w:sz w:val="24"/>
          <w:szCs w:val="24"/>
          <w:lang w:val="pl-PL" w:bidi="ar-SA"/>
        </w:rPr>
        <w:tab/>
        <w:tab/>
        <w:t xml:space="preserve">                  </w:t>
      </w:r>
      <w:r>
        <w:rPr>
          <w:rFonts w:eastAsia="Times New Roman" w:cs="Jokewood" w:ascii="Jokewood" w:hAnsi="Jokewood"/>
          <w:color w:val="auto"/>
          <w:sz w:val="40"/>
          <w:szCs w:val="24"/>
          <w:lang w:val="pl-PL" w:bidi="ar-SA"/>
        </w:rPr>
        <w:t>NR 56 W OPOLU</w:t>
      </w:r>
    </w:p>
    <w:p>
      <w:pPr>
        <w:pStyle w:val="Normal"/>
        <w:rPr>
          <w:rFonts w:ascii="Jokewood" w:hAnsi="Jokewood" w:eastAsia="Times New Roman" w:cs="Jokewood"/>
          <w:color w:val="auto"/>
          <w:sz w:val="40"/>
          <w:szCs w:val="24"/>
          <w:lang w:val="pl-PL" w:bidi="ar-SA"/>
        </w:rPr>
      </w:pPr>
      <w:r>
        <w:rPr>
          <w:rFonts w:eastAsia="Times New Roman" w:cs="Jokewood" w:ascii="Jokewood" w:hAnsi="Jokewood"/>
          <w:color w:val="auto"/>
          <w:sz w:val="40"/>
          <w:szCs w:val="24"/>
          <w:lang w:val="pl-PL" w:bidi="ar-SA"/>
        </w:rPr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4248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6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6"/>
          <w:lang w:val="pl-PL" w:bidi="ar-SA"/>
        </w:rPr>
      </w:r>
    </w:p>
    <w:p>
      <w:pPr>
        <w:pStyle w:val="Heading5"/>
        <w:numPr>
          <w:ilvl w:val="0"/>
          <w:numId w:val="0"/>
        </w:numPr>
        <w:ind w:left="4248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6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6"/>
          <w:lang w:val="pl-PL" w:bidi="ar-SA"/>
        </w:rPr>
      </w:r>
    </w:p>
    <w:p>
      <w:pPr>
        <w:pStyle w:val="Heading5"/>
        <w:numPr>
          <w:ilvl w:val="0"/>
          <w:numId w:val="0"/>
        </w:numPr>
        <w:ind w:left="4248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6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6"/>
          <w:lang w:val="pl-PL" w:bidi="ar-SA"/>
        </w:rPr>
      </w:r>
    </w:p>
    <w:p>
      <w:pPr>
        <w:pStyle w:val="Heading5"/>
        <w:numPr>
          <w:ilvl w:val="0"/>
          <w:numId w:val="0"/>
        </w:numPr>
        <w:ind w:left="4248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6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6"/>
          <w:lang w:val="pl-PL" w:bidi="ar-SA"/>
        </w:rPr>
        <w:t>&amp;1</w:t>
      </w:r>
    </w:p>
    <w:p>
      <w:pPr>
        <w:pStyle w:val="Normal"/>
        <w:ind w:left="1428" w:right="0" w:firstLine="696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atut przedszkola publicznego, zwanego dalej „ przedszkolem „,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określa nazwę przedszkol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) przedszkole nosi nazwę: PRZEDSZKOLE PUBLICZNE </w:t>
      </w:r>
    </w:p>
    <w:p>
      <w:pPr>
        <w:pStyle w:val="Normal"/>
        <w:ind w:left="372" w:right="0" w:firstLine="336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2) numer przedszkola: 5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</w:tabs>
        <w:ind w:left="1215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iedzibą przedszkola jest miasto Opole ul. Sieradzka 7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Przedszkolu nadaje imię organ prowadzący na wniosek rady przedszkola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lub rady pedagogicznej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Nazwa przedszkola jest używana w pełnym brzmieniu. Na pieczęciach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 xml:space="preserve">  może być używany skrót nazwy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&amp;2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edszkole realizuje cele i zadania wynikające z przepisów prawa,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a w szczególn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udziela dzieciom pomocy psychologiczno – pedagogicznej </w:t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ramach współpracy z poradnią psychologiczno – pedagogiczn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możliwia dzieciom podtrzymywanie tożsamości narodowej,</w:t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etnicznej, językowej i religijnej poprzez proces dydaktyczno – </w:t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opiekuńczo -wychowawczy, prowadzony w przedszkolu </w:t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osownie do wieku i możliwości dzieci.</w:t>
      </w:r>
    </w:p>
    <w:p>
      <w:pPr>
        <w:pStyle w:val="Normal"/>
        <w:ind w:left="96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Przedszkole realizuje zadania, z uwzględnieniem wspomagania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i ukierunkowywania indywidualnego rozwoju dziecka zgodnie z jego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rodzonym potencjałem i możliwościami rozwojowymi w relacjach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e środowiskiem społeczno - kulturowym i przyrodniczym oraz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spomaga rodzinę w wychowaniu dziecka i przygotowaniu go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 nauki w szkole, w szczególności: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1) stosuje alternatywne metody w pracy dydaktyczno - opiekuńczo 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ychowawczej, rozwija twórczość werbalną i artystyczną poprzez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coroczny udział w przeglądach dziecięcych inscenizacji teatralnych ,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organizuje wycieczki i spacery pozwalające na bliski kontakt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 przyrodą oraz poznanie najbliższego środowiska kulturalnego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społecznego,</w:t>
      </w:r>
    </w:p>
    <w:p>
      <w:pPr>
        <w:pStyle w:val="Normal"/>
        <w:ind w:left="424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 xml:space="preserve">2) uwzględnia oczekiwania rodziców w zakresie oddziaływań          </w:t>
        <w:tab/>
        <w:tab/>
        <w:tab/>
        <w:tab/>
        <w:t xml:space="preserve">wychowawczych poprzez organizację spotkań okolicznościowych 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udziałem środowiska rodzinn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Opiekę nad dziećmi podczas zajęć jak również odpowiedzialność za bezpieczeństwo i zabawę podczas pobytu dziecka w przedszkolu ponoszą wszyscy pracownicy przedszkola, a w szczególności pracownicy pedagogiczni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Przedszkole bierze odpowiedzialność za dziecko w momencie przekazania o nauczycielce znajdującej się na grupie. Dziecko powinno być odbierane z przedszkola przez rodziców (prawnych opiekunów) lub osoby przez nich upoważnione, po wcześniejszym osobistym powiadomieniu nauczycielki potwierdzonym na piśmie, zapewniające dziecku pełne bezpieczeństwo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5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rzedszkolu prowadzone są zajęcia dodatkowe z uwzględnieniem w szczególności potrzeb i możliwości rozwojowych dzieci.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>6</w:t>
      </w:r>
      <w:r>
        <w:rPr>
          <w:sz w:val="28"/>
        </w:rPr>
        <w:t>.Opieka nad dziećmi niepełnosprawnymi może być prowadzona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>w miarę możliwości organizacyjnych przedszkola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  <w:tab/>
        <w:tab/>
        <w:t>&amp;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3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zczegółowe kompetencje organów przedszkola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  <w:sz w:val="28"/>
        </w:rPr>
        <w:t>1</w:t>
      </w:r>
      <w:r>
        <w:rPr>
          <w:sz w:val="28"/>
        </w:rPr>
        <w:t>.Dyrektor przedszkol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ieruje działalnością przedszkola i reprezentuje ją na zewnątr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prawuje nadzór pedago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prawuje opiekę nad wychowankami oraz stwarza warunki harmonijnego rozwoju psychofizycznego poprzez aktywne</w:t>
      </w:r>
    </w:p>
    <w:p>
      <w:pPr>
        <w:pStyle w:val="Normal"/>
        <w:ind w:left="1776" w:right="0" w:firstLine="34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ałanie pro zdrowot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realizuje uchwały rady pedagogicznej, podjęte w ramach ich kompetencji stanowi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ysponuje środkami określonymi w planie finansowym przedszkola </w:t>
      </w:r>
    </w:p>
    <w:p>
      <w:pPr>
        <w:pStyle w:val="Normal"/>
        <w:ind w:left="1776" w:right="0" w:firstLine="34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ponosi odpowiedzialność za ich prawidłowe wykorzyst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onuje inne zadania wynikające z przepisów szczegó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spółdziała ze szkołami wyższymi oraz zakładami kształcenia nauczycieli w organizacji praktyk pedagogicznych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a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Dyrektor jest kierownikiem zakładu pracy dla zatrudnionych w przedszkolu nauczycieli i  pracowników nie będących nauczycielami. </w:t>
      </w:r>
    </w:p>
    <w:p>
      <w:pPr>
        <w:pStyle w:val="Normal"/>
        <w:ind w:left="1065" w:right="0" w:firstLine="351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yrektor w szczególności decyduje w spraw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atrudniania i zwalniania nauczycieli oraz innych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acowników przedszkola,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) przyznania nagród oraz wymierzania kar porządkowych </w:t>
      </w:r>
    </w:p>
    <w:p>
      <w:pPr>
        <w:pStyle w:val="Normal"/>
        <w:numPr>
          <w:ilvl w:val="0"/>
          <w:numId w:val="0"/>
        </w:numPr>
        <w:ind w:left="177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uczycielom i innym pracownikom przedszkola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 xml:space="preserve">3) występowania z wnioskami, po zasięgnięciu opinii rady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edagogicznej w sprawach odznaczeń, nagród i innych wyróżnień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la nauczycieli oraz pozostałych pracowników przedszkol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b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) Dyrektor przedszkola w wykonaniu swoich zadań współpracuje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radą pedagogiczną i rodzicam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Rada pedagogiczna, która tworzą: dyrektor jako przewodniczący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oraz nauczyciele przedszkola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2a)</w:t>
      </w:r>
      <w:r>
        <w:rPr>
          <w:sz w:val="28"/>
        </w:rPr>
        <w:t xml:space="preserve"> Kompetencje stanowiące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80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) zatwierdzanie planów pracy przedszkol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3" w:leader="none"/>
        </w:tabs>
        <w:ind w:left="216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odejmowanie uchwał w sprawie innowacji </w:t>
      </w:r>
    </w:p>
    <w:p>
      <w:pPr>
        <w:pStyle w:val="Normal"/>
        <w:ind w:left="180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eksperymentów pedagogicznych w przedszkol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3" w:leader="none"/>
        </w:tabs>
        <w:ind w:left="216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stalanie organizacji doskonalenia zawodowego nauczyciel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3" w:leader="none"/>
        </w:tabs>
        <w:ind w:left="216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dejmowanie uchwał w sprawie skreślenia z listy uczniów.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b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Opiniuje w szczególności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3" w:leader="none"/>
        </w:tabs>
        <w:ind w:left="228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organizację pracy przedszkola, w tym zwłaszcza </w:t>
      </w:r>
    </w:p>
    <w:p>
      <w:pPr>
        <w:pStyle w:val="Normal"/>
        <w:ind w:left="192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ygodniowy rozkład zaję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3" w:leader="none"/>
        </w:tabs>
        <w:ind w:left="228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ojekt planu finansowego przedsz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3" w:leader="none"/>
        </w:tabs>
        <w:ind w:left="228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nioski dyrektora o przyznanie nauczycielom odznaczeń, </w:t>
      </w:r>
    </w:p>
    <w:p>
      <w:pPr>
        <w:pStyle w:val="Normal"/>
        <w:ind w:left="192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gród i innych wyróż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3" w:leader="none"/>
        </w:tabs>
        <w:ind w:left="228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opozycje dyrektora przedszkola w sprawach przydziału </w:t>
      </w:r>
    </w:p>
    <w:p>
      <w:pPr>
        <w:pStyle w:val="Normal"/>
        <w:ind w:left="192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uczycielom stałych prac i zajęć w ramach wynagrodzenia zasadniczego oraz dodatkowo płatnych zajęć dydaktycznych,</w:t>
      </w:r>
    </w:p>
    <w:p>
      <w:pPr>
        <w:pStyle w:val="Normal"/>
        <w:ind w:left="192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chowawczych i opiekuńczych.</w:t>
      </w:r>
    </w:p>
    <w:p>
      <w:pPr>
        <w:pStyle w:val="Normal"/>
        <w:ind w:left="1923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28"/>
        </w:rPr>
        <w:tab/>
        <w:t xml:space="preserve">2c) </w:t>
      </w:r>
      <w:r>
        <w:rPr>
          <w:sz w:val="28"/>
        </w:rPr>
        <w:t xml:space="preserve">Rada pedagogiczna ustala regulamin swojej działalności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ebrania rady pedagogicznej są protokołowan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Rada rodziców, stanowiąca reprezentację rodziców dzieci </w:t>
      </w:r>
    </w:p>
    <w:p>
      <w:pPr>
        <w:pStyle w:val="Normal"/>
        <w:numPr>
          <w:ilvl w:val="0"/>
          <w:numId w:val="0"/>
        </w:numPr>
        <w:ind w:left="22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częszczających do przedszkola, której celem jest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220" w:leader="none"/>
        </w:tabs>
        <w:ind w:left="22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pójne oddziaływanie na dzieci w procesie nauczania, wychowania</w:t>
      </w:r>
    </w:p>
    <w:p>
      <w:pPr>
        <w:pStyle w:val="Normal"/>
        <w:ind w:left="199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opieki zgodnie z ich potrzebami rozwojowymi i zdrowotny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220" w:leader="none"/>
        </w:tabs>
        <w:ind w:left="22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oskonalenie organizacji kształcenia, wychowania i opieki </w:t>
      </w:r>
    </w:p>
    <w:p>
      <w:pPr>
        <w:pStyle w:val="Normal"/>
        <w:ind w:left="199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rzedszkolu, rodzinie i środowisk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220" w:leader="none"/>
        </w:tabs>
        <w:ind w:left="22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ozyskiwanie rodziców do czynnego udziału w realizacji </w:t>
      </w:r>
    </w:p>
    <w:p>
      <w:pPr>
        <w:pStyle w:val="Normal"/>
        <w:ind w:left="18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ogramu nauczania, wychowania i opieki oraz udzielaniu w tym zakresie pomocy przedszkol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220" w:leader="none"/>
        </w:tabs>
        <w:ind w:left="22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worzenie właściwego klimatu społecznego i warunków</w:t>
      </w:r>
    </w:p>
    <w:p>
      <w:pPr>
        <w:pStyle w:val="Normal"/>
        <w:ind w:left="18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materialnych do funkcjonowania przedszkol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a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Rada rodziców ustala regulamin swojej działalności, który nie może być sprzeczny ze statutem przedszkola, w którym określ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ewnętrzną strukturę i tryb pracy rad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36" w:leader="none"/>
        </w:tabs>
        <w:ind w:left="213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zczegółowy tryb przeprowadzania wyborów do rad oraz przedstawicieli rad oddziałowych przedszkol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ab/>
        <w:t>3b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Oddziałową Radę Rodziców powołuje i odwołuje zebranie rodziców  </w:t>
        <w:tab/>
        <w:tab/>
        <w:tab/>
        <w:t xml:space="preserve">w tajnym głosowaniu większością głosów ,w obecności, co najmniej ½ </w:t>
        <w:tab/>
        <w:tab/>
        <w:tab/>
        <w:t xml:space="preserve">rodziców danego oddziału.   W skład Rady Rodziców Przedszkola </w:t>
        <w:tab/>
        <w:tab/>
        <w:tab/>
        <w:tab/>
        <w:t xml:space="preserve">wchodzą po jednym przedstawicielu  rad oddziałowych. Rady rodziców </w:t>
        <w:tab/>
        <w:tab/>
        <w:tab/>
        <w:t>mogą porozumiewać się ze sobą , ustalając zakres i zasady współpracy.</w:t>
        <w:tab/>
        <w:tab/>
        <w:t xml:space="preserve">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rzedszkolu może być utworzona rada przedszkola, której pierwszą kadencję powołuje dyrektor przedszkola na łączny wniosek rady pedagogicznej i rady rodziców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5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Każdemu z organów przedszkola gwarantuje się możliwość swobodnego    działania i podejmowania decyzji w ramach swych kompetencji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6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Informacje o podejmowanych działaniach przekazywane są na posiedzeniach poszczególnych organów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7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Wszystkie spory między poszczególnymi organami załatwiane są na terenie Przedszkola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7a)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rzypadku nie rozstrzygnięcia sporu, sprawę przekazuje się zgodnie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kompetencjami organowi prowadzącemu lub organowi sprawującemu nadzór pedagogiczn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&amp;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1.</w:t>
      </w:r>
      <w:r>
        <w:rPr>
          <w:sz w:val="28"/>
        </w:rPr>
        <w:t xml:space="preserve">Statut przedszkola określa organizację przedszkola, z uwzględnieniem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zepisów &amp; 5 – 7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32"/>
        </w:rPr>
        <w:t xml:space="preserve"> &amp;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dstawową jednostką organizacyjną przedszkola jest oddział obejmujący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w zbliżonym wieku z uwzględnieniem ich potrzeb, zainteresowań uzdolnie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Liczba dzieci w oddziale nie  może przekraczać 25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zieci niepełnosprawne w miarę możliwości organizacyjnych mogą być 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yjęte do przedszkola po przedłożeniu orzeczenia poradni psychologiczno-pedagogicznej, określającego ich poziom rozwoju psychofizycznego i stan zdrow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&amp;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Praca wychowawczo – dydaktyczna i opiekuńcza prowadzona jest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 podstawie programu wychowania przedszkolnego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>1a .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  <w:t xml:space="preserve">Nauczyciel wybiera program wychowania przedszkolnego ,program </w:t>
        <w:tab/>
        <w:t xml:space="preserve">nauczania oraz podręczniki, spośród programów i podręczników dopuszczonych </w:t>
        <w:tab/>
        <w:t xml:space="preserve">do użytku przedszkolnego. Wybrany program wychowania przedszkolnego , </w:t>
        <w:tab/>
        <w:t xml:space="preserve">program nauczania, oraz podręczniki nauczyciel przedstawia radzie </w:t>
        <w:tab/>
        <w:t xml:space="preserve">pedagogicznej. Rada pedagogiczna spośród przedstawionych przez nauczycieli </w:t>
        <w:tab/>
        <w:t xml:space="preserve">programów programów wychowania przedszkolnego , programów nauczania oraz </w:t>
        <w:tab/>
        <w:t xml:space="preserve">podręczników, ustala w drodze uchwały  po zasięgnięciu opinii rady rodziców </w:t>
        <w:tab/>
        <w:t xml:space="preserve">odpowiednio zestaw programów wychowania przedszkolnego i przedszkolny </w:t>
        <w:tab/>
        <w:t xml:space="preserve">zestaw programów nauczania i  przedszkolny  zestaw podręczników. </w:t>
        <w:tab/>
        <w:t xml:space="preserve">Przedszkolny zestaw podręczników składa się nie więcej niż trzech podręczników </w:t>
        <w:tab/>
        <w:t xml:space="preserve">dla danych zajęć edukacyjnych. Dyrektor przedszkola podaje do publicznej </w:t>
        <w:tab/>
        <w:t xml:space="preserve">wiadomości , do dnia 31 marca odpowiednio zestaw programów wychowania </w:t>
        <w:tab/>
        <w:t xml:space="preserve">przedszkolnego i zestaw podręczników, które będą obowiązywać od początku </w:t>
        <w:tab/>
        <w:t xml:space="preserve">następnego roku szkolnego. Szkolny zestaw programów nauczania i przedszkolny </w:t>
        <w:tab/>
        <w:t xml:space="preserve">zestaw podręczników obowiązuje przez 3 lat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Godzina pracy w przedszkolu trwa 60 minut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 Czas trwania zajęć prowadzonych dodatkowo, w szczególności  zajęć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umuzykalniających, nauki języka obcego i nauki religii, powinien być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stosowany do możliwości rozwojowych dzieci i wynosić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1) z dziećmi 3-4 lat – około 15 minut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2) z dziećmi 5-6 lat – około  30 minu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Sposób dokumentowania zajęć prowadzonych w przedszkolu określają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drębne przepisy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ab/>
        <w:tab/>
        <w:tab/>
        <w:tab/>
        <w:tab/>
        <w:t>&amp;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Przedszkole jest dwuoddziałowe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&amp;</w:t>
      </w:r>
      <w:r>
        <w:rPr>
          <w:b/>
          <w:bCs/>
          <w:sz w:val="32"/>
        </w:rPr>
        <w:t xml:space="preserve">8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Szczegółową organizację wychowania, nauczania i opieki w danym roku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zkolnym określa arkusz organizacji przedszkola opracowany przez dyrektora przedszkola. Arkusz organizacji przedszkola zatwierdza organ prowadząc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arkuszu organizacji przedszkola określa się w szczególn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Czas pracy poszczególnych oddział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Liczbę pracowników przedszkola w tym pracowników zajmujących </w:t>
      </w:r>
    </w:p>
    <w:p>
      <w:pPr>
        <w:pStyle w:val="Normal"/>
        <w:ind w:left="1413" w:right="0" w:firstLine="3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anowiska kierownic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gólną liczbę godzin pracy finansowanych przez organ prowadzący</w:t>
      </w:r>
    </w:p>
    <w:p>
      <w:pPr>
        <w:pStyle w:val="Normal"/>
        <w:ind w:left="1413" w:right="0" w:firstLine="3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edszkole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&amp;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Organizację pracy przedszkola określa ramowy rozkład dnia ustalony przez dyrektora przedszkola na wniosek rady pedagogicznej,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uwzględnieniem zasad ochrony zdrowia  i higieny pracy, zasady określonej  w &amp; 5 ust.2 oraz oczekiwań rodziców ( prawnych opiekunów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Na podstawie ramowego rozkładu dnia nauczyciele, którym powierzono opiekę   nad  danym oddziałem, ustalają dla tego oddziału szczegółowy rozkład dnia, z uwzględnieniem potrzeb i zainteresowań dzieci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</w:t>
        <w:tab/>
        <w:tab/>
        <w:t>&amp;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Przedszkole funkcjonuje przez cały rok szkolny, z wyjątkiem przerw ustalonych przez organ prowadząc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Dzienny czas pracy przedszkola ustalony przez organ prowadzący na wniosek dyrektora wynosi 10,5 godzin dziennie, w tym czas przeznaczony na realizację podstawy programowej wychowania przedszkolnego, nie krótszy niż 5 godzin dziennie.</w:t>
      </w:r>
    </w:p>
    <w:p>
      <w:pPr>
        <w:pStyle w:val="Normal"/>
        <w:ind w:left="45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zerwa wakacyjna w przedszkolu trwa jeden miesiąc. Termin przerwy ustalany jest corocznie przez organ prowadzący na wniosek dyrektora 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 xml:space="preserve">przedszkola i rady pedagogicznej. Dyrektor przedszkola w porozumieniu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 radą pedagogiczną, może zmniejszyć czas pracy przedszkola lub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ddziałów w okresie ferii i wakacj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 realizacji zadań statutowych do zajęć wychowawczo- dydaktycznych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edszkole posiada dwie sale  oraz przystosowane pomieszczenie do prowadzenia zajęć ruchowych i rytmicznych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Liczba miejsc w przedszkolu wynosi 50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6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zedszkole na wniosek zainteresowanych rodziców umożliwia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organizację zajęć dodatkowych. Warunki tych zajęć ustala dyrektor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edszkola w porozumieniu z radą rodziców i radą pedagogiczną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7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Wysokość opłat za świadczenia udzielone przez przedszkole ustala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Rada Miasta Opol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8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Wyżywienie dziecka jest odpłatne, a wysokość opłat jest zależna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od ilości spożywanych posiłków przez dziecko w ciągu dnia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Odpłatność za wyżywienie pokrywa koszt produktów użytych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 sporządzenia posiłków. Dzienną stawkę żywieniową ustala dyrektor przedszkola w porozumieniu z radą rodziców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9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acownicy przedszkola , korzystający z wyżywienia, pokrywają jego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oszt zgodnie z zarządzeniem dyrektora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ab/>
        <w:tab/>
        <w:tab/>
        <w:tab/>
        <w:tab/>
        <w:t xml:space="preserve"> &amp;11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 przedszkolu zatrudnia się dyrektora i innych nauczycieli oraz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acowników administracji i pracowników obsług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 Zasady zatrudniania i wynagradzania nauczycieli i innych pracowników określają odrębne przepisy.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Liczbę pracowników przedszkola ustala organ prowadzący, zależnie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d stopnia organizacyjnego przedszkola i jego potrzeb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Główne zadania pracowników przedszkola na stanowiskach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>1) intendent:</w:t>
      </w:r>
    </w:p>
    <w:p>
      <w:pPr>
        <w:pStyle w:val="Normal"/>
        <w:ind w:left="2070" w:right="0" w:firstLine="54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 zakup i transport inwentarza stołowego i pomocniczego </w:t>
      </w:r>
    </w:p>
    <w:p>
      <w:pPr>
        <w:pStyle w:val="Normal"/>
        <w:ind w:left="2724" w:right="0" w:firstLine="54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raz produktów żywnościowych po najniższych cenach bez   uszczerbku na jakość zakupionych towarów, odpowiednie przechowywanie ich oraz wydawanie,</w:t>
      </w:r>
    </w:p>
    <w:p>
      <w:pPr>
        <w:pStyle w:val="Normal"/>
        <w:ind w:left="270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nadzorowanie sposobu przygotowywania i wydawania                   posiłków,</w:t>
      </w:r>
    </w:p>
    <w:p>
      <w:pPr>
        <w:pStyle w:val="Normal"/>
        <w:ind w:left="1995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prowadzenie dokumentacji odnośnie żywienia i odpłatności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>za przedszko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główny księgowy: </w:t>
      </w:r>
    </w:p>
    <w:p>
      <w:pPr>
        <w:pStyle w:val="Normal"/>
        <w:ind w:left="270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prowadzenie rachunkowości  zgodnie z obowiązującymi przepisami jednostki budżetowej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 xml:space="preserve">       3) kucharka:</w:t>
      </w:r>
    </w:p>
    <w:p>
      <w:pPr>
        <w:pStyle w:val="Normal"/>
        <w:ind w:left="1995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przygotowanie i wydawanie  posiłków zgodnie z normami </w:t>
      </w:r>
    </w:p>
    <w:p>
      <w:pPr>
        <w:pStyle w:val="Normal"/>
        <w:ind w:left="270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jadłospisem przestrzegając zasad technologii i estetyki oraz    przepisów  higieniczno- sanitarnych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>4) woźna oddziałowa:</w:t>
      </w:r>
    </w:p>
    <w:p>
      <w:pPr>
        <w:pStyle w:val="Normal"/>
        <w:ind w:left="1995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utrzymanie we wzorowej czystości sal, pomieszczę i sprzętów</w:t>
      </w:r>
    </w:p>
    <w:p>
      <w:pPr>
        <w:pStyle w:val="Normal"/>
        <w:ind w:left="2703" w:right="0" w:firstLine="129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ydzielonych do sprzątania,</w:t>
      </w:r>
    </w:p>
    <w:p>
      <w:pPr>
        <w:pStyle w:val="Normal"/>
        <w:ind w:left="1995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organizowanie posiłków,</w:t>
      </w:r>
    </w:p>
    <w:p>
      <w:pPr>
        <w:pStyle w:val="Normal"/>
        <w:ind w:left="1995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współpracowanie z nauczycielką grupy,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5) konserwator:</w:t>
      </w:r>
    </w:p>
    <w:p>
      <w:pPr>
        <w:pStyle w:val="Normal"/>
        <w:ind w:left="2832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- zapewnienie prawidłowego funkcjonowania sprzętów znajdujących się w przedszkolu jak i w ogrodzie przedszkolnym </w:t>
      </w:r>
    </w:p>
    <w:p>
      <w:pPr>
        <w:pStyle w:val="Normal"/>
        <w:ind w:left="396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6)Wszystkie stanowiska pracy podlegają dyrektorowi przedszkola,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acownicy są zobowiązani do przestrzegania regulaminów i zarządzeń wewnętrznych przedszkola, obowiązujących  zasad B.H.P. i p. poż  jak  również dyscypliny pracy mającej na względzie dobro dziecka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270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ind w:left="270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&amp;12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Dyrektor przedszkola za zgodą organu prowadzącego może utworzyć 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anowisko wicedyrektora, a także inne stanowiska kierownicze.</w:t>
      </w:r>
    </w:p>
    <w:p>
      <w:pPr>
        <w:pStyle w:val="Normal"/>
        <w:ind w:left="301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01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ind w:left="3015" w:right="0" w:hanging="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ab/>
        <w:t xml:space="preserve"> &amp;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Dyrektor przedszkola powierza poszczególne oddziały opiece jednego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lub dwu nauczycieli zależnie od czasu pracy oddziału lub realizowanych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dań oraz z uwzględnieniem propozycji rodziców ( prawnych opiekunów)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32"/>
        </w:rPr>
        <w:t xml:space="preserve"> &amp;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 oddziale integracyjnym w miarę możliwości i potrzeb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organizacyjnych przedszkola zatrudnia się dodatkowo nauczycieli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siadających specjalne przygotowanie pedagogiczne oraz specjalistów prowadzących zajęcia rewalidacyjne.</w:t>
      </w:r>
    </w:p>
    <w:p>
      <w:pPr>
        <w:pStyle w:val="Normal"/>
        <w:ind w:left="301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015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ind w:left="3015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ab/>
        <w:t xml:space="preserve"> &amp;1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Nauczyciele i rodzice współpracują ze sobą głównie poprzez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3" w:leader="none"/>
        </w:tabs>
        <w:ind w:left="1293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apoznanie ogółu  rodziców z rocznym planem pracy na początku </w:t>
      </w:r>
    </w:p>
    <w:p>
      <w:pPr>
        <w:pStyle w:val="Normal"/>
        <w:ind w:left="93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roku szkolnego,</w:t>
      </w:r>
    </w:p>
    <w:p>
      <w:pPr>
        <w:pStyle w:val="Normal"/>
        <w:ind w:left="933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2) konsultacji rodziców z nauczycielami w celu uzyskania informacji</w:t>
      </w:r>
    </w:p>
    <w:p>
      <w:pPr>
        <w:pStyle w:val="Normal"/>
        <w:ind w:left="708" w:right="0" w:firstLine="225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a temat rozwoju i zachowania się dzieci jak również wiodących </w:t>
      </w:r>
    </w:p>
    <w:p>
      <w:pPr>
        <w:pStyle w:val="Normal"/>
        <w:ind w:left="708" w:right="0" w:firstLine="225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matów planów miesięcznych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a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Rodzice za pośrednictwem organów przedszkola mogą wyrażać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swoje opinie o pracy przedszkola do organu prowadzącego przedszkole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raz organu sprawującego nadzór pedagogiczn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b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W przedszkolu organizowane są spotkania z rodzicami ( prawnymi opiekunami) nie rzadziej niż dwa razy w roku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5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c)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Nauczyciel otacza indywidualną opieka każde dziecko i utrzymuje 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ontakt z jego rodzicami w ce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znania i ustalania potrzeb rozwojowych ich dz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stalania form pomocy w działaniach wychowawczych wobec dz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łączenia ich w działalność przedszkol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Nauczyciel planuje i prowadzi pracę wychowawczo- dydaktyczną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opiekuńczą, jest odpowiedzialny za jej jakość i wynik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Do zakresu zadań nauczycieli należy w szczególn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Tekstpodstawowywcity3"/>
        <w:rPr/>
      </w:pPr>
      <w:r>
        <w:rPr/>
        <w:t>1) odpowiedzialność za życie, zdrowie i bezpieczeństwo powierzonych jego opiece dzieci,</w:t>
      </w:r>
    </w:p>
    <w:p>
      <w:pPr>
        <w:pStyle w:val="Tekstpodstawowywcity3"/>
        <w:rPr/>
      </w:pPr>
      <w:r>
        <w:rPr/>
        <w:t>2) tworzenie warunków wspomagających rozwój dzieci, ich zdolności oraz zainteresowań poprzez m.in. prowadzenie pracy indywidualnej z dziećmi opóźnionymi, oraz realizowanie zadań zgodnie z obowiązującym programem i planem pracy,</w:t>
      </w:r>
    </w:p>
    <w:p>
      <w:pPr>
        <w:pStyle w:val="Tekstpodstawowywcity3"/>
        <w:rPr/>
      </w:pPr>
      <w:r>
        <w:rPr/>
        <w:t>3) prowadzenie dokumentacji pedagogicznych i ich dokumentowania,</w:t>
      </w:r>
    </w:p>
    <w:p>
      <w:pPr>
        <w:pStyle w:val="Tekstpodstawowywcity2"/>
        <w:ind w:left="25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4) systematyczne przygotowanie i prowadzenie zajęć  wychowawczo-    dydaktycznych,</w:t>
      </w:r>
    </w:p>
    <w:p>
      <w:pPr>
        <w:pStyle w:val="Normal"/>
        <w:ind w:left="2136" w:right="0" w:firstLine="34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5)podnoszenie kwalifikacji zawodowych, systematyczne </w:t>
      </w:r>
    </w:p>
    <w:p>
      <w:pPr>
        <w:pStyle w:val="Normal"/>
        <w:ind w:left="1776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ążenie do    osiągnięcia coraz lepszych wyników pracy, dbanie </w:t>
      </w:r>
    </w:p>
    <w:p>
      <w:pPr>
        <w:pStyle w:val="Normal"/>
        <w:ind w:left="248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 powierzony sprzęt, pomoce, zabawki oraz estetyczny wygląd przedszkola,</w:t>
      </w:r>
    </w:p>
    <w:p>
      <w:pPr>
        <w:pStyle w:val="Normal"/>
        <w:ind w:left="198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6) ścisłą współpracę z rodzicam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Nauczyciel ma prawo do korzystania z pomocy merytorycznej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i metodycznej ze strony dyrektora, rady pedagogicznej, personelem medycznym i poradnią psychologiczno-pedagogiczną oraz wyspecjalizowanych w tym zakresie placówek i instytucji oświatowych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&amp;16</w:t>
      </w:r>
    </w:p>
    <w:p>
      <w:pPr>
        <w:pStyle w:val="Normal"/>
        <w:ind w:left="702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</w:p>
    <w:p>
      <w:pPr>
        <w:pStyle w:val="Normal"/>
        <w:ind w:left="702" w:right="0" w:firstLine="708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ind w:left="141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zedszkole przeprowadza rekrutację w oparciu o zasadę powszechnej dostępności. </w:t>
      </w:r>
    </w:p>
    <w:p>
      <w:pPr>
        <w:pStyle w:val="Normal"/>
        <w:ind w:left="141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ierwszej kolejności przyjmowane są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6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-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letnie obowiązane odbyć roczne przygotowanie przedszkolne, których droga do przedszkola nie przekracza 3 km,, a następnie dzieci 6- letnie, których odległość z domu do przedszkola jest większa niż 3 k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matek lub ojców samotnie wychowujących dzieci, matek i ojców wobec których orzeczono znaczny lub umiarkowany stopień niepełnosprawności, całkowitą niezdolność do pracy, albo do samodzielnej egzystencji na podstawie odrębnych przepi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z rodzin zastęp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już uczęszczające do danego przedszko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rodziców obojga pracują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z rodzin wielodzietni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nauczycieli , przy równych z innymi dziećmi mają prawo pierwszeńs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szczególnie uzasadnionych przypadkach dyrektor może przyjąć do przedszkola dziecka, które ukończyło dwa i pół roku – jeżeli przedszkole dysponuje wolnymi miejscami i jeśli nie wymaga ono indywidualnej opie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nie zamieszkałe na terenie miasta Opola mogą być przyjęte , jeżeli przedszkole dysponuje wolnymi miejscami po zakończeniu rekrutacji i zapewnieniu miejsc dzieciom z miasta Opola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Obowiązek , o którym mowa w pkt.2 ppkt 1 , rozpoczyna się z początkiem roku szkolnego w tym roku kalendarzowym , w którym dziecko kończy 6 lat.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ko, któremu odroczono rozpoczęcie spełnienia obowiązku szkolnego , może uczęszczać do przedszkola do końca roku szkolnego w tym roku kalendarzowym, w którym kończy 10 lat.</w:t>
      </w:r>
    </w:p>
    <w:p>
      <w:pPr>
        <w:pStyle w:val="Normal"/>
        <w:ind w:left="708" w:right="0" w:firstLine="75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5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Dzieci wymagające kształcenia specjalnego , kierowane są do przedszkola  przez Prezydenta Miasta Opola na podstawie orzeczenia , wydanego przez poradnię psychologiczno- pedagogiczną lub inną poradnię specjalistyczną.</w:t>
      </w:r>
    </w:p>
    <w:p>
      <w:pPr>
        <w:pStyle w:val="Normal"/>
        <w:ind w:left="708" w:right="0" w:firstLine="75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6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odzice dziecka podlegającego obowiązkowi , o którym mowa w pkt. 2 ppkt 1, są obowiązani dopełnić czynności związane ze zgłoszeniem dziecka do przedszkola a także zapewnić regularne uczęszczanie dziecka na zajęcia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7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Rodzice ( prawni opiekunowie ) dzieci uczęszczających do przedszkola zobowiązani są złożyć kartę zgłoszenia dziecka do przedszkola jeden raz na cały etap edukacji przedszkolnej w przypadku zmiany przedszkola   należy powiadomić dyrektora przedszkola o zaistniałej sytuacji do 10 marc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8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Od roku szkolnego 2007/2008 nabór prowadzony jest tylko dla nowo zgłoszonych dzieci systemem elektronicznym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9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Rekrutacja dzieci do przedszkola przeprowadzana jest wg. następującego </w:t>
        <w:tab/>
        <w:t>harmonogram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d 1 marca do 31 marca przyjmowanie kart zgłoszeń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dzieci do przedszkola na podstawie kart wydanych w przedszkolu i drogą elektroniczną. W przypadku , gdy 31 marca przypada na dzień ustawowo wolny od pracy, ostatnim dniem naboru jest najbliższy następny dzień powsze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d 1 kwietnia do ok. 30 kwietnia –  nabór dzieci do przedszkola przez  elektroniczny nabór dzieci do przedszk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Listy wszystkich dzieci przyjętych na nowy rok szkolny są wywieszane w przedszkolach w 15 dniu roboczym licząc od pierwszego dnia po zakończeniu naboru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14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rzypadku braku miejsc w przedszkolu, do którego rodzice ( prawni opiekunowie ) złożyli kartę ,  system elektronicznego naboru dzieci do przedszkola ma prawo przyjąć dziecko do innego preferencyjnego przedszkola wskazanego w karcie przez rodziców 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5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Rodzice (prawni opiekunowie ) mają prawo w przypadku nie przyjęcia dziecka do przedszkola , odwołać się na piśmie , do dyrektora przedszkola w którym została złożona karta zgłoszenia dziecka do przedszkola, w terminie 14 dni od ogłoszenia wyników rekrutacji dzieci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6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O sposobie załatwiania odwołania , dyrektor zawiadamia zainteresowanego w terminie 14 dni od daty odwołania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7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Decyzja dyrektora ma charakter ostateczny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18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a wszystkich pracownikach przedszkola ciąży obowiązek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zestrzegania w oparciu o Konwencję Praw Dziecka, poniższych zasad obowiązujących w stosunku do każdego dziecka uczęszczającego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 przedszkola, które ma prawo do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łaściwie zorganizowanego procesu dydaktyczno-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ychowawczo – opiekuńczego zgodnie z zasadami higieny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acy umysłowej,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2) organizacji zajęć dostosowanych do możliwości dzieci,</w:t>
      </w:r>
    </w:p>
    <w:p>
      <w:pPr>
        <w:pStyle w:val="Normal"/>
        <w:ind w:left="702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3)odpowiednio zorganizowanego wypoczynku,</w:t>
      </w:r>
    </w:p>
    <w:p>
      <w:pPr>
        <w:pStyle w:val="Normal"/>
        <w:ind w:left="1293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4) zapewnienia pełnego bezpieczeństwa w czasie wszystkich </w:t>
      </w:r>
    </w:p>
    <w:p>
      <w:pPr>
        <w:pStyle w:val="Normal"/>
        <w:ind w:left="1293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form pracy z dzieckiem,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5) ochrony przed wszystkimi formami wyrażania przemocy </w:t>
      </w:r>
    </w:p>
    <w:p>
      <w:pPr>
        <w:pStyle w:val="Normal"/>
        <w:ind w:left="1428" w:right="0" w:firstLine="696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fizycznej bądż  psychicznej oraz ochrony przed działaniem, </w:t>
      </w:r>
    </w:p>
    <w:p>
      <w:pPr>
        <w:pStyle w:val="Normal"/>
        <w:ind w:left="1428" w:right="0" w:firstLine="696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które może rozwijać dyskryminację rasową, narodowościową </w:t>
      </w:r>
    </w:p>
    <w:p>
      <w:pPr>
        <w:pStyle w:val="Normal"/>
        <w:ind w:left="1428" w:right="0" w:firstLine="696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religijną,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6) wyrażania siebie w różnych formach zajęć planowanych przez  nauczyciela z udziałem dzieci,</w:t>
      </w:r>
    </w:p>
    <w:p>
      <w:pPr>
        <w:pStyle w:val="Normal"/>
        <w:ind w:left="2124" w:right="0" w:firstLine="9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7) wyrażania swoich opinii w różnych sprawach dotyczących jego osoby.</w:t>
      </w:r>
    </w:p>
    <w:p>
      <w:pPr>
        <w:pStyle w:val="Normal"/>
        <w:ind w:left="141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9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ada pedagogiczna może podjąć uchwałę upoważniającą dyrektora przedszkola do skreślenia dziecka z listy dzieci uczęszczających do przedszkola w przypadk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przestrzegania przez rodziców statutu przedszkola, po wyczerpaniu wszystkich środków pośredn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legania z odpłatnością za pobyt dziecka w przedszkolu za okres, co najmniej dwóch miesię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uczęszczania dziecka do przedszkola bez uzasadnionej przyczyny powyżej jednego miesiąc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tajnieniu przy wypełnianiu karty zgłoszenia choroby dziecka, która uniemożliwi przebywanie dziecka w grup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braku przystosowania się do grupy powodującym zagrożenie bezpieczeństwa własnego i innych dzieci, po zasięgnięciu opinii poradni psychologiczno- pedagogicznej.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0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Decyzja o skreśleniu z listy dziecka, otrzymują rodzice ( prawni opiekunowie) w terminie 7 dni od jej podjęcia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1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odzicom, (prawnym opiekunom) od decyzji służy odwołanie do organu prowadzącego w terminie 7 dni od daty jej otrzymania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1068" w:right="0" w:firstLine="34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2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Decyzja podjęta na skutek odwołania ma charakter ostateczny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&amp;1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Przedszkole prowadzi i przechowuje dokumentację, zgodnie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odrębnymi przepisam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b/>
          <w:bCs/>
          <w:sz w:val="28"/>
        </w:rPr>
        <w:t>2</w:t>
      </w:r>
      <w:r>
        <w:rPr>
          <w:sz w:val="28"/>
        </w:rPr>
        <w:t>. Zasady gospodarki finansowej przedszkola określają odrębne przepisy.</w:t>
      </w:r>
    </w:p>
    <w:p>
      <w:pPr>
        <w:pStyle w:val="Normal"/>
        <w:ind w:left="708" w:right="0" w:firstLine="72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Przedszkole jest jednostką budżetową działającą według zasad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kreślonych przez Radę Miasta Opol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 Dyrektor po wprowadzeniu, co najmniej trzech zmian statutu, publikuj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>jego zarządzeniem tekst jednolity.</w:t>
      </w:r>
    </w:p>
    <w:p>
      <w:pPr>
        <w:pStyle w:val="Normal"/>
        <w:ind w:left="43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. Uchyla się Statut Przedszkola Publicznego Nr 56 w Opolu z dnia  1  marca 2006 roku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6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Statut wchodzi w życie z dniem     30 kwietnia 200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 xml:space="preserve">  </w:t>
      </w:r>
    </w:p>
    <w:p>
      <w:pPr>
        <w:pStyle w:val="Normal"/>
        <w:ind w:left="301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</w:t>
      </w:r>
    </w:p>
    <w:p>
      <w:pPr>
        <w:pStyle w:val="Normal"/>
        <w:ind w:left="301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01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3015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2028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123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720" w:right="0" w:hanging="135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hevaraOutline">
    <w:altName w:val="Courier New"/>
    <w:charset w:val="00"/>
    <w:family w:val="auto"/>
    <w:pitch w:val="variable"/>
  </w:font>
  <w:font w:name="Jokewood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6"/>
      </w:numPr>
      <w:tabs>
        <w:tab w:val="clear" w:pos="4536"/>
        <w:tab w:val="left" w:pos="5055" w:leader="none"/>
        <w:tab w:val="right" w:pos="9072" w:leader="none"/>
      </w:tabs>
      <w:ind w:left="5055" w:right="0" w:hanging="360"/>
      <w:rPr/>
    </w:pP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- </w:t>
    </w:r>
    <w:r>
      <w:rPr>
        <w:rFonts w:eastAsia="Times New Roman" w:cs="Times New Roman"/>
        <w:color w:val="auto"/>
        <w:sz w:val="24"/>
        <w:szCs w:val="24"/>
        <w:lang w:val="pl-PL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bidi="ar-SA"/>
      </w:rPr>
      <w:t>1</w:t>
    </w:r>
    <w:r>
      <w:rPr>
        <w:sz w:val="24"/>
        <w:szCs w:val="24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83"/>
        </w:tabs>
        <w:ind w:left="228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55"/>
        </w:tabs>
        <w:ind w:left="505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93"/>
        </w:tabs>
        <w:ind w:left="129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2163"/>
        </w:tabs>
        <w:ind w:left="216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3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980" w:right="0" w:firstLine="144"/>
    </w:pPr>
    <w:rPr>
      <w:sz w:val="28"/>
    </w:rPr>
  </w:style>
  <w:style w:type="paragraph" w:styleId="Tekstpodstawowywcity3">
    <w:name w:val="Tekst podstawowy wcięty 3"/>
    <w:basedOn w:val="Normal"/>
    <w:qFormat/>
    <w:pPr>
      <w:ind w:left="252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1:03:00Z</dcterms:created>
  <dc:creator>**</dc:creator>
  <dc:description/>
  <dc:language>en-US</dc:language>
  <cp:lastModifiedBy>PP56</cp:lastModifiedBy>
  <cp:lastPrinted>2007-06-28T14:41:00Z</cp:lastPrinted>
  <dcterms:modified xsi:type="dcterms:W3CDTF">2006-02-28T15:03:00Z</dcterms:modified>
  <cp:revision>24</cp:revision>
  <dc:subject/>
  <dc:title/>
</cp:coreProperties>
</file>