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Bookman Old Style" w:cs="Bookman Old Style"/>
          <w:color w:val="auto"/>
          <w:sz w:val="40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40"/>
          <w:szCs w:val="24"/>
          <w:lang w:val="pl-PL" w:bidi="ar-SA"/>
        </w:rPr>
        <w:tab/>
        <w:t xml:space="preserve">    </w:t>
      </w: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  <w:t>Regulamin Przedszkola Publicznego Nr 56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Bookman Old Style"/>
        </w:rPr>
        <w:t xml:space="preserve">                                  </w:t>
      </w:r>
      <w:r>
        <w:rPr>
          <w:b/>
          <w:bCs/>
        </w:rPr>
        <w:t>w Opolu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auto"/>
          <w:sz w:val="40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40"/>
          <w:szCs w:val="24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40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40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Podstawę przyjęcia dziecka do placówki przedszkolnej stanowi dokładnie wypełniona karta zgłoszeń 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Do przedszkola może uczęszczać jedynie dziecko zdrowe, nie wymagające specjalnej opieki – dziecka chorego lub z objawami choroby nie wolno przyprowadzać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W przypadku choroby zakaźnej dziecka rodzice zobowiązani są do natychmiastowego zawiadomienia o tym fakcie dyrekcję przedszkola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/>
      </w:pPr>
      <w:r>
        <w:rPr>
          <w:rFonts w:eastAsia="Bookman Old Style" w:cs="Bookman Old Style"/>
          <w:color w:val="auto"/>
          <w:sz w:val="32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Rodzice lub opiekunowie są zobowiązani do przyprowadzania i odbierania dziecka osobiście. W przypadkach losowych – osoby pełnoletnie przez nich pisemnie upoważnione, zapewniające dzieciom pełne bezpieczeństwo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Wszystkie dzieci zgłoszone do przedszkola na nowy rok szkolny podlegają obowiązkowemu ubezpieczeniu od następstw nieszczęśliwych wypadków. Koszty ubezpieczenia pokrywają rodzice we wrześniu danego roku szkolnego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Rodzice maja prawo wybrać spośród siebie reprezentacje tzw. Radę Rodziców, której celem jest samorządny udział w kształceniu i wychowaniu dzieci / sprawy te określa Regulamin Rady Rodziców /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Uznając prawo rodziców do religijnego wychowania dzieci, przedszkole umożliwia naukę religii tym wychowankom, których rodzice wyrażają takie życzenie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Czas pracy przedszkola- od 6.15 do godz. 16.45 / od poniedziałku do piątku/. Czas  otwarcia placówki dostosowany jest do corocznych deklaracji Rodziców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Czas pobytu dziecka w przedszkolu nie może być dłuższy niż 9 godzin dziennie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Dzieci należy przyprowadzać do godz. 8.15, a odbierać można od godz. 12.00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W poszczególnych oddziałach wiekowych realizowany jest program wychowania przedszkolnego w zakresie co najmniej obowiązującego minimum programowego opracowanego przez M.E.N. dla dzieci w wieku 3–6 lat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W miarę potrzeb rodziców i możliwości organizacyjnych przedszkola mogą być organizowane zajęcia dodatkowe / np. rytmika, nauka języków obcych, gimnastyka korekcyjna, taniec / opłacane przez Rodziców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Przedszkole prowadzi również żywienie dzieci. Ta działalność jest w pełni odpłatna. Stawkę dzienną za żywienie dzieci ustala dyrektor w porozumieniu z Radą Rodziców na podstawie aktualnych zarządzeń dotyczących norm żywieniowych dla dzieci w wieku 3-6 lat, opracowany przez Terenową Stację Sanitarno – Epidemiologiczną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Wysokość opłaty stałej ustala Rada Miasta Opola / 16% minimalnego wynagrodzenia – dla dzieci uczęszczających do przedszkola powyżej 5 godzin dziennie i 7,5% do 5 godzin dziennie /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Opłatę za pobyt dziecka w przedszkolu należy uiścić w nieprzekraczalnym terminie do 10 każdego miesiąca z góry 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Jeżeli rodzic nie opłaci pobytu dziecka w przedszkolu w określonym terminie zostaną naliczone odsetki do płacenia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Nie opłacenie przedszkola przez 2 miesiące powoduje skreślenie dziecka z listy wychowanków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Przedszkole nie ponosi odpowiedzialności za wartościowe rzeczy przynoszone do przedszkola.</w:t>
      </w:r>
    </w:p>
    <w:p>
      <w:pPr>
        <w:pStyle w:val="TextBody"/>
        <w:numPr>
          <w:ilvl w:val="0"/>
          <w:numId w:val="0"/>
        </w:numPr>
        <w:ind w:left="765" w:right="0" w:hanging="0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Informację o rezygnacji dziecka z przedszkola należy złożyć na piśmie z końcem miesiąca. Dopiero wtedy następuje zaprzestanie naliczania odpłatności za przedszkole.</w:t>
      </w:r>
    </w:p>
    <w:p>
      <w:pPr>
        <w:pStyle w:val="TextBody"/>
        <w:ind w:left="360" w:right="0" w:hanging="0"/>
        <w:rPr>
          <w:rFonts w:eastAsia="Times New Roman" w:cs="Times New Roman"/>
        </w:rPr>
      </w:pPr>
      <w:r>
        <w:rPr>
          <w:rFonts w:eastAsia="Bookman Old Style" w:cs="Bookman Old Style"/>
          <w:color w:val="auto"/>
          <w:sz w:val="32"/>
          <w:szCs w:val="24"/>
          <w:lang w:val="pl-PL" w:bidi="ar-SA"/>
        </w:rPr>
        <w:t xml:space="preserve">     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Bookman Old Style" w:cs="Bookman Old Style"/>
          <w:color w:val="auto"/>
          <w:sz w:val="40"/>
          <w:szCs w:val="24"/>
          <w:lang w:val="pl-PL" w:bidi="ar-SA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Bookman Old Style" w:cs="Bookman Old Style"/>
          <w:color w:val="auto"/>
          <w:sz w:val="40"/>
          <w:szCs w:val="24"/>
          <w:lang w:val="pl-PL" w:bidi="ar-SA"/>
        </w:rPr>
        <w:t xml:space="preserve"> </w:t>
      </w:r>
    </w:p>
    <w:p>
      <w:pPr>
        <w:pStyle w:val="TextBody"/>
        <w:rPr>
          <w:rFonts w:eastAsia="Bookman Old Style"/>
          <w:sz w:val="40"/>
        </w:rPr>
      </w:pPr>
      <w:r>
        <w:rPr>
          <w:rFonts w:eastAsia="Bookman Old Style"/>
          <w:sz w:val="40"/>
        </w:rPr>
        <w:t xml:space="preserve">   </w:t>
      </w:r>
    </w:p>
    <w:p>
      <w:pPr>
        <w:pStyle w:val="TextBody"/>
        <w:ind w:left="360" w:right="0" w:hanging="0"/>
        <w:rPr>
          <w:rFonts w:eastAsia="Bookman Old Style" w:cs="Bookman Old Style"/>
          <w:color w:val="auto"/>
          <w:sz w:val="32"/>
          <w:szCs w:val="24"/>
          <w:lang w:val="pl-PL" w:bidi="ar-SA"/>
        </w:rPr>
      </w:pPr>
      <w:r>
        <w:rPr>
          <w:rFonts w:eastAsia="Bookman Old Style" w:cs="Bookman Old Style"/>
          <w:color w:val="auto"/>
          <w:sz w:val="32"/>
          <w:szCs w:val="24"/>
          <w:lang w:val="pl-PL" w:bidi="ar-SA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06:00Z</dcterms:created>
  <dc:creator>**</dc:creator>
  <dc:description/>
  <dc:language>en-US</dc:language>
  <cp:lastModifiedBy>**</cp:lastModifiedBy>
  <cp:lastPrinted>2007-08-16T11:57:00Z</cp:lastPrinted>
  <dcterms:modified xsi:type="dcterms:W3CDTF">2004-08-24T10:27:00Z</dcterms:modified>
  <cp:revision>6</cp:revision>
  <dc:subject/>
  <dc:title>   </dc:title>
</cp:coreProperties>
</file>