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Majątek Przedszkola Publicznego Nr 56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509"/>
        <w:gridCol w:w="2906"/>
        <w:gridCol w:w="2012"/>
        <w:gridCol w:w="201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.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środ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 początko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morzenie do 31.12.20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 zaksięgowaniu</w:t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Budynek przedszkol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2.136.936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747.92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.389.010.00</w:t>
            </w:r>
          </w:p>
        </w:tc>
      </w:tr>
      <w:tr>
        <w:trPr>
          <w:trHeight w:val="8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2.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grodz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14.97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8.348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6.586.00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Komput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4.193.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3.880.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313.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Ksero „ Canon 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4.00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2.74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1.260.0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tan  na    31.12.2003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2.160.099.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762.930.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97.169.00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567" w:right="567" w:gutter="851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3:00Z</dcterms:created>
  <dc:creator>**</dc:creator>
  <dc:description/>
  <dc:language>en-US</dc:language>
  <cp:lastModifiedBy>**</cp:lastModifiedBy>
  <dcterms:modified xsi:type="dcterms:W3CDTF">2004-01-28T11:30:00Z</dcterms:modified>
  <cp:revision>1</cp:revision>
  <dc:subject/>
  <dc:title>3</dc:title>
</cp:coreProperties>
</file>