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……………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Miasta Opol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gram współpracy Miasta Opola z organizacjami pozarządowymi    i innymi uprawnionymi podmiotami na rok 2014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lekroć w niniejszym Programie jest mowa o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icjatywie lokalnej </w:t>
      </w:r>
      <w:r>
        <w:rPr>
          <w:sz w:val="22"/>
          <w:szCs w:val="22"/>
        </w:rPr>
        <w:t>– należy przez to rozumieć złożenie przez mieszkańców miasta Opola, bezpośrednio lub za pośrednictwem organizacji pozarządowych lub podmiotów wymienionych     w art. 3 ust. 3 ustawy, wniosku o realizację zadania publicznego zgodnie z art. 19b – 19h ust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kursie </w:t>
      </w:r>
      <w:r>
        <w:rPr>
          <w:sz w:val="22"/>
          <w:szCs w:val="22"/>
        </w:rPr>
        <w:t>– należy przez to rozumieć otwarty konkurs ofert na realizację zadań publicznych określony w art. 11 ust. 2 ust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Komisjach </w:t>
      </w:r>
      <w:r>
        <w:rPr>
          <w:sz w:val="22"/>
          <w:szCs w:val="22"/>
        </w:rPr>
        <w:t>– należy przez to rozumieć komisje konkursowe do opiniowania ofert w otwartych konkursach ofer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Mieście  </w:t>
      </w:r>
      <w:r>
        <w:rPr>
          <w:sz w:val="22"/>
          <w:szCs w:val="22"/>
        </w:rPr>
        <w:t>- należy przez to rozumieć Miasto Opo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rganizacjach </w:t>
      </w:r>
      <w:r>
        <w:rPr>
          <w:sz w:val="22"/>
          <w:szCs w:val="22"/>
        </w:rPr>
        <w:t>– należy przez to rozumieć organizacje pozarządowe prowadzące działalność pożytku publicznego i podmioty wymienione w art. 3 ust. 3 ust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ezydencie </w:t>
      </w:r>
      <w:r>
        <w:rPr>
          <w:sz w:val="22"/>
          <w:szCs w:val="22"/>
        </w:rPr>
        <w:t>– należy przez to rozumieć Prezydenta Miasta Opo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ogramie </w:t>
      </w:r>
      <w:r>
        <w:rPr>
          <w:sz w:val="22"/>
          <w:szCs w:val="22"/>
        </w:rPr>
        <w:t>– należy przez to rozumieć Program współpracy Miasta Opola z organizacjami pozarządowymi i innymi uprawnionymi podmiotami na rok 201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Radzie </w:t>
      </w:r>
      <w:r>
        <w:rPr>
          <w:sz w:val="22"/>
          <w:szCs w:val="22"/>
        </w:rPr>
        <w:t>– należy przez to rozumieć Radę Miasta Opo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ybie pozakonkursowym </w:t>
      </w:r>
      <w:r>
        <w:rPr>
          <w:sz w:val="22"/>
          <w:szCs w:val="22"/>
        </w:rPr>
        <w:t>– należy przez to rozumieć tryb zlecania realizacji zadań publicznych poza otwartym konkursem ofert, określony w art. 19a ustawy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ustawie – </w:t>
      </w:r>
      <w:r>
        <w:rPr>
          <w:sz w:val="22"/>
          <w:szCs w:val="22"/>
        </w:rPr>
        <w:t>należy przez to rozumieć ustawę z dnia 24 kwietnia 2003 r. o działalności pożytku publicznego i o wolontariacie (Dz. U. z 2010 r. Nr 234, poz. 1536 z późn. zm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wydziałach merytorycznych </w:t>
      </w:r>
      <w:r>
        <w:rPr>
          <w:sz w:val="22"/>
          <w:szCs w:val="22"/>
        </w:rPr>
        <w:t>– należy przez to rozumieć samodzielne komórki organizacyjne Urzędu Miasta Opola (wydział, biuro, samodzielny referat) realizujące działania z określonego obszaru współ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Zespole </w:t>
      </w:r>
      <w:r>
        <w:rPr>
          <w:sz w:val="22"/>
          <w:szCs w:val="22"/>
        </w:rPr>
        <w:t>– należy przez to rozumieć Zespół Konsultacyjny ds. organizacji pozarządowych powołany Zarządzeniem Prezyd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głównym Programu jest zaspokajanie potrzeb mieszkańców Miasta poprzez realizację zadań publicznych we współpracy z organizacjam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e szczegółowe Program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ój aktywności społeczeństwa obywatelskiego w podejmowaniu inicjatyw i działań na rzecz rozwiązywania problemów lokalnych m.in. poprzez zawieranie umów o wykonanie inicjatywy lokal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realizacja zapisów Strategii Rozwoju Opola na lata 2012 – 2020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organizacji w pozyskiwaniu środków pomocowych na realizację ich zadań statut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mocnienie pozycji organizacji i zapewnienie tym organizacjom równych szans w konkursa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e wpływu przedstawicieli organizacji pozarządowych w kreowaniu polityk publicznych m.in. poprzez zapraszanie do wspólnych gremiów, tworzenia dokumentów strategicznych              i programów oraz powołanie Opolskiej Rady Działalności Pożytku Publicz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zwiększenie świadomości korzyści z partnerskiej współpracy między miastem i organizacjam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praca miasta z organizacjami odbywa się na zasad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mocniczości – Miasto dąży w miarę możliwości do systematycznego poszerzania zakresu zadań zlecanych organizacjom oraz wspiera działania organizacji w zakresie, jaki jest niezbędny            do efektywnej realizacji podejmowanych przez nie, we współpracy z miastem, zada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suwerenności stron – gwarancja zachowania niezależności Miasta i organizacji, ich równość          i autonomia w granicach przyznanych przez obowiązujące prawo. Strony mają prawo                   do niezależności i odrębności w samodzielnym definiowaniu i poszukiwaniu sposobów rozwiązywania problemów i zad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                na wzajemnym szacunku i uznaniu równorzędności str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ciwej konkurencji – wszystkie podejmowane przez Miasto oraz organizacje działania przy realizacji zadań publicznych w obszarze pożytku publicznego powinny opierać się na równych dla stron i obiektywnych kryteriach, zasadach oraz w sposób nie budzący wątpliwości, co                  do przejrzystości działań i procedu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Głównym przedmiotem współpracy Miasta z organizacjami jest wspólna realizacja zadań publicznych, o których mowa w art. 4 ust. 1 ustawy, należących do zadań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 przedmiot współpracy składają się ponadt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e określanie potrzeb społecznych i sposobu ich zaspokaj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priorytetów Strategii Rozwoju Opola w latach 2012 – 2020 w zakresie polityk publicznych wykonywanych we współpracy z organizacja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e skuteczności działań podejmowanych w kierunku zaspokajania potrzeb społeczności lokal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budowanie kapitału społecznego Miasta w celu rozwiązywania ważnych problemów społecz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promocja Opola, jako Miasta otwartego na inicjatywy społeczności loka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współpracy oraz sposoby realizacji Progra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praca miasta z organizacjami będzie się odbywać się w formie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nansowej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afinans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o charakterze finansowym może odbywać się w następujących formach:     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owierzania wykonywania zadań publicznych, wraz z udzieleniem dotacji na finansowanie ich realizacj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a wykonywania zadań publicznych, wraz z udzieleniem dotacji na dofinansowanie ich realizacj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oddanie w najem na preferencyjnych warunkach należących do Miasta lokali użytkowych organizacjom na cel prowadzonej przez nie działalności pożytku publicznego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worzenie funduszu na wkłady własne dla organizacji starających się o środki ze źródeł zewnętrznych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praca o charakterze pozafinansowym może odbywać się w następujących formach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zajemne informowanie się o planowanych kierunkach działalnośc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konsultowanie z organizacjami projektów aktów normatywnych w dziedzinach dotyczących działalności statutowej organizacj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worzenie wspólnych stałych lub doraźnych zespołów o charakterze doradczym i inicjatywnym, złożonych z przedstawicieli organizacji oraz przedstawicieli właściwych organów administracji publicznej, w tym Opolskiej Rady Działalności Pożytku Publicznego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zawieranie umów o wykonywanie inicjatywy lokalnej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spieranie działania organizacji działających na rzecz mieszkańców Miasta m.in. poprzez działalność Biura Organizacji Pozarządowych i wydziałów merytorycznych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rtalu internetowego </w:t>
      </w:r>
      <w:hyperlink r:id="rId2">
        <w:r>
          <w:rPr>
            <w:rStyle w:val="InternetLink"/>
            <w:color w:val="000000"/>
            <w:sz w:val="22"/>
            <w:szCs w:val="22"/>
          </w:rPr>
          <w:t>www.trzecisektor.opole.pl</w:t>
        </w:r>
      </w:hyperlink>
      <w:r>
        <w:rPr>
          <w:sz w:val="22"/>
          <w:szCs w:val="22"/>
        </w:rPr>
        <w:t xml:space="preserve"> oraz podstrony na portalu Urzędu Miasta Opola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 , poświęconych opolskim organizacjo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Miejskiego Centrum Organizacji Pozarządowych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spieranie inicjatyw Rad Dzielnic w Mieście w zakresie integracji środowisk lokalnych,               w tym m.in. kontynuowanie pilotażowego programu animacji lokalnej z jedną z dzielnic Miast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przedstawicieli organizacji w pracach komisji oceniających oferty w konkursach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rzez Urząd Miasta Opola pomocy organizacjom, takiej jak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organizowanie otwartych spotkań przedstawicieli samorządu z przedstawicielami organizacj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rowadzenie spotkań informacyjnych i szkoleń, w tym w zakresie prawidłowego ubiegania się      o dotacje z budżetu Miasta oraz ich rozlicz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rzekazywanie w miarę możliwości materiałów promocyjnych Miasta na wniosek organiz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wanie listów rekomendacyj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ejmowanie przez Prezydenta patronatu honorowego nad imprezami zgodnie z Regulaminem przyznawania Patronatu Prezydenta Miasta Opo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woływania i zasady działania komisji konkursowych do opiniowania ofert        w otwartych konkursach ofer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ydent po ogłoszeniu każdego konkursu powołuje zgodnie z ustawą Komisję, która opiniuje złożone w danym konkursie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wóch przedstawicieli Prezydenta, w tym Przewodniczą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wóch przedstawicieli organ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ydent powołuje do składu Komisji osoby z organizacji, za ich zgodą, spośród osób zgłoszonych przez Zespó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acach komisji mogą brać udział z głosem doradczym eksperci, w tym wskazani przez Skarbnika Miasta, posiadający specjalistyczną wiedzę w dziedzinie obejmującej zakres zadań publicznych, których konkurs dotycz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członek Komisji zobowiązany jest złożyć stosowne oświadczenie w celu ustalenia,          czy zachodzą przesłanki określone w art. 15 ust 2f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członek Komisji składa oświadczenie, czy jest osobą wskazaną przez organizację             lub podmiot biorący udział w konkursie. W przypadku potwierdzenia dana osoba zostaje wyłączona ze składu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Komisja – na podstawie złożonych oświadczeń – ustali, że dany członek nie może uczestniczyć w pracach Komisji, zostaje on całkowicie wyłączony z pracy Komisji                       w przedmiotowym konkursie. W takim przypadku Komisja obraduje w zmniejszonym składz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może działać bez udziału osób wskazanych przez organizacje, jeżel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adna organizacja nie wskaże osób do składu komisji, lub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e osoby nie wezmą udziału w pracach komisji, lub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powołane w skład komisji osoby podlegają wyłączeniu na podstawie art. 15 ust 2d lub art. 15 ust. 2f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Przewodniczący zostanie wyłączony ze składu komisji, drugi przedstawiciel Prezydenta zostaje Przewodnicząc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siedzeń komisji sporządzony zostaje protokół zawierając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ę o liczbie zgłoszonych ofert i rodzajach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ę przyznanych punktów dla każdej ofert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ie powodów przypadku odrzucenia oferty ze względów formal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ysokości dotacji na powierzenie lub wsparcie realizacji każdego z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progu punktowego, po przekroczeniu którego oferent może uzyskać dotację na realizację zadania publicz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kół przekazywany jest Prezydentowi celem zatwier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na rzecz organizacji pozarządowych oraz podmiotów, o których mowa w art. 3 ust. 3 ustawy, w zakresie określonym w art. 4 ust. 1 pkt 1-32 ustaw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a i organizacja wolontariat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omoc społeczna, w tym pomoc rodzinom i osobom w trudnej sytuacji życiowej                        oraz wyrównywanie szans tych rodzin i osób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rodziny i systemu pieczy zastępcz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niepełnospraw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wspomagająca rozwój wspólnot i społeczności lokal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ządek i bezpieczeństwo publiczn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uzależnieniom i patologiom społeczny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Ochrona i promocja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i sport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ajoznawstwo i turysty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ltura, sztuka, ochrona dóbr kultury i dziedzictwa narodow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kologia i ochrona zwierząt oraz ochrona dziedzictwa przyrodniczego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lność wspomagająca rozwój gospodarczy, w tym rozwój przedsiębiorczości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townictwo i ochrona ludności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ka, edukacja, oświata i wychowan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e organizacjom realizacji zadań publicznych lub wspieranie ich działania odbędzie się              w obrębie wymienionych w § 7 zadań publiczn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Działalność na rzecz organizacji pozarządowych oraz podmiotów, o których mowa w art. 3 ust. 3 ustawy, w zakresie określonym w art. 4 ust. 1 pkt 1-32 usta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ieranie tworzenia wspólnot pozarządowych wśród ludzi młodych i pokolenia 50+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moc merytoryczna i organizacyjna dla nowych podmiotów społeczn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rganizowanie szkoleń, spotkań integracyjnych i imprez wspólnie z tymi podmiotami                      dla mieszkańców Miast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worzenie zespołów o charakterze doradczym i inicjatywn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ółpraca ze środowiskiem akademickim, ze szczególnym uwzględnieniem organizacji studenckich działających na uczelniach opolski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ółpraca z Młodzieżową Radą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mocnienie organizacji pozarządowych poprzez działania promoc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ezentacja dorobku organizacji i podejmowanych inicjatyw na portalu opolskiego  trzeciego sektor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kcja promująca przekazywanie 1% podatku na rzecz opolskich organizacji pożytku publiczn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imprez plenerowych dla mieszkańców miasta, w tym prezentujących dorobek opolskiego sektora pozarzą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awa relacji między sektorem obywatelskim i innymi sektorami /rządowym, samorządowym          i prywatnym/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rganizowanie spotkań z poszczególnymi sektorami w celu wypracowania modelu współpracy          z uwzględnieniem potrzeb lokalnej wspólno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wspólnych szkoleń i konferencj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ejmowanie działań służących integracji międzysektor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a z organizacjami pozarządowymi na rzecz integracji społe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icjowanie współpracy organizacji pozarządowych o charakterze obywatelskim, wspólnot lokalnych i samorządowych, grup nieformalnych oraz ruchów społe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udowanie zaufania do instytucji samorządowych ze strony sektora obywatelski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lenia z zakresu edukacji obywatelsk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cja i organizacja wolontaria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e zaangażowania mieszkańców Miasta w działania społeczne o charakterze samopomo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rganizacja spotkań koordynatorów wolontariatu z Miasta oraz prowadzenie dla nich szkoleń              i warsztat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lenie wolontariusz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III edycji imprezy poświęconej wolontariatowi w Mieśc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worzenie i prowadzenie bazy danych wolontariusz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rowadzenie grupy wolontariuszy przy Biurze Organizacji Pozarząd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wołanie Centrum Wolontariatu oraz Punktu Informacji Młodzież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społeczna, w tym pomoc rodzinom i osobom w trudnej sytuacji życiowej oraz wyrównywanie szans tych rodzin i osó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ównywanie poziomu życia rodzin i osób znajdujących się w trudnej sytuacji życi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rganizowanie pomocy rzeczowej i żywnościowej dla rodzin i osób ubogi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wanie gorących posiłków osobom tego pozbawion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owanie i świadczenie usług opiekuńczych, w tym specjalistycznych, na rzecz osób i rodzin tego potrzebując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osobom pokrzywdzonym przestępstwem i ich rodzin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moc prawna, psychologiczna i socjalna w ośrodku pomo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nia informacyjno – promocyjne na terenie Miasta /radio, telewizja, strony internetowe, materiały informacyjne/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ółpraca z podmiotami realizującymi zadania związane z niesieniem pomocy osobom pokrzywdzonym przestępstwe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ejmowanie interwencji we właściwych organ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rodziny i systemu pieczy zastępcz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ewnienie dziecku opieki i wychowania poprzez prowadzenie placówek wsparcia dziennego           w formie specjalistycznej i opiekuńczej, w tym świetlic i klub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ieka i wychowanie, pomoc w nauce, organizacja czasu wolnego m.in. poprzez zabawę, zajęcia sportowe, wycieczki oraz rozwój zainteresowań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rowadzenie zajęć socjoterapeutycznych, terapeutycznych, korekcyjnych, kompensacyjnych oraz logopedy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na rzecz osób niepełnospraw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cja i zwiększenie uczestnictwa osób niepełnosprawnych w życiu społecz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pagowanie problematyki osób niepełnosprawnych poprzez kampanie społeczne (konferencje, plakaty, billboardy, informatory, publikacje itp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wadzenie zajęć integracyjnych, kulturalnych, artystycznych, sportowych i edukacyj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imprez plenerowych ze szczególnym uwzględnieniem integracji ze społecznościami lokalnymi oraz imprez wyjazdowych o charakterze turystyczno – rekreacyjnym i integracyjn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ieranie działalności grup wsparcia oraz osób i rodzin niepełnosprawnych poprzez szkolenia, pomoc psychologiczną i poradnictw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tworzenie mapy miejsc dostępnych i niedostępnych dla osób niepełnosprawnych w mieśc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awa stanu fizycznego i psychicznego osób niepełnospraw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większenie dostępu do usług terapeutycznych i rehabilitacyjnych oraz do poradnictwa psychologiczn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sprawnienie fizyczne i umysłowe z elementami eduk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spomagająca rozwój wspólnot i społeczności lokal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, działalności kulturalnej, twórczej       i krajoznawczo – turystycznej, a także propagowanie aktywnego trybu ży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wadzenie kursów i szkoleń, a także integracyjnych spotkań informacyjno – edukacyjnych umożliwiających zwiększenie aktywności społecz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różnych form rekreacji i wypoczynku z elementami zajęć kulturalnych i spor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ządek i bezpieczeństwo publi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demoralizacji, przestępczości wśród dzieci i młodzieży, jak również zapewnienie bezpieczeństwa mieszkańców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szkoleń, imprez, konferencji, spotkań o tematyce prewen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ciwdziałanie uzależnieniom i patologiom społeczny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narkoman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zadań ujętych w Miejskim Programie Przeciwdziałania Narkomanii na lata 2011-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laktyka i rozwiązywanie problemów alkohol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zadań ujętych w Miejskim Programie Profilaktyki i Rozwiązywania Problemów Alkoholowych na rok 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i promocja zdrow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awa zdrowia i związanej z nim jakości życia mieszkańców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chrona i promocja zdrowia z elementami edukacji zdrowotn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programów profilakt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festynów, pikników oraz innych imprez promujących zdrowy tryb życ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owanie zdrowego trybu życia poprzez kampanie społeczne (konferencje, plakaty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teriały informacyjne itp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ształtowanie zachowań prozdrowotnych, stylu i warunków życia sprzyjających dobremu samopoczuciu i poprawie zdrow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ółpraca z placówkami służby zdrowia w zakresie edukacji zdrowotnej ze szczególnym uwzględnieniem najczęściej występujących schorz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szechnianie kultury fizycznej i spor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ój fizyczny dzieci i młodzieży oraz wzmacnianie postawy sportowej u dzieci i młodzież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wadzenie zajęć trening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grupowaniach i obozach szkoleni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e współzawodnictwie spor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kultury fizycznej oraz prozdrowotnego trybu ży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masowych imprez sportowych i sportowo – rekreacyjnych o zasięgu lokalnym, krajowym i międzynarod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spor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wadzenie zajęć trening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grupowaniach i obozach szkoleni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e współzawodnictwie sportowym organizowanym lub prowadzonym w określonej dyscyplinie sportu przez uprawnione podmio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oznawstwo i turysty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krajoznawstwa i prozdrowotnego stylu ży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masowych imprez turystyczno – rekreacyjnych o zasięgu lokaln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imprez krajoznawcz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atrakcyjnienie oferty turystycznej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, sztuka, ochrona dóbr kultury i dziedzictwa narod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szechnianie i rozwój kultury, wzbogacenie oferty kulturalnej oraz promocja wydarzeń kulturalnych Op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i udział w przedsięwzięciach kulturalnych, patriotycznych oraz widowiskach histor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racowywanie i wydawanie wydawnictw historycznych, literackich i artyst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konferencji naukowych poświęconych kulturze, historii i tradycj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ieranie procesów edukacyjnych dzieci i młodzieży uzdolnio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na rzecz integracji europejskiej oraz rozwijania kontaktów i współpracy między społeczeństwam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cjowanie, rozwój i wzbogacanie form współpracy i wymiany zagranicznej, w tym przede wszystkim z miastami partnerskimi Opola oraz z udziałem możliwie jak najszerszych grup mieszkańców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cjowanie, rozwój i wzbogacanie form współpracy i wymiany między opolskimi i zagranicznymi organizacjami pozarządowymi, ze szczególnym uwzględnieniem miast partnerskich Op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a Miasta za granic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udziału grup mieszkańców Miasta w projektach zagranicznych, w tym przede wszystkim w projektach organizowanych w miastach partnerskich lub z udziałem miast partnerskich Opol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w Mieście oraz, w uzasadnionych przypadkach, poza Miastem, projektów z udziałem grup mieszkańców Miasta oraz grup zagranicznych, w tym przede wszystkim z miast partnerskich Opol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raszanie do współpracy organizacji pozarządowych z miast partners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logia i ochrona zwierząt oraz ochrona dziedzictwa przyrodnicz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stylu życia zgodnego z zasadami ekorozwoj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racowywanie i wydawanie materiałów wydawniczych, popularyzujących wiedzę ekologiczn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pularyzowanie zagadnień dotyczących ochrony środowiska i przyrody poprzez prowadzenie szkoleń, konferencji i seminari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konkursów, wystaw, olimpiad, festiwali upowszechniających wiedzę i postawy ekologiczne oraz estetykę Miasta zgodnie z zasadami ekorozwo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jektowanie i wykonanie ścieżek i szlaków przyrodniczych na terenie Miasta w ramach istniejących opracowa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wyjazdów, zajęć terenowych i obozów promujących ekologiczny styl życ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programów nieformalnej i formalnej edukacji ekolog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zasad realizacji zrównoważonego rozwoju w codziennej praktyce i przyzwyczajeniach społe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programów i akcji związanych z ochroną środowiska i przyrod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działań o charakterze lokalnym, propagujących racjonalne wykorzystanie i ochronę zasobów przyrodnicz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eciwdziałanie niszczeniu zieleni, tworzenie nowych terenów zieleni oraz obejmowanie ochroną obszarów przyrodniczo cen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prac badawczych i projektowych związanych z ochroną warunków życia człowieka, ochroną środowiska i przyrod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działaniach na rzecz zrównoważonego transpor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bezdomności zwierząt oraz ochrona gatunkowa zwierząt i rośl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nia interwencyj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pularyzowanie zagadnień dotyczących ochrony roślin i zwierząt, poprzez prowadzenie szkoleń, konferencji, seminariów i warsztat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działań mających na celu ochronę zwierząt bezdomnych i niewłaściwie trakt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akcji przeciwdziałających negatywnemu oddziaływaniu zwierząt na środowisko Miasta oraz akcji propagujących koegzystencję zwierząt i mieszkańców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działań zmierzających do recyklingu i odzysku odpad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rganizowanie społecznych akcji zbiórek odpadów (surowców wtórnych) np. w ramach porządkowania Miasta – zbieranie makulatury, puszek, butelek PET, bioodpadów – połączone             z edukacją ekologiczn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pularyzowanie zagadnień dotyczących właściwego postępowania z odpadami przez mieszkańców poprzez prowadzenie szkoleń, warsztatów i seminari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jmowanie działań interwencyjnych zmierzających do ograniczenia powstawania „dzikich wysypisk” we współpracy ze Strażą Miejską w Opolu, np. poprzez tworzenie społecznych patrol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ealizacja prac badawczych związanych z morfologią  odpadów komunalnych wytwarzanych           na terenie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spomagająca rozwój gospodarczy, w tym rozwój przedsiębiorczoś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przedsiębiorczości w Mieś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owanie i wspieranie inicjatyw mających na celu rozwój lokalnej przedsiębiorcz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ownictwo i ochrona ludnoś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pieczeństwo osób przebywających na akwenach oraz uprawiających sporty wod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ewnienie bezpieczeństwa osób korzystających z kąpielisk na terenie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ka, edukacja, oświata i wychow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ój edukacji na wszystkich poziomach kształcenia. Wspomaganie rozwoju i uzdolnień dzieci         i młodzież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ieranie procesów edukacyjnych dzieci i młodzież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racowanie i realizacja programów edukacyj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rganizacja sesji, sympozjów, seminariów i konferencji naukowych, popularno – naukowych poświęconych zagadnieniom edukacyjn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wanie niskonakładowych, niekomercyjnych publikacji i periodyków, książek, czasopism poświęconych zagadnieniom naukowym, edukacyjnym także z wykorzystaniem innych technik zapisu niż druk, druków ulotnych, nagrań fonograficznych i audiowizual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alizacja różnorodnych inicjatyw o charakterze edukacyjnym środowiska akademickiego na rzecz mieszkańców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spomaganie działań środowiska akademickiego Miasta podejmowanych w obszarach powiązanych   z realizacją zadań Miasta, ze szczególnym uwzględnieniem tematyki gospodar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spieranie wydarzeń, konferencji, seminariów, sympozjów nauk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wanie niskonakładowych wydawnictw, czasopism, publikacji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lanowanych  na realizację Programu                                                 i zadań publicznych przez organizacj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realizację Programu i zadań publicznych przez organizacje planuje się przeznaczyć kwotę            nie mniejszą niż zapisaną na ten cel w budżecie Miasta na rok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oceny realizacji Program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Programu będzie poddana ewaluacji przez grupę roboczą składającą się z dwóch przedstawicieli organizacji i dwóch przedstawicieli wydziałów merytorycznych wchodzących      w skład Zespołu. Zostanie ona przeprowadzona w oparciu o następujące miernik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finansowych przekazanych z budżetu Miasta organizacjom na realizację Programu oraz wkład finansowy i pozafinansowy organizacj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głoszonych otwartych konkursów ofert oraz umów zawartych z organizacjami                  na realizację zadań publicznych, z wyszczególnieniem ofert złożonych w drodze konkursów           i zadań zleconych w trybie pozakonkursow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rganizacji, którym zlecono realizację zadań publicz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szkoleń oraz spotkań informacyjnych organizowanych dla organizacji przez Urząd Miasta Opo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liczba form współpracy Miasta z organizacjami o charakterze pozafinansowym, ze szczególnym uwzględnieniem działań i kampanii promujących sektor pozarządowy oraz zespołów doradczych   i inicjatywnych, których członkami są przedstawiciele organiz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ealizacja Programu będzie monitorowana przez Biuro Organizacji Pozarządowych na podstawie pisemnych sprawozdań, składanych przez wydziały merytoryczne. Informację z realizacji Programu wydziały merytoryczne przekazują do Biura Organizacji Pozarządowych do dnia           21 lutego 2015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uwagi dotyczące realizacji Programu oraz konieczności jego zmian przedstawiciele organizacji powinni zgłaszać Prezydentowi za pośrednictwem Biura Organizacji Pozarządowych, które przedstawi swoją opini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ydent przedstawi Radzie informację z realizacji Programu do 30 kwietnia 2015 r., uwzględniając mierniki wskazane w ust.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acja, o której mowa w ust. 4, zostanie umieszczona na stronie Biuletynu Informacji Publicznej Urzędu Miasta Opola oraz na stronach internetowych: </w:t>
      </w:r>
      <w:hyperlink r:id="rId4">
        <w:r>
          <w:rPr>
            <w:rStyle w:val="InternetLink"/>
            <w:color w:val="000000"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                               i </w:t>
      </w:r>
      <w:hyperlink r:id="rId5">
        <w:r>
          <w:rPr>
            <w:rStyle w:val="InternetLink"/>
            <w:color w:val="000000"/>
            <w:sz w:val="22"/>
            <w:szCs w:val="22"/>
          </w:rPr>
          <w:t>www.trzecisektor.opole.pl</w:t>
        </w:r>
      </w:hyperlink>
      <w:r>
        <w:rPr>
          <w:sz w:val="22"/>
          <w:szCs w:val="22"/>
        </w:rPr>
        <w:t xml:space="preserve"> do dnia 7 maja 201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obowiązuje w okresie od dnia 1 stycznia 2014 roku do dnia 31 grudnia 2014 ro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zary, cele i działania do projektu Programu opracowały wydziały merytor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ultacje nad Programem odbyły się zgodnie z uchwałą Nr IV/30/10 Rady Miasta Opola z dnia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rojekt Programu został umieszczony na stronie Biuletynu Informacji Publicznej Urzędu Miasta Opola, portalu </w:t>
      </w:r>
      <w:hyperlink r:id="rId6">
        <w:r>
          <w:rPr>
            <w:rStyle w:val="InternetLink"/>
            <w:color w:val="000000"/>
            <w:sz w:val="22"/>
            <w:szCs w:val="22"/>
          </w:rPr>
          <w:t>www.trzecisektor.opole.pl</w:t>
        </w:r>
      </w:hyperlink>
      <w:r>
        <w:rPr>
          <w:sz w:val="22"/>
          <w:szCs w:val="22"/>
        </w:rPr>
        <w:t xml:space="preserve"> oraz stronie internetowej Urzędu Miasta Opola </w:t>
      </w:r>
      <w:hyperlink r:id="rId7">
        <w:r>
          <w:rPr>
            <w:rStyle w:val="InternetLink"/>
            <w:color w:val="000000"/>
            <w:sz w:val="22"/>
            <w:szCs w:val="22"/>
          </w:rPr>
          <w:t>www.opol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s konsultacyjny trwał od dnia             2013 r. do dnia                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uro Organizacji Pozarządowych przesłało także ok. 300 opolskim organizacjom projekt Programu drogą elektroni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e zgłaszały uwagi i opinie drogą elektroniczną i pise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        2013 r. odbył się dyżur pracowników Biura Organizacji Pozarządowych w sprawie uwag do projektu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ażda uwaga organizacji do projektu Programu była analizowana przez Zespół na spotkaniu         w dniu       2013 r. Część uwag została przyję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Zasady tworzenia i konsultowania projektu Programu współpracy Miasta Opola z organizacjami pozarządowymi i innymi uprawnionymi podmiotami na rok 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Programu na 2015 r. tworzony będzie przez wydziały merytoryczne oraz Zespół powołany zarządzeniem Prezydent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 i regulamin pracy Zespołu określony zostanie w zarządzeniu, o którym mowa w ust. 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kład Zespołu wchodz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ępca Naczelnika Biura Organizacji Pozarządowych jako przewodniczą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miu przedstawicieli wydziałów merytory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więciu przedstawicieli organizacji, których siedzibą jest Miast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d tworzeniem i konsultowanie projektu Programu na rok 2015 będzie przebiegało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       2014 roku opracowanie ww. projektu przez wydziały merytoryczne i Zespó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       2014 roku przeprowadzenie konsultacji z organizacj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       2014 roku przyjęcie ww. projektu przez Zespó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       2014 roku przedłożenie ww. projektu pod obrady Rad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ultacje nad projektem Programu na 2015 r. będą prowadzone zgodnie z uchwałą, o której mowa w § 12 ust. 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do publicznej wiadomości informacji o przyjętym Programie na rok 2015 nastąpi poprzez umieszczenie uchwalonego dokumentu na stronie Biuletynu Informacji Publicznej Urzędu Miasta Opola, na tablicy ogłoszeń w Urzędzie Miasta Opola oraz stronach internetowych </w:t>
      </w:r>
      <w:hyperlink r:id="rId8">
        <w:r>
          <w:rPr>
            <w:rStyle w:val="InternetLink"/>
            <w:color w:val="000000"/>
            <w:sz w:val="22"/>
            <w:szCs w:val="22"/>
          </w:rPr>
          <w:t>www.trzecisektor.opole.pl</w:t>
        </w:r>
      </w:hyperlink>
      <w:r>
        <w:rPr>
          <w:sz w:val="22"/>
          <w:szCs w:val="22"/>
        </w:rPr>
        <w:t xml:space="preserve"> i </w:t>
      </w:r>
      <w:hyperlink r:id="rId9">
        <w:r>
          <w:rPr>
            <w:rStyle w:val="InternetLink"/>
            <w:color w:val="000000"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uchwały Nr ……….. Rady Miasta Opola z dnia ……………… 2013 r.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hyperlink" Target="http://www.opole.pl/" TargetMode="External"/><Relationship Id="rId8" Type="http://schemas.openxmlformats.org/officeDocument/2006/relationships/hyperlink" Target="http://www.trzecisektor.opole.pl/" TargetMode="External"/><Relationship Id="rId9" Type="http://schemas.openxmlformats.org/officeDocument/2006/relationships/hyperlink" Target="http://www.opol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4:00Z</dcterms:created>
  <dc:creator>jkobluk</dc:creator>
  <dc:description/>
  <cp:keywords/>
  <dc:language>en-US</dc:language>
  <cp:lastModifiedBy>jkobluk</cp:lastModifiedBy>
  <cp:lastPrinted>2013-07-05T10:39:00Z</cp:lastPrinted>
  <dcterms:modified xsi:type="dcterms:W3CDTF">2013-07-26T06:41:00Z</dcterms:modified>
  <cp:revision>27</cp:revision>
  <dc:subject/>
  <dc:title>Załącznik</dc:title>
</cp:coreProperties>
</file>