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zdawalności kandydatów na kierowców i kiero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uzyskane na podstawie danych przekazanych przez  WORD-y do dnia 26.02.2014 r. </w:t>
      </w:r>
    </w:p>
    <w:p>
      <w:pPr>
        <w:pStyle w:val="Normal"/>
        <w:rPr/>
      </w:pPr>
      <w:r>
        <w:rPr/>
        <w:t>Data od 01-07-2013 r. do 31-12-2013 r.</w:t>
      </w:r>
    </w:p>
    <w:p>
      <w:pPr>
        <w:pStyle w:val="Normal"/>
        <w:rPr/>
      </w:pPr>
      <w:r>
        <w:rPr/>
        <w:t>W zestawieniu ujęto aktywne Ośrodki Szkolenia Kierowców z terenu miasta Opola.</w:t>
      </w:r>
    </w:p>
    <w:p>
      <w:pPr>
        <w:pStyle w:val="Normal"/>
        <w:rPr/>
      </w:pPr>
      <w:r>
        <w:rPr/>
        <w:t>W okresie od 01-07-2013 r. do 31-12-2013 r. nie wpłynęły  skargi na Ośrodki Szkolenia Kierowcó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ĄD MIASTA W OPOL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rodek - Mistrz 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2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7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4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8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1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1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8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8,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0,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1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1,4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,7%</w:t>
            </w:r>
          </w:p>
        </w:tc>
      </w:tr>
      <w:tr>
        <w:trPr>
          <w:trHeight w:val="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9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9,4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0,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0,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,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LOK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,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3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4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5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9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5,8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1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,2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,5  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,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25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7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,9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1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1,1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9,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9,1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8,9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2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1,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7,8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8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1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7,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6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4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WZDZ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0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7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4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6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,4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7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,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Andrex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24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4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Maluch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4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2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1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8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9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8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5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6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,2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4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4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3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3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7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5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Urbaś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4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1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4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5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9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0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3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3,2  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,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4,4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6,8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,3%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  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9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0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3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3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4,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2,9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7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,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PZM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0,4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,2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5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3,1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9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3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0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6,1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6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2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5,8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6"/>
              </w:rPr>
              <w:t>41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,5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4,2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2,9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3,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,6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7,1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6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9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6,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,4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4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6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5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1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NOT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,0%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  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1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8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,8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1,0  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9,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9,5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,3%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6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3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7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,5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2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5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9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8,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7,2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6,1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,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Wiraż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4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4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Jedynka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6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7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9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,8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6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8,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4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,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 Rojewscy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8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1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8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4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7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9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Krzysztof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3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6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8,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8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,4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%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 xml:space="preserve">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1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66"/>
        <w:gridCol w:w="407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rodek - D-H 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4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5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2,9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2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,8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7,1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4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0,1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0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9,9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4,5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7,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,5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1,8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4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2,1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,9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Strażak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9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4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,1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1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4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3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2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8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3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7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 Akademia Bezpiecznej Jazdy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4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5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0,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6,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3,1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9,3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7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4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5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0,9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6,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2,4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9,1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Togar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4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7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54,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,2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2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8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1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,9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1,4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7,1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,4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7,8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2,2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2,2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7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9,1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0,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,9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rodek -  Auto Szkoła Bisowscy 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5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7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rodek - Opolski P.K.S.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1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8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3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6,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6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4,3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1,2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8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1,8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,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,2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,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Jajuga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66"/>
        <w:gridCol w:w="407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- Dakar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4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,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5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1%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,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4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4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8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rodek - Zmuda Rafał 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9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4"/>
        <w:gridCol w:w="575"/>
        <w:gridCol w:w="575"/>
        <w:gridCol w:w="433"/>
        <w:gridCol w:w="575"/>
        <w:gridCol w:w="433"/>
        <w:gridCol w:w="575"/>
        <w:gridCol w:w="391"/>
        <w:gridCol w:w="575"/>
        <w:gridCol w:w="354"/>
        <w:gridCol w:w="419"/>
        <w:gridCol w:w="388"/>
        <w:gridCol w:w="473"/>
        <w:gridCol w:w="410"/>
        <w:gridCol w:w="389"/>
        <w:gridCol w:w="473"/>
        <w:gridCol w:w="410"/>
        <w:gridCol w:w="470"/>
        <w:gridCol w:w="360"/>
      </w:tblGrid>
      <w:tr>
        <w:trPr>
          <w:trHeight w:val="4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rodek – Henryk Ledwig </w:t>
            </w:r>
          </w:p>
        </w:tc>
      </w:tr>
      <w:tr>
        <w:trPr>
          <w:trHeight w:val="3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Z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ategoria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ETYCZNE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OZYTYWNE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EGATYWN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IEPRZYSTĄP.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PLA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PLAC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MIASTO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SUM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7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0,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5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5,0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4,5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6,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9,1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5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3:00Z</dcterms:created>
  <dc:creator> </dc:creator>
  <dc:description/>
  <cp:keywords/>
  <dc:language>en-US</dc:language>
  <cp:lastModifiedBy> </cp:lastModifiedBy>
  <cp:lastPrinted>2013-07-16T12:50:00Z</cp:lastPrinted>
  <dcterms:modified xsi:type="dcterms:W3CDTF">2014-03-19T11:40:00Z</dcterms:modified>
  <cp:revision>20</cp:revision>
  <dc:subject/>
  <dc:title>L</dc:title>
</cp:coreProperties>
</file>