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i/>
          <w:sz w:val="18"/>
          <w:szCs w:val="18"/>
        </w:rPr>
        <w:t>Zarządzenie dyrektora PP-55 nr 29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PRZEPROWADZANIA OKRESOWYCH OCEN KWALIFIKACYJ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COWNIKÓW PRZEDSZKOLA PUBLICZNEGO NR 55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Instrukc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strukcja przeprowadzania okresowych ocen kwalifikacyjnych pracowników  określa sposób i tryb dokonywania ocen kwalifikacyjnych pracowników Przedszkola Publicznego Nr 55 w Opolu  zatrudnionych na stanowiskach urzędni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ośredni przełożony jest odpowiedzialny za dokonywanie okresowych ocen podległych mu pracowników na stanowiskach urzędniczych na zasadach i w terminach określonych w  ustawie z dnia 21 listopada 2008 r. o pracownikach samorządowych  (Dz.U. 2008, Nr 223, poz. 1458 z późn. zm.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ym wynikiem oceny okresowej jest wypełnienie przez oceniającego arkusza okre</w:t>
        <w:softHyphen/>
        <w:t>sowej oceny kwalifikacyjnej pracow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zór arkusza okresowej oceny kwalifikacyjnej pracownika na stanowisku urzędniczym Przedszkola Publicznego nr 55 w Opolu zatrudnionego określa załącz</w:t>
        <w:softHyphen/>
        <w:t>nik nr 1 d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cz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terminy oznacza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dnostka – Przedszkole Publiczne Nr 55 w Op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ierownik jednostki – Dyrektor PP-55 w Op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 przełożony – osoba kierująca zespołem: Główny Księgowy, Dyrektor, która jest upoważniona do dokonania oce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– okresowa ocena kwalifikacyjna, jakiej podlegają pracownicy zatrud</w:t>
        <w:softHyphen/>
        <w:t xml:space="preserve">nieni na stanowiskach urzędnicz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y – bezpośredni przełożony, który jest uprawniony do dokonania o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y – pracownik samorządowy zatrudniony na stanowisku urzędnicz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yteria – obowiązkowe i do wyboru, określone w Załączniku nr 2 do regulaminu oraz  jedno kryterium ustalone przez ocen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mowa z ocenianym przed wyborem kryteri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wyborem kryteriów oceniający jest zobowiązany przeprowadzić rozmowę   </w:t>
        <w:br/>
        <w:t>z ocenia</w:t>
        <w:softHyphen/>
        <w:t xml:space="preserve">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rozmowy z pracownikiem jest wybór przez oceniającego kryteriów będących pod</w:t>
        <w:softHyphen/>
        <w:t>stawą dokonania oceny kwalifika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rakcie rozmowy oceniający powinien posiłkować się krytereiami oceny i zakresem czynności ocenianego pra</w:t>
        <w:softHyphen/>
        <w:t xml:space="preserve">cownik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 omawianiu sposobu realizacji obowiązków ocenianego pracownika oceniający anali</w:t>
        <w:softHyphen/>
        <w:t>zuje, czy są one wykonywane zgodnie z obowiązkami pracownika określonymi w art. 24 i 25 ust. 1 ustawy o pracownikach samo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e obowiązki pracownika samorządowego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Konstytucji Rzeczypospolitej Polskiej i innych przepisów praw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ywanie zadań  sumiennie, sprawnie i bezstron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dzielanie informacji organom, instytucjom i osobom fizycznym oraz udostępnianie dokumentów  znajdujących się w posiadaniu jednostki, w której pracownik jest zatrudniony, jeżeli prawo tego nie zabr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chowanie tajemnicy ustawowo chronio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chowanie uprzejmości i życzliwości w kontaktach z obywatelami, zwierzchnikami, podwład</w:t>
        <w:softHyphen/>
        <w:t>nymi oraz współpracownik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się z godnością w miejscu pracy i poza ni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umiejętności i kwalifikacji zawod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e i staranne wykonywanie poleceń przełożo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W trakcie rozmowy oceniający winien zapytać ocenianego o jego opinię na temat zakresu   </w:t>
        <w:br/>
        <w:t xml:space="preserve">      zleconych  mu  obowiązków, o  propozycję   zmiany,  plany  zawodowe,   chęć   dalszego </w:t>
        <w:br/>
        <w:t xml:space="preserve">      dokształcania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zmowy oceniający jest zobowiązany do poinformowania ocenianego o dalszym trybie dokonywania oceny kwalifikacyj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kryteri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mowie z ocenianym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specyfikę stanowiska pracy ocenianego, oceniający może dodatkowo ustalić jedno kryterium nieobjęte wykazem określonym w załącznik Nr 3 do Regulaminu i dokonać opisu tego kryte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oceniający ustali dodatkowe kryterium, powinno ono być nazwane            </w:t>
        <w:br/>
        <w:t>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ceny negatywnej, by zapewnić obiektywizm, kolejna ocena winna być pro</w:t>
        <w:softHyphen/>
        <w:t>wadzona według uprzednio wybranych kryteri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terminu oce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iający wyznacza indywidualny termin sporządzenia oceny na piśmie, okre</w:t>
        <w:softHyphen/>
        <w:t>ślając miesiąc i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arkusza oce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orze kryteriów dodatkowych oraz wyznaczeniu terminu oceny na piśmie oceniający wpisuje je w części B arkusza okresowej oceny kwalifikacyjnej pracow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twierdzenie kryteriów ocen przez kierownika jednost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y przekazuje arkusz oceny kierownikowi jednostki, w celu zatwierdzenia wybra</w:t>
        <w:softHyphen/>
        <w:t>nych kryter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egatywnej opinii co do zaproponowanych kryteriów ocen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 jednostk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  <w:softHyphen/>
        <w:t>stawia uwagi do kryteriów wybranych przez oceniającego i spisuje je w punkcie II Części B arkusza oceny. Oceniający zobowiązany jest do korekty wybranych kryteriów oraz przedstawienia ich do  powtórnej weryfikacji kierownikowi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Rozmowa z ocenianym po wyborze kryteriów – rozmowa ocenia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y jest zobowiązany przeprowadzić z ocenianym rozmowę oceniają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na stanowisku bezpośredniego przełożonego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ządzenie oceny na piśmie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oceny na piśmie składa się z dwóch etapów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br/>
        <w:t>Etap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opinii oceniający podaje, w jaki sposób oceniany wykonywał obowiązki             </w:t>
        <w:br/>
        <w:t xml:space="preserve">w okresie, w którym podlegał ocenie, czy spełniał ustalone kryteria oc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pracownik wykonywał w okresie, w którym podlegał ocenie, dodat</w:t>
        <w:softHyphen/>
        <w:t>kowe zadania, nie wynikające z opisu zajmowanego przez niego stanowiska, oceniający zobowiązany jest je wskazać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D arkusza oceny oceniający określa poziom wykonywania obowiązków przez oce</w:t>
        <w:softHyphen/>
        <w:t>nianego i przyznaje mu ocenę końcową – pozytywną lub nega</w:t>
        <w:softHyphen/>
        <w:t>tyw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są następujące poziomy o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iany większość obowiązków wynikających z opisu stanowiska pracy wykonywał w sposób nieodpowiadający oczekiwaniom. W trak</w:t>
              <w:softHyphen/>
              <w:t xml:space="preserve">cie wykonywania obowiązków nie spełniał wcale bądź spełniał rzadko kryteria oceny wymienione </w:t>
              <w:br/>
              <w:t>w części B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o ocenie oceniane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ceniający niezwłocznie doręcza ocenianemu ocenę sporządzoną na piśmie  i poucza go o przysługującym mu prawie złożenia odwoł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ktach osobowych pracownika zostaje oryginał arkusza oc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a ogól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cena jest sporządzana jest nie częściej niż raz na pół roku, nie rzadziej niż raz na dwa la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cena kolejna przy pierwszej opinii negatywn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yznania przez oceniającego ocenianemu negatywnej oceny końcowej  oceniający jest zobowiązany do dokonania ponownej oceny kwalifik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óźniej niż w ciągu 30 dni od dnia sporządzenia na piśmie oceny poprzedniej ocenia</w:t>
        <w:softHyphen/>
        <w:t>jący jest zobowiązany wyznaczyć termin sporządzenia oceny na piśmie, określając miesiąc i rok, z zastrzeże</w:t>
        <w:softHyphen/>
        <w:t>niem, iż ponowna ocena nie może być dokonana wcześniej niż po upływie trzech mie</w:t>
        <w:softHyphen/>
        <w:t>sięcy od poprzedni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oce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prawiedliwionej nieobecności w pracy ocenianego uniemożliwiającej prze</w:t>
        <w:softHyphen/>
        <w:t>prowadzenie okresowej oceny kwalifikacyjnej oceniający jest zobowiązany wyzna</w:t>
        <w:softHyphen/>
        <w:t xml:space="preserve">czyć nowy termin sporządzenia oceny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stanowiska pracy ocenianego lub  zmiany zakresu obowiązków na zajmowanym przez niego stanowisku pracy sporządzenie oceny na piśmie następuje w terminie wcześniejszym niż wyznaczony przez oceniającego zgodnie z § 5 Rozdziału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powiadomienia o nowym terminie oceny dołącza się do arkusza oce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odwołania od oce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mu przysługuje prawo do złożenia odwołania od otrzymanej oceny do kierownika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oniec terminu na sporządzenie odwołania przypada na dzień uznany ustawowo za wolny od pracy, termin upływa w najbliższym dniu robocz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ednostki rozparuje odwołanie w terminie 14 dni od dnia jego wnies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i ponownej oceny negatywnej pracownika samorządowego zatrudnionego na stanowisku urzędniczy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dania ponownej oceny negatywnej pracownikowi zatrud</w:t>
        <w:softHyphen/>
        <w:t>nionemu na stanowisku urzędniczym, pracodawca samorząd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rozwiązuje stosunek pracy za wypowiedzeni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gralną częścią Regulaminu są 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Wzór arkusza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Wykaz kryteriów o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8:00Z</dcterms:created>
  <dc:creator>Admin</dc:creator>
  <dc:description/>
  <dc:language>en-US</dc:language>
  <cp:lastModifiedBy>hp</cp:lastModifiedBy>
  <cp:lastPrinted>2013-06-07T11:26:00Z</cp:lastPrinted>
  <dcterms:modified xsi:type="dcterms:W3CDTF">2013-06-24T10:58:00Z</dcterms:modified>
  <cp:revision>2</cp:revision>
  <dc:subject/>
  <dc:title/>
</cp:coreProperties>
</file>