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TATUT</w:t>
      </w:r>
    </w:p>
    <w:p>
      <w:pPr>
        <w:pStyle w:val="Normal"/>
        <w:jc w:val="center"/>
        <w:rPr>
          <w:b/>
          <w:b/>
          <w:color w:val="333399"/>
          <w:sz w:val="40"/>
          <w:szCs w:val="48"/>
        </w:rPr>
      </w:pPr>
      <w:r>
        <w:rPr>
          <w:b/>
          <w:color w:val="333399"/>
          <w:sz w:val="40"/>
          <w:szCs w:val="48"/>
        </w:rPr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PRZEDSZKOLA PUBLICZNEGO NR  55</w:t>
      </w:r>
    </w:p>
    <w:p>
      <w:pPr>
        <w:pStyle w:val="Normal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p>
      <w:pPr>
        <w:pStyle w:val="Normal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333399"/>
          <w:sz w:val="40"/>
        </w:rPr>
        <w:t>w   OPOL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STATUT </w:t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  <w:r>
        <w:rPr>
          <w:rFonts w:cs="Times New Roman" w:ascii="Times New Roman" w:hAnsi="Times New Roman"/>
          <w:b/>
          <w:sz w:val="18"/>
        </w:rPr>
        <w:t>PRZEDSZKOLA  PUBLICZNEGO  NR 55</w:t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W  OPOLU</w:t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/  tekst jednolity /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odstawa prawna  :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Ustawa o systemie oświaty</w:t>
      </w:r>
      <w:r>
        <w:rPr>
          <w:rFonts w:cs="Times New Roman" w:ascii="Times New Roman" w:hAnsi="Times New Roman"/>
          <w:sz w:val="18"/>
        </w:rPr>
        <w:t xml:space="preserve"> z dnia 7 września 1991 r. / tekst jed.Dz.U1996/67/329 , z późn. zmianami Dz.U 2002/41/362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b/>
          <w:sz w:val="18"/>
        </w:rPr>
        <w:t>Ustawa o samorządzie terytorialnym</w:t>
      </w:r>
      <w:r>
        <w:rPr>
          <w:rFonts w:cs="Times New Roman" w:ascii="Times New Roman" w:hAnsi="Times New Roman"/>
          <w:sz w:val="18"/>
        </w:rPr>
        <w:t xml:space="preserve"> z dnia 8 marca 1990 z późn.zmianami ( Dz.U 1993/74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b/>
          <w:sz w:val="18"/>
        </w:rPr>
        <w:t>Ustawa  Kodeks rodzinny i opiekuńczy</w:t>
      </w:r>
      <w:r>
        <w:rPr>
          <w:rFonts w:cs="Times New Roman" w:ascii="Times New Roman" w:hAnsi="Times New Roman"/>
          <w:sz w:val="18"/>
        </w:rPr>
        <w:t xml:space="preserve"> z dnia 25 lutego 1964 r ( Dz. U 1964/64/59 z późn.zmianami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b/>
          <w:sz w:val="18"/>
        </w:rPr>
        <w:t>Ustawa Karta Nauczyciela</w:t>
      </w:r>
      <w:r>
        <w:rPr>
          <w:rFonts w:cs="Times New Roman" w:ascii="Times New Roman" w:hAnsi="Times New Roman"/>
          <w:sz w:val="18"/>
        </w:rPr>
        <w:t xml:space="preserve">  z dnia 26 stycznia 1982 r ( Dz.U 1997/56/357 tekst jednolity z późn.zmianami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Rozporządzenie MEN z dnia 21 maja 2001 r  </w:t>
      </w:r>
      <w:r>
        <w:rPr>
          <w:rFonts w:cs="Times New Roman" w:ascii="Times New Roman" w:hAnsi="Times New Roman"/>
          <w:b/>
          <w:sz w:val="18"/>
        </w:rPr>
        <w:t>w sprawie ramowych statutów  publicznyc</w:t>
      </w:r>
      <w:r>
        <w:rPr>
          <w:rFonts w:cs="Times New Roman" w:ascii="Times New Roman" w:hAnsi="Times New Roman"/>
          <w:sz w:val="18"/>
        </w:rPr>
        <w:t xml:space="preserve">h </w:t>
      </w:r>
      <w:r>
        <w:rPr>
          <w:rFonts w:cs="Times New Roman" w:ascii="Times New Roman" w:hAnsi="Times New Roman"/>
          <w:b/>
          <w:sz w:val="18"/>
        </w:rPr>
        <w:t>przedszkoli oraz publicznych szkół</w:t>
      </w:r>
      <w:r>
        <w:rPr>
          <w:rFonts w:cs="Times New Roman" w:ascii="Times New Roman" w:hAnsi="Times New Roman"/>
          <w:sz w:val="18"/>
        </w:rPr>
        <w:t xml:space="preserve">  ( Dz.U2001/61/624 z późn. zmianami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Rozporządzenie MENiS z dnia 26 lutego 2002 r </w:t>
      </w:r>
      <w:r>
        <w:rPr>
          <w:rFonts w:cs="Times New Roman" w:ascii="Times New Roman" w:hAnsi="Times New Roman"/>
          <w:b/>
          <w:sz w:val="18"/>
        </w:rPr>
        <w:t>w sprawie podstawy programowej wychowan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przedszkolnego oraz kształcenia ogólnego w poszczególnych typach szkół </w:t>
      </w:r>
      <w:r>
        <w:rPr>
          <w:rFonts w:cs="Times New Roman" w:ascii="Times New Roman" w:hAnsi="Times New Roman"/>
          <w:sz w:val="18"/>
        </w:rPr>
        <w:t>.( Dz.U 2002/51/458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Rozporządzenie MENiS z dnia 7 stycznia 2003 r </w:t>
      </w:r>
      <w:r>
        <w:rPr>
          <w:rFonts w:cs="Times New Roman" w:ascii="Times New Roman" w:hAnsi="Times New Roman"/>
          <w:b/>
          <w:sz w:val="18"/>
        </w:rPr>
        <w:t>w sprawie zasad udzielania i organizacji pomocy psychologiczno  – pedagogicznej w publicznych przedszkolach , szkołach i placówkach</w:t>
      </w:r>
      <w:r>
        <w:rPr>
          <w:rFonts w:cs="Times New Roman" w:ascii="Times New Roman" w:hAnsi="Times New Roman"/>
          <w:sz w:val="18"/>
        </w:rPr>
        <w:t xml:space="preserve"> ( ( Dz.U2003/11/114 )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Rozporządzenie MENiS z dnia 19 lutego 2002 r </w:t>
      </w:r>
      <w:r>
        <w:rPr>
          <w:rFonts w:cs="Times New Roman" w:ascii="Times New Roman" w:hAnsi="Times New Roman"/>
          <w:b/>
          <w:sz w:val="18"/>
        </w:rPr>
        <w:t xml:space="preserve">w sprawie sposobu prowadzenia przez publiczne przedszkola , szkoły i placówki dokumentacji przebiegu nauczania </w:t>
      </w:r>
      <w:r>
        <w:rPr>
          <w:rFonts w:cs="Times New Roman" w:ascii="Times New Roman" w:hAnsi="Times New Roman"/>
          <w:sz w:val="18"/>
        </w:rPr>
        <w:t>, działalności wychowawczej i opiekuńczej oraz rodzajów tej dokumentacji  ( Dz.U 2002/23/225 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ROZDZIAŁ  I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8"/>
        </w:rPr>
        <w:t>Postanowienia  ogólne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1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Publiczne Nr 55 , zwane dalej “ przedszkolem “ jest przedszkolem publicznym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Siedziba przedszkola znajduje się w Opolu przy ul. Szarych Szeregów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em prowadzącym przedszkole jest Zarząd Miasta Opola , a nadzór pedagogiczny sprawuje Opolski Kurator Oświaty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lona nazwa używana jest przez przedszkole w pełnym brzmieniu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 xml:space="preserve">Przedszkole Publiczne Nr 55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45-286   Opole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ul. Szarych Szeregów 2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tel/fax 455 97 9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2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Przedszkole działa na podstawi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wy z dnia 7 września 1991 r o systemie oświaty  ( Dz. U 1991/95/425 z późn. zmianami ) i rozporządzeń wykonawczych do tej Ustaw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tu założycielskiego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iejszego statutu .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3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funkcjonuje cały rok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rwa wakacyjna ustalana jest przez organ prowadzący na wniosek dyrektora przedszkola  i rady rodziców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Przedszkole pracuje w godzinach od 6.30 do 17.00 , w dni robocze od poniedziałku do piątk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Czas pracy przedszkola wynosi 10,5 godziny dziennie , w tym 5 godzin przeznaczonych na realizację podstawy programowej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 wniosek dyrektora  organ prowadzący ustala co roku dzienny czas pracy przedszkola oraz czas przeznaczony na realizację podstawy programowej  wychowania przedszkolnego , nie krótszy niż 5 godzin dziennie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§ 4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jest jednostką budżetową , której działalność finansowana jest przez 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Gminę Miasta Opola 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dziców w formie opłat stałych za pobyt dziecka w przedszkolu .</w:t>
      </w:r>
    </w:p>
    <w:p>
      <w:pPr>
        <w:pStyle w:val="Normal"/>
        <w:tabs>
          <w:tab w:val="clear" w:pos="708"/>
          <w:tab w:val="left" w:pos="852" w:leader="none"/>
        </w:tabs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   W przedszkolu utworzono rachunek dochodów własnych, który służy do dokonywania wpłat rodziców.</w:t>
      </w:r>
    </w:p>
    <w:p>
      <w:pPr>
        <w:pStyle w:val="Normal"/>
        <w:tabs>
          <w:tab w:val="clear" w:pos="708"/>
          <w:tab w:val="left" w:pos="852" w:leader="none"/>
        </w:tabs>
        <w:ind w:left="900" w:hanging="360"/>
        <w:rPr/>
      </w:pPr>
      <w:r>
        <w:rPr>
          <w:rFonts w:cs="Times New Roman" w:ascii="Times New Roman" w:hAnsi="Times New Roman"/>
          <w:sz w:val="18"/>
        </w:rPr>
        <w:t>3    Przedszkole może otrzymywać darowizny , które ewidencjonowane są zgodnie z przepisami o gospodarce    finansowej w jednostkach budżetowy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5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Świadczenia udzielane przez przedszkole są nieodpłatne w zakresie realizacji podstawy programowej wychowania przedszkolnego , określonej przez Ministra Edukacji Narodowej i Sportu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Wysokość opłaty za pobyt dziecka w przedszkolu ponad czas przeznaczony na realizację podstawy programowej wychowania przedszkolnego ustala się zgodnie z bieżącą uchwałą Rady Gminy Opola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Nieobecność dziecka w przedszkolu nie zwalnia rodziców od  obowiązku uiszczania opłaty , o  której mowa w </w:t>
      </w:r>
      <w:r>
        <w:rPr>
          <w:rFonts w:cs="Times New Roman" w:ascii="Times New Roman" w:hAnsi="Times New Roman"/>
          <w:b/>
          <w:sz w:val="18"/>
        </w:rPr>
        <w:t>§ 5 pkt 2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zapewnia odpłatne wyżywienie dla dzieci i pracowników przedszkola. Zasady odpłatności za korzystanie z wyżywienia ustala organ prowadzący natomiast  wysokość dziennej stawki żywieniowej ustala dyrektor przedszkola po zasięgnięciu opinii rady rodziców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przypadku nieobecności dziecka zwrotowi podlega dzienna stawka żywieniowa za każdy dzień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nieobecności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łaty za pobyt dziecka w przedszkolu pobierane są z góry do ostatniego dnia miesiąca poprzedzającego 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łata za pobyt dziecka w przedszkolu obowiązuje również w czasie jego nieobecności w przedszkolu .W trudnych sytuacjach życiowych rodziców dziecka , decyzję o zwolnieniu z opłaty na udokumentowany wniosek zainteresowanych podejmuje dyrektor przedszkola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rezygnacji z przedszkola rodzice zobowiązani są zawiadomić o tym w formie pisemnej z miesięcznym wyprzedzeniem dyrektora przedszkola , w przeciwnym razie obowiązuje ich pełna odpłatność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czegółową organizację pracy przedszkola określa ramowy rozkład dnia ustalany przez dyrektora przedszkola na wniosek rady pedagogicznej , z uwzględnieniem zasad ochrony zdrowia i higieny pracy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na życzenie rodziców może organizować naukę religii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arunki i sposób wykonania przez przedszkole zadania , o którym mowa w § 5 pkt 8 określają odrębne  przepisy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ci na wniosek rodziców / prawnych opiekunów / mogą uczestniczyć w zajęciach dodatkowych / gimnastyka korekcyjna , rytmika , język obcy itp. /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Rodzaj zajęć dodatkowych , ich częstotliwość i forma organizacyjna uwzględniają w szczególności potrzeby i możliwości rozwojowe dzieci oraz zależą od wyboru rodziców. Zajęcia te finansowane są w całości przez rodziców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zas trwania zajęć prowadzonych dodatkowo , w szczególności zajęć umuzykalniających , nauki języka obcego , nauki religii jest dostosowany do możliwości  rozwojowych dzieci i wynosi 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około </w:t>
      </w:r>
      <w:r>
        <w:rPr>
          <w:rFonts w:cs="Times New Roman" w:ascii="Times New Roman" w:hAnsi="Times New Roman"/>
          <w:b/>
          <w:sz w:val="18"/>
        </w:rPr>
        <w:t xml:space="preserve">15 minut </w:t>
      </w:r>
      <w:r>
        <w:rPr>
          <w:rFonts w:cs="Times New Roman" w:ascii="Times New Roman" w:hAnsi="Times New Roman"/>
          <w:sz w:val="18"/>
        </w:rPr>
        <w:t xml:space="preserve">dla dzieci </w:t>
      </w:r>
      <w:r>
        <w:rPr>
          <w:rFonts w:cs="Times New Roman" w:ascii="Times New Roman" w:hAnsi="Times New Roman"/>
          <w:b/>
          <w:sz w:val="18"/>
        </w:rPr>
        <w:t>3-4</w:t>
      </w:r>
      <w:r>
        <w:rPr>
          <w:rFonts w:cs="Times New Roman" w:ascii="Times New Roman" w:hAnsi="Times New Roman"/>
          <w:sz w:val="18"/>
        </w:rPr>
        <w:t xml:space="preserve"> letnich i około </w:t>
      </w:r>
      <w:r>
        <w:rPr>
          <w:rFonts w:cs="Times New Roman" w:ascii="Times New Roman" w:hAnsi="Times New Roman"/>
          <w:b/>
          <w:sz w:val="18"/>
        </w:rPr>
        <w:t>30 minut</w:t>
      </w:r>
      <w:r>
        <w:rPr>
          <w:rFonts w:cs="Times New Roman" w:ascii="Times New Roman" w:hAnsi="Times New Roman"/>
          <w:sz w:val="18"/>
        </w:rPr>
        <w:t xml:space="preserve"> dla dzieci </w:t>
      </w:r>
      <w:r>
        <w:rPr>
          <w:rFonts w:cs="Times New Roman" w:ascii="Times New Roman" w:hAnsi="Times New Roman"/>
          <w:b/>
          <w:sz w:val="18"/>
        </w:rPr>
        <w:t>5-6</w:t>
      </w:r>
      <w:r>
        <w:rPr>
          <w:rFonts w:cs="Times New Roman" w:ascii="Times New Roman" w:hAnsi="Times New Roman"/>
          <w:sz w:val="18"/>
        </w:rPr>
        <w:t xml:space="preserve"> letnich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Organizacja i terminy zajęć dodatkowych ustalane są przez dyrektora placówki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osób dokumentowania tych zajęć określają odrębne przepis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ROZDZIAŁ II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Cele i zadania przedszkola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6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852" w:leader="none"/>
        </w:tabs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realizuje cele i zadania określone w Ustawie o systemie oświaty oraz przepisach wydanych na jej podstawie , a w szczególności podstawie programowej wychowania przedszkolnego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Celem przedszkola jest :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jęcie opieką wszystkich wychowanków i sprawowanie nad nimi opieki odpowiednio do ich potrzeb i możliwości przedszkola 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pewnienie optymalnych warunków dla prawidłowego rozwoju dziecka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omaganie i ukierunkowywanie rozwoju dziecka w oparciu o wrodzony potencjał i możliwości w relacjach ze środowiskiem społeczno -kulturalnym i przyrodniczym 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icjowanie procesów rozwojowych dziecka 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ształtowanie i rozwijanie aktywności dziecka wobec siebie ,innych ludzi i otaczającego świata 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gotowanie dzieci do podjęcia nauki szkolnej zgodnie z podstawą programową opracowaną przez MEN 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działanie z rodzicami w celu ujednolicenia oddziaływań wychowawczych ,wspomaganie rodziny w wychowywaniu dzieci , rozpoznawaniu możliwości rozwojowych dziecka , w miarę potrzeby podjęcia wczesnej interwencji specjalistów 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ktywizowanie społeczności poprzez zaangażowanie osób do działań na rzecz rozwoju lokalnego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eowanie i wspieranie inicjatyw edukacyjnych , kulturalnych,społecznych i lokalny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 Wynikające z powyższych celi zadania przedszkole realizuje w ramach następujących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bszarów edukacyjny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poznawanie i rozumienie świata i sieb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nabywanie umiejętności poprzez działan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odnajdywanie swojego miejsca w grupie rówieśniczej, wspólnoc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udowanie systemu wartośc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Do zadań przedszkola należy :</w: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ształtowanie czynnej postawy dzieci wobec własnego zdrowia i bezpieczeństwa oraz rozwijanie ich sprawności ruchowej ,stwarzanie warunków do rozwijania samodzielności , dążenia do osiągania celów , podejmowania odpowiedzialności 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dzenie wrażliwości emocjonalnej i świadomości moralnej oraz wzmacnianie więzi uczuciowej z rodziną  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wadzenie działalności diagnostycznej dotyczącej rozwoju wychowanka i udzielaniu dzieciom pomocy psychologiczno-pedagogicznej 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praca z psychologiem , logopedą itp. w celu udzielania pomocy specjalistycznej 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umożliwianie dzieciom podtrzymywania poczucia tożsamości narodowej , etnicznej , religijnej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prawowanie opieki nad dziećmi odpowiednio do ich potrzeb oraz możliwości przedszkola ,pomoc rodzicom w opiece nad dziećmi w czasie ich pracy 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możliwianie nabywania przez dziecko kompetencji językowych , a  w tym nabywanie umiejętności czytania i kreślenia symboli graficznych 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zględnianie indywidualnych potrzeb dziecka w trosce o zapewnienie równych szans , umacnianie wiary we własne siły i możliwości osiągania sukcesu 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ształtowanie umiejętności obserwacji, ułatwianie rozumienia zjawisk zachodzących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 otoczeniu dziecka 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zbudzanie ciekawości poznawczej, zachęcanie do aktywności badawczej i wyrażania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własnych myśli i przeżyć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ozwijanie wrażliwości estetycznej, tworzenie warunków do rozwoju wyobraźni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fantazji oraz ekspresji plastycznej, muzycznej i ruch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zapewnienie warunków do harmonijnego rozwoju fizycznego, bezpiecznego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postępowania i zachowań prozdrowotnych.      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 .  Przedszkole zapewnia opiekę, wychowanie i uczenie się w atmosferze akceptacj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 bezpieczeństwa oraz tworzy warunki umożliwiające dzieciom osiągnięcie dojrzałości</w:t>
      </w:r>
    </w:p>
    <w:p>
      <w:pPr>
        <w:pStyle w:val="Normal"/>
        <w:tabs>
          <w:tab w:val="clear" w:pos="708"/>
          <w:tab w:val="left" w:pos="360" w:leader="none"/>
        </w:tabs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zkolnej.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Praca wychowawczo-dydaktyczna i opiekuńcza prowadzona jest na podstawie programu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ychowania przedszkolnego lub programu autorskiego zatwierdzonego w trybie przewidzianym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czegółowe zadania i sposób ich realizacji ustalany jest w planie rozwoju placówki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rocznym planie pracy przedszkola oraz w planach pracy poszczególnych oddziałów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zedszkol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dzina zajęć w przedszkolu trwa 60 minu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as trwania zajęć dydaktyczno-wychowawczych z dziećmi powinien być dostosowany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o możliwości rozwojowych dzieci i wynosić od 15 do 30 minut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8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>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pewnia bezpośrednią i stałą opiekę nad dziećmi w czasie pobytu w przedszkolu oraz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 trakcie zajęć poza terenem przedszkol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pewnia dzieciom pełne poczucie bezpieczeństwa, zarówno pod względem fizycznym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jak i psychiczny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osuje w swoich działaniach obowiązujące przepisy bhp i ppoż.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pracuje z miejską poradnią psychologiczno-pedagogiczną i poradniami  specjalistycznym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zapewniając w miarę potrzeb konsultację i pomoc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9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W ramach posiadanych możliwości przedszkole organizuje i udziela wychowankom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i ich rodzinom oraz nauczycielom pomocy psychologiczno-pedagogicznej poprzez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iagnozowanie środowiska wychowan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rozpoznawanie potencjalnych możliwości oraz indywidualnych potrzeb dziecka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i umożliwianie ich zaspokojeni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rozpoznawanie przyczyn trudności w wychowaniu i nauczaniu dzieck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organizowanie różnorodnych form pomocy psychologiczno-pedagogiczn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wspieranie dziecka uzdolnionego 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dejmowanie działań profilaktyczno-wychowawczych wynikających z programu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ychowawczo-dydaktycznego przedszkola i wspieranie nauczycieli w tym zakresi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wadzenie edukacji prozdrowotnej i promocji zdrowia wśród wychowanków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nauczycieli i rodziców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spieranie nauczycieli i dzieci w działaniach wyrównujących szanse edukacyjne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zie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dzielanie nauczycielom pomocy w dostosowaniu wymagań edukacyjnych, wynikających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z realizowanych przez nich programów nauczania, do indywidualnych potrzeb dziecka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 którego stwierdzono specyficzne trudności w uczeniu się uniemożliwiające sprostanie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ym wymaganio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spieranie rodziców i nauczycieli w rozwiązywaniu problemów wychowawcz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możliwianie rozwijania umiejętności wychowawczych rodziców i nauczyciel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dejmowanie działań mediacyjnych i interwencyjnych w sytuacjach kryzysowych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2. W przedszkolu może być organizowane wczesne wspomaganie rozwoju dziecka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mające na celu stymulowanie jego psychofizycznego rozwoju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Zadania o których mowa w ust.1 są realizowane we współpracy z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rodzicami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nauczycielami i innymi pracownikami przedszkol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oradniami psychologiczno-pedagogicznymi i innymi poradniami specjalistyczny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innymi przedszkolam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odmiotami działającymi na rzecz rodziny, dzieci i młodzieży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rzystanie z pomocy psychologiczno-pedagogicznej jest dobrowolne i nieodpłatne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moc psychologiczno-pedagogiczna w przedszkolu może być udzielana na wniosek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rodzic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nauczyciela, w szczególności wychowawcy 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edagog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sycholog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oradni psychologiczno-pedagogicznej lub innej poradni specjalistycznej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Pomoc psychologiczno-pedagogiczna jest organizowana w przedszkolu w formie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zajęć specjalistycznych: korekcyjno-kompensacyjnych, logopedycznych ,       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orad, konsultacji i warsztatów dla rodziców i nauczyciel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zajęć edukacyjnych dla rodziców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organizuje zajęcia dla dzieci mających trudności w uczeniu się z powodu ich fizycznej niepełnosprawności lub innych przyczyn zgodnie z obowiązującymi przepisami na podstawie orzeczenia lub opinii wydanej na wniosek rodziców /prawnych opiekun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czegółową organizację zajęć specjalistycznych oraz prowadzenia dokumentacj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 tym zakresie określają odrębne przepisy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 W przypadku dzieci posiadających orzeczenie o potrzebie kształcenia specjalnego obowiązek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szkolny dziecka, który rozpoczyna się z początkiem roku szkolnego w tym roku  kalendarzowym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 którym dziecko   kończy 7 lat , może być odroczon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 .Decyzję w sprawie odroczenia obowiązku szkolnego podejmuje dyrektor publicznej szkoły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odstawowej, w obwodzie, której mieszka dziecko, na podstawie opinii publicznej poradn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sychologiczno-pedagogicznej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10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przedszkola powierza każdy oddział opiec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nego nauczyciela w przypadku 5-godzinnego czasu pracy oddziału 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dwóch nauczycieli w przypadku powyżej 5 – godzinnego czasu prac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 . Liczbę nauczycieli w poszczególnych oddziałach co roku zatwierdza organ prowadząc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miarę możliwości organizacyjnych oraz dla zapewnienia ciągłości pracy wychowawczej i jej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skuteczności , nauczyciele prowadzą swój oddział przez wszystkie lata pobytu dziecka w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zedszkolu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18"/>
        </w:rPr>
        <w:t>ROZDZIAŁ  III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Organy przedszkola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11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ami przedszkola są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przedszkola 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rada pedagogiczna 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rodziców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pedagogiczna i rada rodziców uchwalają regulaminy swojej działalności , które nie mogą być sprzeczne z przepisami prawa i niniejszym statutem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12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przedszkola kieruje bieżącą działalnością przedszkola  , reprezentuje je na zewnątrz. Jest kierownikiem zakładu pracy dla zatrudnionych w przedszkolu nauczycieli oraz pracowników obsługi i administracj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zapewnia bezpieczne i higieniczne warunki pobytu w przedszkolu , a także bezpieczne i higieniczne warunki uczestnictwa w zajęciach organizowanych przez przedszkole poza obiektem na terenie do niego należ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dania dyrektora są następując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erowanie bieżącą działalnością placówki i reprezentowanie jej na zewnątrz 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rawowanie nadzoru pedagogicznego 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rawowanie opieki nad dziećmi oraz stwarzanie warunków ich harmonijnego rozwoju psychofizycznego poprzez aktywne działania prozdrowotne 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racowywanie mierzenia jakości pracy placówki , z uwzględnieniem lokalnych potrzeb , ustalanie sposobu jego wykonania , dokumentowania oraz wykorzystania wyników 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anowanie , organizowanie i przeprowadzanie mierzenia jakości pracy placówki 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przekazywanie raportu o jakości pracy placówki radzie rodziców i radzie pedagogicznej 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racowywanie programu rozwoju placówki , wspólnie z radą pedagogiczną z wykorzystaniem wyników mierzenia jakości pracy przedszkola 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romadzenie informacji o pracy nauczycieli  w celu dokonywania oceny ich pracy , według zasad określonych w odrębnych przepisach 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stalenie ramowego rozkładu dnia na wniosek  rady pedagogicznej 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zygotowanie arkusza organizacji pracy przedszkola i przedstawienie go do zatwierdzenia organowi prowadzącemu 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wodniczenie radzie pedagogicznej , realizacja jej uchwał podjętych w ramach jej kompetencji stanowiących 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strzymywanie uchwał rady pedagogicznej niezgodnych z przepisami prawa i powiadamianie o tym stosownych organów 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sponowanie środkami finansowymi przedszkola i ponoszenie odpowiedzialności za ich prawidłowe wykorzystanie 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anowanie i odpowiedzialność za realizowanie planu finansowego przedszkola zgodnie z odpowiednimi przepisami 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owanie administracyjnej , finansowej i gospodarczej obsługi przedszkola 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praca z rodzicami , organem prowadzącym oraz z instytucjami nadzorującymi i kontrolującymi 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erowanie polityką kadrową  przedszkola , zatrudnianie i zwalnianie nauczycieli oraz innych pracowników przedszkola 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znawanie nagród , udzielanie kar pracownikom 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owanie w porozumieniu z organem prowadzącym wczesnego wspomagania rozwoju dziecka 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ejmowanie decyzji o przyjęciu lub skreśleniu  dziecka z listy dzieci uczęszczających  w czasie roku szkolnego po zaopiniowaniu przez radę pedagogiczną i radę rodziców 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pewnienie pracownikom właściwych warunków pracy zgodnie z przepisami Kodeksu Pracy , bhp i p.poż 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worzenie dzieciom optymalnych warunków rozwoju 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ordynacja współdziałania organów przedszkola , zapewnienie im swobodnego działania zgodnie z prawem oraz umożliwienie wymiany informacji między nimi 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działanie z organizacjami związkowymi wskazanymi przez pracowników ,administrowanie Zakładowym Funduszem Świadczeń Socjalnych zgodnie z obowiązującym regulaminem 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racowanie arkusza organizacyjnego przedszkola i ramowego rozkładu dnia  ,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wadzenie dokumentacji kancelaryjno – archiwalnej i finansowej zgodnie z obowiązującymi przepisami 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konywanie innych zadań wynikających z przepisów szczególny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wykonywaniu swoich zadań dyrektor przedszkola współdziała z rada pedagogiczną , radą rodziców , a w szczególności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pewnia bieżący przepływ informacji pomiędzy poszczególnymi organami przedszkola 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w przypadku wyrażenia sprzecznych opinii organizuje spotkania negocjacyjne zainteresowanych organów przedszkola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 . Dyrektor przedszkola ponosi odpowiedzialność za właściwe prowadzenie i przechowywanie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okumentacji przebiegu nauczania , działalności wychowawczej i opiekuńczej oraz za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wydawanie przez przedszkole dokumentów zgodnie z posiadaną dokumentacją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13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pedagogiczna jest organem kolegialnym przedszkol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skład rady pedagogicznej wchodzą wszyscy nauczyciele pracujący w przedszkol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Przewodniczącym rady pedagogicznej jest dyrektor przedszkol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wodniczący prowadzi i przygotowuje zebrania rady pedagogicznej oraz jest odpowiedzialny za zawiadomienie wszystkich jej członków o terminie i porządku zebrania zgodnie z regulaminem rad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Rada pedagogiczna działa na podstawie uchwalonego przez siebie regulaminu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kompetencji stanowiących rady pedagogicznej należy w szczególności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zygotowanie projektu statutu przedszkola oraz przedstawienie propozycji jego zmian ,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racowanie programu rozwoju placówki ,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dejmowanie uchwał w sprawie innowacji 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ejmowanie uchwał w sprawach skreślenia dziecka z listy 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lenie organizacji doskonalenia zawodowego nauczyciel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pedagogiczna opiniuj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jekt planu finansowego przedszkola 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nioski dyrektora o nagrody , odznaczenia i wyróżnienia dla nauczycieli 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ację pracy placówki , zwłaszcza projektowaną organizację pracy w ciągu tygodnia 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pozycje dyrektora przedszkola w sprawach przydziału nauczycielom stałych prac i zajęć w ramach wynagrodzenia zasadniczego oraz dodatkowo płatnych zajęć dydaktycznych , wychowawczych i opiekuńczych 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pedagogiczna może wystąpić z wnioskiem o odwołanie nauczyciela ze stanowiska dyrektora lub innego stanowiska kierowniczego 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Rada pedagogiczna pełni zadania przypisane radzie rodziców w przypadku , gdy ta w przedszkolu nie została powołana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pedagogiczna zbiera się na obowiązkowych zebraniach zgodnie z harmonogramem przed rozpoczęciem roku szkolnego ,  w każdym semestrze i po zakończeniu roku szkolnego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brania mogą być zwoływane na wniosek organu sprawującego nadzór pedagogiczny , z inicjatywy przewodniczącego rady pedagogicznej , organu prowadzącego albo co najmniej 1/3 członków rady pedagogicznej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chwały rady pedagogicznej podejmowane są większością głosów , w obecności co najmniej połowy liczby jej członków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zebraniach rady pedagogicznej mogą brać udział z głosem doradczym osoby zapraszane przez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jej przewodniczącego za zgodą  lub na wniosek rady pedagogicznej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zebrania rady pedagogicznej są protokołowane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uczycieli obowiązuje zachowanie tajemnicy służbowej dotyczącej uchwał , wniosków i spostrzeżeń z posiedzenia rady . Informacje dotyczące bezpośrednio dziecka mogą być udzielane tylko rodzicom lub prawnym opiekunom dziecka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Dyrektor może wstrzymać wykonanie uchwały rady pedagogicznej jeśli jest ona niezgodna z   prawem i niezwłocznie powiadamia o tym organ prowadzący i sprawujący nadzór pedagogiczny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sady pracy rady pedagogicznej określa regulamin jej działalności .</w:t>
      </w:r>
    </w:p>
    <w:p>
      <w:pPr>
        <w:pStyle w:val="Normal"/>
        <w:tabs>
          <w:tab w:val="clear" w:pos="708"/>
          <w:tab w:val="left" w:pos="852" w:leader="none"/>
        </w:tabs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52" w:leader="none"/>
        </w:tabs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14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rodziców jest organem społecznym przedszkola i stanowi reprezentację rodziców dzieci uczęszczających do przedszkol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rodziców funkcjonuje w oparciu o uchwalony przez siebie regulamin , który nie może być sprzeczny ze statutem przedszkol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Członkowie rady rodziców wybierani są zgodnie z zasadami określonymi w regulaminie rady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a rodziców może występować do rady pedagogicznej z wnioskami i opiniami dotyczącymi wszystkich spraw przedszkol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celu wspierania statutowej działalności przedszkola rada rodziców może gromadzić fundusze z dobrowolnych składek rodziców oraz innych źródeł. Zasady wydatkowania funduszy określa regulamin działalności rady rodziców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15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ordynatorem współdziałania poszczególnych organów jest dyrektor przedszkola , który zapewnia każdemu z organów możliwość swobodnego działania i podejmowania decyzji w ramach swoich kompetencji i umożliwia bieżącą wymianę informacji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elkie spory między organami przedszkola rozstrzyga dyrektor placówki , uwzględniając zakresy kompetencji tych organów .Spory rozstrzygane są polubownie na terenie placówki a w przypadku braku porozumienia przekazane organowi prowadzącemu lub sprawującemu nadzór pedagogiczn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18"/>
        </w:rPr>
        <w:t>ROZDZIAŁ  IV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</w:rPr>
        <w:t>Organizacja przedszkola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16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stawową jednostką organizacyjną przedszkola jest oddział złożony z dzieci zgrupowanych wg zbliżonego wieku , z uwzględnieniem  ich potrzeb , zainteresowań ,uzdolnień , więzi rodzinnych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Liczba dzieci w oddziale nie może przekraczać 25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czegółową organizację wychowania i opieki w danym roku szkolnym określa arkusz organizacji przedszkola opracowany przez dyrektora najpóźniej do 14 maja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Arkusz organizacji przedszkola zatwierdza organ prowadzący przedszkole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mowy rozkład dnia ustalany jest przez dyrektora przedszkola na wniosek rady pedagogicznej na podstawie zatwierdzonego arkusza organizacyjnego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 podstawie ramowego rozkładu dnia nauczyciele , którym powierzono opiekę nad danym oddziałem , ustalają dla tego oddziału szczegółowy  rozkład dnia ,  z uwzględnieniem potrzeb i zainteresowań dzieci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czba miejsc w przedszkolu wynosi 200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edszkolu jest 8 oddziałów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realizacji celów statutowych przedszkole posiada 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 sal  zajęć dla poszczególnych grup 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lę gimnastyczną 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atnię dla dzieci i personelu 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mieszczenia administracyjno – gospodarcze 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chnię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zieci mają możliwość codziennego korzystania z ogrodu przedszkolnego z odpowiednio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dobranymi urządzeniami dostosowanymi do wieku dzieci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może organizować dla dzieci różne formy zajęć / imprezy , wycieczki /. Organizację i program wycieczek oraz imprez dostosowuje się do wieku , zainteresowań i potrzeb dzieci , ich stanu zdrowia oraz sprawności fizycznej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b/>
          <w:sz w:val="18"/>
        </w:rPr>
        <w:t>§ 17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wymaga od rodziców , opiekunów ( innych osób  pełnoletnich upoważnionych przez rodziców ) obowiązku osobistego przyprowadzania i odbierania dzieci z przedszkola w godzinach pracy placówki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semne upoważnienie powinno zawierać nr i serię dowodu osobistego osoby wskazanej przez rodziców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cko może być odebrane przez osobę upoważnioną tylko za okazaniem dowodu tożsamości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dzice / prawni opiekunowie przejmują odpowiedzialność prawną za bezpieczeństwo dziecka odbieranego z przedszkola przez upoważnioną przez nich osobę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zieci mogą być przyprowadzane od godz.</w:t>
      </w:r>
      <w:r>
        <w:rPr>
          <w:rFonts w:cs="Times New Roman" w:ascii="Times New Roman" w:hAnsi="Times New Roman"/>
          <w:b/>
          <w:sz w:val="18"/>
        </w:rPr>
        <w:t xml:space="preserve">6.30 do 8.30 </w:t>
      </w:r>
      <w:r>
        <w:rPr>
          <w:rFonts w:cs="Times New Roman" w:ascii="Times New Roman" w:hAnsi="Times New Roman"/>
          <w:sz w:val="18"/>
        </w:rPr>
        <w:t>lub w każdym innym czasie po uprzednim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określeniu czasu przyjścia 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e względów  konieczności przygotowania odpowiedniej liczby posiłków  wskazane jest , aby późniejsze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rzyprowadzenie dziecka do przedszkola było zgłoszone wcześniej osobiście bądź telefonicznie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dbieranie dzieci z przedszkola trwa do godz.</w:t>
      </w:r>
      <w:r>
        <w:rPr>
          <w:rFonts w:cs="Times New Roman" w:ascii="Times New Roman" w:hAnsi="Times New Roman"/>
          <w:b/>
          <w:sz w:val="18"/>
        </w:rPr>
        <w:t>17.00 .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18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Dziecko jest przyjmowane do przedszkola raz na cały etap edukacji przedszkolnej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Nabór do przedszkola odbywa się drogą elektroniczną. Podpisany przez rodziców/prawnych opiekunów formularz zgłoszeniowy, należy złożyć tylko w jednym, wybranym przedszkolu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Rodzice/prawni opiekunowie dziecka mogą na formularzu zgłoszenia zaznaczyć maksymalnie dwa inne przedszkola, tzw. drugiej i trzeciej preferencji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Dziecko w pierwszej kolejności jest przyjmowane do przedszkola, w którym został złożony formularz zgłoszeniowy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W przypadku, gdy rodzice/prawni opiekunowie nie wpiszą przedszkola drugiej i trzeciej preferencji, a dziecko nie zostanie przyjęte do przedszkola, w którym został złożony formularz zgłoszenia, zostanie ono umieszczone na liście rezerwowej, tzw. liście dzieci oczekujących na przyjęcie do przedszkola. Zasada nie dotyczy dzieci sześcioletnich objętych rocznym obowiązkowym przygotowaniem przedszkolnym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Dzieci przyjmowane są w kolejności ustalonej w Rozporządzeniu Ministra Edukacji Narodowej i Sportu z dnia 20 lutego 2004 roku w sprawie warunków i trybu przyjmowania uczniów do szkół publicznych oraz przechodzenia z jednych typów szkół do innych /Dz. U. z 2004 roku, Nr 26, poz. 232 z późń. zm./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w wieku 6 lat odbywające roczne przygotowanie przedszkoln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w wieku 5 lat, które mają prawo do odbycia rocznego przygotowania przedszkolneg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matek lub ojców samotnie je wychowujący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900" w:hanging="360"/>
        <w:textAlignment w:val="auto"/>
        <w:rPr/>
      </w:pPr>
      <w:r>
        <w:rPr>
          <w:sz w:val="18"/>
          <w:szCs w:val="18"/>
        </w:rPr>
        <w:t>dzieci matek lub ojców, wobec których orzeczono znaczny lub umiarkowany stopień niepełnosprawności bądź całkowitą niezdolność do pracy oraz niezdolność do samodzielnej egzystencji, na podstawie odrębnych przepisów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umieszczone w rodzinach zastępczych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Dodatkowe kryteria t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obojga rodziców pracujący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mające rodzeństwo w danej placówc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zamieszkałe w okolicy przedszkol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720" w:hanging="180"/>
        <w:textAlignment w:val="auto"/>
        <w:rPr>
          <w:sz w:val="18"/>
          <w:szCs w:val="18"/>
        </w:rPr>
      </w:pPr>
      <w:r>
        <w:rPr>
          <w:sz w:val="18"/>
          <w:szCs w:val="18"/>
        </w:rPr>
        <w:t>dzieci z rodzin wielodzietnych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Rekrutacja dzieci do Przedszkola przeprowadzana jest według następującego harmonogramu podanego każdego roku przez organ prowadzący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sz w:val="18"/>
          <w:szCs w:val="18"/>
        </w:rPr>
        <w:t>Zapisanie dziecka do publicznego przedszkola na nowy rok szkolny po dniu 30 marca będzie możliwe tylko wtedy, gdy dane przedszkole będzie jeszcze dysponowało wolnymi miejscami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19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 pedagogiczna może podjąć uchwałę upoważniającą dyrektora do skreślenia dziecka z listy dzieci uczęszczających do przedszkola w następujących przypadkach :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legania z odpłatnością za przedszkole powyżej 2 m-cy ,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obecności dziecka ponad jeden miesiąc i nie zgłaszanie tego faktu do przedszkola ,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tajnienia przy wypełnianiu karty zgłoszenia choroby dziecka , która uniemożliwia mu przebywanie w grupie rówieśniczej ,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aku możliwości przystosowania się do grupy rówieśniczej oraz zachowań stwarzających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zagrożenie bezpieczeństwa własnego i innych dzieci ,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 powodu głębokich dysfunkcji rozwojowych wymagających indywidualnej opieki i pomocy specjalisty ,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 przestrzegania przez rodziców postanowień niniejszego statutu i regulaminu przedszkola , po wyczerpaniu wszystkich środków pośredni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Decyzję o skreśleniu dziecka z listy dzieci uczęszczających do przedszkola rodzice / prawn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opiekunowie otrzymują na piśmie w terminie 7 dni od jej podjęcia . Od niniejszej decyzji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przysługuje odwołanie do organu prowadzącego w terminie 7 dni od daty jej otrzymania .Decyzja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podjęta wskutek odwołania ma charakter ostateczny.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>ROZDZIAŁ  V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</w:rPr>
        <w:t>Wychowankowie przedszkola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0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przedszkola uczęszczają dzieci w wieku od 3 do 6 lat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przedszkola na wniosek rodziców  może przyjąć do przedszkola dziecko , które ukończyło 2,5 roku w szczególnie uzasadnionych przypadkach , a mianowicie ;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-  przedszkole dysponuje wolnymi miejscami 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-  oboje rodzice pracują zawodowo 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-  dziecko jest komunikatywne i zgłasza swoje potrzeby fizjologiczne 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-  dziecko potrafi wykonywać proste czynności samoobsługowe 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ziecko w wieku powyżej 6 lat , któremu odroczono realizację obowiązku szkolnego , może uczęszczać do przedszkola nie dłużej niż do końca roku szkolnego w tym roku kalendarzowym , w którym kończy 10 lat. Orzeczenie o odroczeniu obowiązku szkolnego wydaje dyrektor właściwej obwodowej szkoły po zasięgnięciu opinii poradni psychologiczno – pedagogicznej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respektuje prawa dziecka do 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łaściwie zorganizowanego procesu opiekuńczego – wychowawczo – dydaktycznego zgodnie z zasadami higieny pracy umysłowej  ,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acunku , życzliwego i podmiotowego traktowania 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chrony przed wszelkimi formami wyrażania przemocy fizycznej bądź psychicznej 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szanowania godności osobistej ,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szanowania  własności ,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rtnerskiej rozmowy na każdy temat 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ywatności 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motności , niezależności i spokoju , gdy tego potrzebuje  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śby  o to czego chce – ale nie respektowania wymagań ,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logicznego postępowania bez  uzasadnień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raku wiedzy , znajomości , rozumienia  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ełniania błędów ,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noszenia sukcesów ,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nu lub wypoczynku , jeśli jest zmęczone ,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lnoty i solidarności w grupie ,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bawy i wyboru towarzyszy zabaw ,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olegliwych umów i kontaktów z dorosłymi ,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dania i eksperymentowania ,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óżnorodności doświadczeń 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świadczenia konsekwencji własnego zachowania ,otoczenia bogatego w bodźce i poddającego się procesom twórczym 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drowego żywienia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zenia i picia , gdy jest głodne i spragnione 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uki regulowania własnych potrzeb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>5  Przy respektowaniu praw dzieci przyzwyczajamy je do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stępowania zgodnie z ogólnie przyjętymi normami społecznymi , używania form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grzecznościowych wobec osób dorosłych i kolegów 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bania o bezpieczeństwo i zdrowie własne oraz innych kolegów 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trzymywania porządku wokół siebie / sprząta zabawki po sobie itp. /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bałości o wygląd i estetykę swojego ubrania ,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nia zasad współżycia społecznego ; okazywania szacunku dorosłym , szanowania wolności i godności osobistej drugiego człowieka / kolegi /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radności wobec sytuacji problemowych ,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tywności ,twórczości i eksperymentowania ,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modzielności w podejmowaniu zadań , w dokonywaniu wyborów 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ziałania zespołowego z rówieśnikami ,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lerancji , otwartości wobec innych 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nawania swoich możliwości , ograniczeń , akceptacji siebie i innych 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ROZDZIAŁ VI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Rodzice 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1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dzice i nauczyciele zobowiązani są współdziałać ze sobą w celu skutecznego oddziaływania wychowawczego na dziecko i określenia drogi jego indywidualnego rozwoj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dzice maja prawo do :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poznania się z programem oraz zadaniami wynikającymi z programu rozwoju przedszkola i planów pracy w danym oddziale ,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zyskiwania na bieżąco rzetelnej informacji na temat swojego dziecka ,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zyskiwania porad i wskazówek od nauczycieli , pedagoga , psychologa w rozpoznawaniu przyczyn trudności wychowawczych oraz doborze metod udzielania dziecku pomocy 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dzieci wymagających edukacji specjalnej wnioskowania do dyrektora przedszkola o zorganizowanie przez przedszkole kształcenia specjalnego 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bytu z dzieckiem w grupie w fazie adaptacji ,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czestnictwa w zajęciach organizowanych celowo dla rodziców i dzieci ,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działu w uroczystościach przedszkolnych 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rażania i przekazywania nauczycielowi , dyrektorowi wniosków z obserwacji pracy przedszkola 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rażania i przekazywania opinii na temat pracy przedszkola organowi prowadzącemu i nadzorującemu pracę pedagogiczną poprzez radę rodziców .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2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podstawowych obowiązków rodziców dziecka należy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nie niniejszego statutu 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patrzenie dziecka w niezbędne przedmioty , przybory i pomoce 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spektowanie uchwał rady pedagogicznej rady rodziców , podjętych w ramach ich kompetencji 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prowadzanie i odbieranie dziecka z przedszkola przez rodziców ,lub  upoważnioną przez rodziców osobę dorosłą zapewniającą dziecku pełne bezpieczeństwo 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rminowe uiszczanie odpłatności za pobyt dziecka w przedszkolu  ,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formowanie o przyczynach nieobecności dziecka w przedszkolu , niezwłoczne zawiadamianie o zatruciach pokarmowych i chorobach zakaźnych 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praca z nauczycielami w celu ujednolicenia oddziaływań wychowawczy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§ 23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otkania z rodzicami w celu wymiany informacji oraz dyskusji na tematy wychowawcze organizowane są w przedszkolu dwa razy w roku szkolnym lub częściej na wniosek rodziców lub nauczyciel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4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y współpracy przedszkola z rodzicami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brania grupowe 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sultacje i rozmowy indywidualne z dyrektorem , nauczycielem , psychologiem,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ąciki dla rodziców ,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jęcia otwarte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18"/>
        </w:rPr>
        <w:t>ROZDZIAŁ  VII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Nauczyciele i inni pracownicy przedszkola  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5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żdy pracownik zna i respektuje prawa dziecka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wa i obowiązki pracownicze regulują przepisy kodeksu pracy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edszkolu zatrudnieni są nauczyciele z przygotowaniem pedagogicznym do pracy z dziećmi w wieku przedszkolnym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uczyciel przedszkola prowadzi pracę dydaktyczno - wychowawczą i opiekuńczą zgodnie z obowiązującymi programami nauczania , odpowiada za jakość i wyniki tej pracy .Szanuje godność dziecka i respektuje jego prawa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zakresu zadań nauczycieli należy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anowanie i prowadzenie pracy dydaktyczno – wychowawczej zgodnie z obowiązującym programem , ponoszenie odpowiedzialności za jej jakość ,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czuwanie nad bezpieczeństwem dzieci podczas ich pobytu w placówce i postępowanie zgodnie z przyjętymi procedurami postępowania podczas korzystania przez dzieci z łazienki, wyjścia do szatni, wyjścia do ogrodu oraz poza teren placówki,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ieranie rozwoju psychofizycznego dziecka , jego zdolności i zainteresowań 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wadzenie obserwacji pedagogicznych mających na celu poznanie i zabezpieczenie potrzeb rozwojowych dzieci oraz dokumentowanie tych obserwacji 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osowanie twórczych i nowoczesnych metod nauczania i wychowania ,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powiedzialność za życie , zdrowie i bezpieczeństwo dzieci podczas pobytu w przedszkolu i poza jego terenem w czasie wycieczek i spacerów , itp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praca za specjalistami świadczącymi kwalifikowaną pomoc psychologiczno-pedagogiczna , zdrowotną itp.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anowanie własnego rozwoju zawodowego , systematyczne podnoszenie swoich kwalifikacji zawodowych przez aktywne uczestnictwo w różnych formach doskonalenia zawodowego ,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bałość o warsztat pracy przez gromadzenie pomocy naukowych oraz troska o estetykę pomieszczeń ,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liminowanie przyczyn niepowodzeń dzieci ,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działanie z rodzicami w sprawach wychowania i nauczania dzieci z uwzględnieniem prawa rodziców do znajomości zadań wynikających z programu realizowanego w danym oddziale i uzyskiwania informacji dotyczących dziecka jego zachowania i rozwoju 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owadzenie dokumentacji przebiegu nauczania , działalności wychowawczej i opiekuńczej zgodnie z obowiązującymi przepisami ,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alizacja zaleceń dyrektora i osób kontrolujących ,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nny udział w pracach rady pedagogicznej ,realizacja jej uchwał i postanowień ,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inicjowanie i organizowanie imprez o charakterze dydaktycznym , wychowawczym, kulturalnym lub rekreacyjno – sportowym ,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alizacja wszystkich zadań zaleconych przez dyrektora przedszkola , wynikających z bieżącej działalności placówk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26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uczyciel otacza indywidualną opieką każdego ze swoich wychowanków i utrzymuje kontakt z ich rodzicami w celu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nania i ustalenia potrzeb rozwojowych  dzieci 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lenia form pomocy w działaniach wychowawczych wobec dzieci 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łączenia ich w działalność przedszkola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27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uczyciel ma prawo korzystać w swojej pracy z pomocy merytorycznej i metodycznej ze strony dyrektora , rady pedagogicznej , wyspecjalizowanych placówek i instytucji naukowo – oświatowych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§ 28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edszkolu utworzone jest stanowisko wicedyrektora . Powołania i odwołania wicedyrektora dokonuje dyrektor przedszkola po uzyskaniu opinii rady pedagogicznej , rady rodziców ,organu prowadzącego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Wicedyrektor wykonuje zadania zgodnie z ustalonym podziałem kompetencji pomiędzy nim a dyrektorem a mianowici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kieruje bieżącą działalnością dydaktyczną przedszkola ,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półdecyduje o organizacji pracy zajęć dodatkowych ,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rawuje nadzór pedagogiczny i dokonuje oceny pracy pozostałych pracowników ,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852" w:leader="none"/>
        </w:tabs>
        <w:rPr/>
      </w:pPr>
      <w:r>
        <w:rPr>
          <w:rFonts w:cs="Times New Roman" w:ascii="Times New Roman" w:hAnsi="Times New Roman"/>
          <w:sz w:val="18"/>
        </w:rPr>
        <w:t>wykonuje prace biurowe związane z bieżącą działalnością przedszkola , a szczególnie te zlecone przez dyrektora,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sponuje środkami finansowymi przedszkola w przypadku nieobecności dyrektora i ponosi pełną odpowiedzialność za ich wykorzystanie 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rezentuje placówkę na zewnątrz w przypadku nieobecności dyrektora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yrektor odwołuje nauczyciela ze stanowiska wicedyrektora w razie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łożenia przez nauczyciela rezygnacji , z trzymiesięcznym wypowiedzeniem 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lenia negatywnej oceny pracy dydaktycznej lub powierzonych zadań 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traty zaufania dyrektora , rady pedagogicznej lub rady rodziców 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§ 29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kres obowiązków pracowników administracyjno-obsługowych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edszkolu zatrudnieni są pracownicy administracji i obsługi ,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stawowym zadaniem wymienionych wyżej pracowników jest zapewnienie sprawnego działania przedszkola jako instytucji publicznej ,utrzymanie obiektu i jego otoczenia w ładzie i czystości 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ownicy administracji i obsługi współpracują z nauczycielami w zakresie opieki i wychowania dzieci 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zczegółowy zakres obowiązków tych pracowników ustala dyrektor przedszkola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osunek pracy pracowników administracji i obsługi regulują odrębne przepisy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color w:val="000080"/>
          <w:sz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80"/>
          <w:sz w:val="18"/>
        </w:rPr>
        <w:t xml:space="preserve">       </w:t>
      </w:r>
      <w:r>
        <w:rPr>
          <w:rFonts w:cs="Times New Roman" w:ascii="Times New Roman" w:hAnsi="Times New Roman"/>
          <w:b/>
          <w:color w:val="000080"/>
          <w:sz w:val="18"/>
        </w:rPr>
        <w:t>ROZDZIAŁ  VIII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Postanowienia końcowe 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30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atut obowiązuje w równym stopniu wszystkich członków społeczności przedszkolnej : dzieci ,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nauczycieli , rodziców , pracowników obsługi i administracj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§ 31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miany w niniejszym statucie są zatwierdzane poprzez uchwały rady pedagogicznej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§ 32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la zapewnienia znajomości statutu  przez wszystkich zainteresowanych ustala się :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wieszenie statutu na tablicy ogłoszeń ,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dostępnienie zainteresowanym statutu przez dyrektora przedszkola .</w:t>
      </w:r>
    </w:p>
    <w:p>
      <w:pPr>
        <w:pStyle w:val="Normal"/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5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§ 33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gulaminy działalności uchwalone przez organy działające w przedszkolu nie mogą być sprzeczne  z postanowieniami niniejszego statutu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34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dszkole prowadzi gospodarkę finansową i materiałową zgodnie z odrębnymi przepisami .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§ 35</w:t>
      </w:r>
    </w:p>
    <w:p>
      <w:pPr>
        <w:pStyle w:val="Normal"/>
        <w:ind w:left="56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atut  wchodzi  w życie z dniem uchwalenia</w:t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9" w:hanging="0"/>
        <w:rPr/>
      </w:pPr>
      <w:r>
        <w:rPr>
          <w:rFonts w:cs="Times New Roman" w:ascii="Times New Roman" w:hAnsi="Times New Roman"/>
          <w:sz w:val="18"/>
        </w:rPr>
        <w:t>Statut niniejszy został uchwalony na posiedzeniu Rady Pedagogicznej w dniu 25.02.2010 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283"/>
        </w:tabs>
        <w:ind w:left="852" w:hanging="283"/>
      </w:p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4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5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6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7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8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39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40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41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42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43">
    <w:lvl w:ilvl="0">
      <w:numFmt w:val="bullet"/>
      <w:lvlText w:val=""/>
      <w:lvlJc w:val="left"/>
      <w:pPr>
        <w:tabs>
          <w:tab w:val="num" w:pos="283"/>
        </w:tabs>
        <w:ind w:left="852" w:hanging="283"/>
      </w:pPr>
      <w:rPr>
        <w:rFonts w:ascii="Symbol" w:hAnsi="Symbol" w:cs="Symbol" w:hint="default"/>
      </w:rPr>
    </w:lvl>
  </w:abstractNum>
  <w:abstractNum w:abstractNumId="2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Lidia Janicka</dc:creator>
  <dc:description/>
  <cp:keywords/>
  <dc:language>en-US</dc:language>
  <cp:lastModifiedBy>DYREKTOR</cp:lastModifiedBy>
  <cp:lastPrinted>2010-04-06T15:17:00Z</cp:lastPrinted>
  <dcterms:modified xsi:type="dcterms:W3CDTF">2010-04-06T13:18:00Z</dcterms:modified>
  <cp:revision>13</cp:revision>
  <dc:subject/>
  <dc:title>STATUT PRZEDSZKOLA PUBLICZNEGO NR  55</dc:title>
</cp:coreProperties>
</file>