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32"/>
        </w:rPr>
        <w:t xml:space="preserve">            </w:t>
      </w:r>
      <w:r>
        <w:rPr>
          <w:rFonts w:cs="Goudy Stout" w:ascii="Goudy Stout" w:hAnsi="Goudy Stout"/>
          <w:b/>
          <w:bCs/>
          <w:sz w:val="80"/>
          <w:szCs w:val="80"/>
        </w:rPr>
        <w:t xml:space="preserve">REGULAMIN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Goudy Stout" w:hAnsi="Goudy Stout" w:cs="Goudy Stout"/>
          <w:b/>
          <w:b/>
          <w:bCs/>
          <w:sz w:val="80"/>
          <w:szCs w:val="80"/>
        </w:rPr>
      </w:pPr>
      <w:r>
        <w:rPr>
          <w:rFonts w:eastAsia="Goudy Stout" w:cs="Goudy Stout" w:ascii="Goudy Stout" w:hAnsi="Goudy Stout"/>
          <w:b/>
          <w:bCs/>
          <w:sz w:val="80"/>
          <w:szCs w:val="80"/>
        </w:rPr>
        <w:t xml:space="preserve">       </w:t>
      </w:r>
      <w:r>
        <w:rPr>
          <w:rFonts w:cs="Goudy Stout" w:ascii="Goudy Stout" w:hAnsi="Goudy Stout"/>
          <w:b/>
          <w:bCs/>
          <w:sz w:val="80"/>
          <w:szCs w:val="80"/>
        </w:rPr>
        <w:t>PRA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stellar" w:hAnsi="Castellar" w:cs="Castellar"/>
          <w:b/>
          <w:b/>
          <w:bCs/>
          <w:sz w:val="80"/>
          <w:szCs w:val="80"/>
        </w:rPr>
      </w:pPr>
      <w:r>
        <w:rPr>
          <w:rFonts w:cs="Castellar" w:ascii="Castellar" w:hAnsi="Castellar"/>
          <w:b/>
          <w:bCs/>
          <w:sz w:val="80"/>
          <w:szCs w:val="8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stellar" w:hAnsi="Castellar" w:cs="Castellar"/>
          <w:b/>
          <w:b/>
          <w:bCs/>
          <w:sz w:val="80"/>
          <w:szCs w:val="80"/>
        </w:rPr>
      </w:pPr>
      <w:r>
        <w:rPr>
          <w:rFonts w:cs="Castellar" w:ascii="Castellar" w:hAnsi="Castellar"/>
          <w:b/>
          <w:bCs/>
          <w:sz w:val="80"/>
          <w:szCs w:val="8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stellar" w:hAnsi="Castellar" w:cs="Castellar"/>
          <w:b/>
          <w:b/>
          <w:bCs/>
          <w:sz w:val="64"/>
          <w:szCs w:val="64"/>
        </w:rPr>
      </w:pPr>
      <w:r>
        <w:rPr>
          <w:rFonts w:cs="Castellar" w:ascii="Castellar" w:hAnsi="Castellar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stellar" w:hAnsi="Castellar" w:cs="Castellar"/>
          <w:b/>
          <w:b/>
          <w:bCs/>
          <w:sz w:val="64"/>
          <w:szCs w:val="64"/>
        </w:rPr>
      </w:pPr>
      <w:r>
        <w:rPr>
          <w:rFonts w:cs="Castellar" w:ascii="Castellar" w:hAnsi="Castellar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stellar" w:hAnsi="Castellar" w:cs="Castellar"/>
          <w:b/>
          <w:b/>
          <w:bCs/>
          <w:sz w:val="48"/>
          <w:szCs w:val="48"/>
        </w:rPr>
      </w:pPr>
      <w:r>
        <w:rPr>
          <w:rFonts w:eastAsia="Castellar" w:cs="Castellar" w:ascii="Castellar" w:hAnsi="Castellar"/>
          <w:b/>
          <w:bCs/>
          <w:sz w:val="48"/>
          <w:szCs w:val="48"/>
        </w:rPr>
        <w:t xml:space="preserve">   </w:t>
      </w:r>
      <w:r>
        <w:rPr>
          <w:rFonts w:cs="Castellar" w:ascii="Castellar" w:hAnsi="Castellar"/>
          <w:b/>
          <w:bCs/>
          <w:sz w:val="48"/>
          <w:szCs w:val="48"/>
        </w:rPr>
        <w:t>PRZEDSZKOLA PUBLICZNEGO NR 5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Castellar" w:cs="Castellar" w:ascii="Castellar" w:hAnsi="Castellar"/>
          <w:b/>
          <w:bCs/>
          <w:sz w:val="56"/>
          <w:szCs w:val="56"/>
        </w:rPr>
        <w:t xml:space="preserve">                 </w:t>
      </w:r>
      <w:r>
        <w:rPr>
          <w:rFonts w:cs="Castellar" w:ascii="Castellar" w:hAnsi="Castellar"/>
          <w:b/>
          <w:bCs/>
          <w:sz w:val="48"/>
          <w:szCs w:val="48"/>
        </w:rPr>
        <w:t>W  OPOL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stellar" w:hAnsi="Castellar" w:cs="Castellar"/>
          <w:b/>
          <w:b/>
          <w:bCs/>
          <w:sz w:val="56"/>
          <w:szCs w:val="56"/>
        </w:rPr>
      </w:pPr>
      <w:r>
        <w:rPr>
          <w:rFonts w:cs="Castellar" w:ascii="Castellar" w:hAnsi="Castellar"/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stellar" w:hAnsi="Castellar" w:cs="Castellar"/>
          <w:b/>
          <w:b/>
          <w:bCs/>
          <w:sz w:val="32"/>
          <w:szCs w:val="56"/>
        </w:rPr>
      </w:pPr>
      <w:r>
        <w:rPr>
          <w:rFonts w:cs="Castellar" w:ascii="Castellar" w:hAnsi="Castellar"/>
          <w:b/>
          <w:bCs/>
          <w:sz w:val="32"/>
          <w:szCs w:val="5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32"/>
        </w:rPr>
        <w:t xml:space="preserve">                                 </w:t>
      </w:r>
      <w:r>
        <w:rPr>
          <w:rFonts w:cs="Goudy Stout" w:ascii="Goudy Stout" w:hAnsi="Goudy Stout"/>
          <w:b/>
          <w:bCs/>
          <w:sz w:val="64"/>
          <w:szCs w:val="64"/>
        </w:rPr>
        <w:t>2009 RO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Goudy Stout" w:hAnsi="Goudy Stout" w:cs="Goudy Stout"/>
          <w:b/>
          <w:b/>
          <w:bCs/>
          <w:sz w:val="32"/>
          <w:szCs w:val="64"/>
        </w:rPr>
      </w:pPr>
      <w:r>
        <w:rPr>
          <w:rFonts w:cs="Goudy Stout" w:ascii="Goudy Stout" w:hAnsi="Goudy Stout"/>
          <w:b/>
          <w:bCs/>
          <w:sz w:val="32"/>
          <w:szCs w:val="6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Podstawa prawna: </w:t>
      </w:r>
    </w:p>
    <w:p>
      <w:pPr>
        <w:pStyle w:val="TextBody"/>
        <w:shd w:fill="FFFFFF" w:val="clear"/>
        <w:spacing w:before="0" w:after="283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Ustawa z dnia 26 czerwca 1974r – Kodeks Pracy (Dz.U z 1998r Nr 21 poz.94 ostatnie zmiany Dz.U                     z 2009r Nr 6 poz. 33 )</w:t>
      </w:r>
    </w:p>
    <w:p>
      <w:pPr>
        <w:pStyle w:val="TextBody"/>
        <w:shd w:fill="FFFFFF" w:val="clear"/>
        <w:spacing w:before="0" w:after="283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Ustawa z dnia 26 stycznia 1982r Karta Nauczyciela (Dz.U z 2006r Nr 97 poz.674 ostatnie zmiany Dz.U      z 2009r Nr 1 poz.1 )</w:t>
      </w:r>
    </w:p>
    <w:p>
      <w:pPr>
        <w:pStyle w:val="TextBody"/>
        <w:shd w:fill="FFFFFF" w:val="clear"/>
        <w:spacing w:before="0" w:after="283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Ustawa z dnia 21 listopada 2008r o pracownikach samorządowych (Dz.U z 2008r Nr 223 poz.1458 oraz Rozporządzenie Rady Ministrów z dnia 2.05.2005r (Dz.U Nr.146 poz. 1222 z poź.zm.)</w:t>
      </w:r>
    </w:p>
    <w:p>
      <w:pPr>
        <w:pStyle w:val="TextBody"/>
        <w:shd w:fill="FFFFFF" w:val="clear"/>
        <w:spacing w:before="0" w:after="283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Ustawa o związkach zawodowych z dnia 23 maja 1991r (Dz.U z 2001r Nr 79 poz. 854 z póź. zm.).</w:t>
      </w:r>
    </w:p>
    <w:p>
      <w:pPr>
        <w:pStyle w:val="TextBody"/>
        <w:shd w:fill="FFFFFF" w:val="clear"/>
        <w:spacing w:before="0" w:after="283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Heading4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Postanowienia ogól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pracy określa organizację i porządek wewnętrzny w PP nr 55 w Opolu oraz określa obowiązki pracodawcy i pracownik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regulaminu pracy stosują się do wszystkich pracowników bez względu na rodzaj umowy o pracę, okres na jaki zostali zatrudnieni, zajmowane stanowisko i ustalony wymiar czasu pra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dopuszczeniem do pracy każdy pracownik zostaje zapoznany z treścią regulaminu pracy i potwierdza to własnoręcznym podpise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Ilekroć  w regulaminie pracy jest mowa o :</w:t>
      </w:r>
    </w:p>
    <w:p>
      <w:pPr>
        <w:pStyle w:val="List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akładzie pracy – należy rozumieć Przedszkole Publiczne nr 55 w Opolu</w:t>
      </w:r>
    </w:p>
    <w:p>
      <w:pPr>
        <w:pStyle w:val="List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racodawcy  – należy przez to rozumieć Dyrektora Przedszkol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łożonym – należy przez to rozumieć osobę działającą wobec pracownika w imieniu kierownika zakładu prac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u – należy przez to rozumieć zatrudnionego na podstawie umowy o   pracę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regulaminem pracy stosuje się przepisy prawa pra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II. Prawa i obowiązki pracownik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Prawa pracownik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ma prawo do wynagrodzenia za pracę, zgodnie z przepisami prawa pra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ma prawo do wypoczynku, zgodnie z przepisami o czasie pracy, dniach wolnych od pracy oraz o urlopach wypoczynk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mają równe prawa z tytułu jednakowego wykonywania takich samych obowiązków, dotyczy to w szczególności  równego traktowania w zatrudnieni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olno wypowiedzieć umowy o pracę pracownikowi w czasie, gdy przebywa on na urlopie lub gdy jego nieobecność w pracy jest z innych powodów usprawiedliwiona.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codawca nie może wypowiedzieć umowy o pracę pracownikowi, </w:t>
      </w:r>
    </w:p>
    <w:p>
      <w:pPr>
        <w:pStyle w:val="BodyText2"/>
        <w:tabs>
          <w:tab w:val="clear" w:pos="708"/>
          <w:tab w:val="center" w:pos="5616" w:leader="none"/>
          <w:tab w:val="right" w:pos="10152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tóremu brakuje nie  więcej niż 4 lata do osiągnięcia wieku emerytalnego,</w:t>
      </w:r>
    </w:p>
    <w:p>
      <w:pPr>
        <w:pStyle w:val="BodyText2"/>
        <w:tabs>
          <w:tab w:val="clear" w:pos="708"/>
          <w:tab w:val="center" w:pos="5616" w:leader="none"/>
          <w:tab w:val="right" w:pos="10152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okres zatrudnienia umożliwia mu uzyskanie prawa do emerytury z osiągnięciem tego wieku.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ownikowi przysługuje prawo do nieprzerwanego odpoczynku zgodnie</w:t>
      </w:r>
    </w:p>
    <w:p>
      <w:pPr>
        <w:pStyle w:val="BodyText2"/>
        <w:tabs>
          <w:tab w:val="clear" w:pos="708"/>
          <w:tab w:val="center" w:pos="5179" w:leader="none"/>
          <w:tab w:val="right" w:pos="9715" w:leader="none"/>
        </w:tabs>
        <w:ind w:lef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obowiązującymi przepisa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 Obowiązki pracownik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są zobowiązani wykonywać pracę sumiennie i starannie oraz stosować się do poleceń przełożonych, które dotyczą pracy, jeśli nie są sprzeczne z przepisami prawa  lub umową o pracę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jest zobowiązany w szczególności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" w:leader="none"/>
          <w:tab w:val="center" w:pos="5286" w:leader="none"/>
          <w:tab w:val="right" w:pos="9822" w:leader="none"/>
        </w:tabs>
        <w:ind w:left="39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etelnego  wykonywania pracy przy pełnym wykorzystaniu posiadanych umiejętności i kwalifikacji zawod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  <w:tab w:val="center" w:pos="5271" w:leader="none"/>
          <w:tab w:val="right" w:pos="9807" w:leader="none"/>
        </w:tabs>
        <w:ind w:left="3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ustalonego w Przedszkolu czasu pracy, ładu i porządku, punktualnego stawiania się na swoim stanowisku pracy, przestrzegania przepisów i zasad bhp, ochrony środowiska oraz przepisów przeciwpożar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jawiania koleżeńskiego stosunku do współpracowników, okazywania pomocy podwładnym, a w szczególności nowo zatrudnionym, przestrzegania zasad współżycia społe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  <w:tab w:val="center" w:pos="5271" w:leader="none"/>
          <w:tab w:val="right" w:pos="9807" w:leader="none"/>
        </w:tabs>
        <w:ind w:left="3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ałości o mienie Przedszkola oraz wszelkich urządzeń i materiałów stanowiących jego własność, dążenie do racjonalnego i oszczędnego ich wykorzystania oraz zabezpieczenia przed kradzież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  <w:tab w:val="center" w:pos="5271" w:leader="none"/>
          <w:tab w:val="right" w:pos="9807" w:leader="none"/>
        </w:tabs>
        <w:ind w:left="3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noszenia kwalifikacji i umiejętności zawodowych w celu właściwego wykonywania pra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owania nieobecnych pracowników zgodnie ze wskazówkami przełożo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  <w:tab w:val="center" w:pos="5271" w:leader="none"/>
          <w:tab w:val="right" w:pos="9807" w:leader="none"/>
        </w:tabs>
        <w:ind w:left="3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aszania odpowiednim służbom zmian zachodzących w stanie rodzinnym i miejscu zamieszk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  <w:tab w:val="center" w:pos="5271" w:leader="none"/>
          <w:tab w:val="right" w:pos="9807" w:leader="none"/>
        </w:tabs>
        <w:ind w:left="3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tajemnicy służbowej  związanej z działalnością Przedszkola, wykazywanie lojalności w stosunku do pracod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  <w:tab w:val="center" w:pos="5271" w:leader="none"/>
          <w:tab w:val="right" w:pos="9807" w:leader="none"/>
        </w:tabs>
        <w:ind w:left="3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owej realizacji wykonywanych czynności oraz terminowego rozliczania się z powierzonego m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postanowień niniejszego Regulaminu oraz wewnętrznych zarządzeń obowiązujących w Przedszkol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6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lnie rażącym naruszeniem ustalonego porządku i dyscypliny pracy oraz obowiązków pracowniczych jest: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e i niedbałe wykonywanie pracy oraz psucie materiałów i maszyn, oraz   narzędzi, a także wykonywanie prac nie związanych z zadaniami wynikającymi ze stosunku prac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rzybycie do pracy, spóźnianie się do pracy lub samowolne jej opuszczenie bez usprawiedliwi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ianie się do pracy w stanie nietrzeźwym lub spożywanie alkoholu w czasie prac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łócenie porządku i spokoju miejsca prac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konywanie poleceń przełożonych związanych z prac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właściwy stosunek do przełożonych i współpracowników oraz podwładnych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przestrzeganie przepisów i zasad bezpieczeństwa, i higieny pracy oraz przepisów przeciwpożarowych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przestrzeganie tajemnicy służbowej  związanej z działalnością  Przedszkol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adzież mienia przedszkolnego lub własności prywatnej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e nadużyć w zakresie korzystania ze świadczeń z ubezpieczenia społecznego, a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10" w:leader="none"/>
          <w:tab w:val="center" w:pos="5706" w:leader="none"/>
          <w:tab w:val="right" w:pos="10242" w:leader="none"/>
        </w:tabs>
        <w:ind w:left="81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godnego z zaleceniem lekarskim wykorzystywania zwolnienia lekarskiego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center" w:pos="5747" w:leader="none"/>
          <w:tab w:val="right" w:pos="10283" w:leader="none"/>
        </w:tabs>
        <w:ind w:left="8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zystania z urlopu wychowawczego w sposób niezgodny z przepisami.</w:t>
      </w:r>
    </w:p>
    <w:p>
      <w:pPr>
        <w:pStyle w:val="Normal"/>
        <w:tabs>
          <w:tab w:val="clear" w:pos="708"/>
          <w:tab w:val="center" w:pos="5387" w:leader="none"/>
          <w:tab w:val="right" w:pos="9923" w:leader="none"/>
        </w:tabs>
        <w:ind w:left="4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 Obowiązki pracodawcy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pracodawcy należy zgodne z przepisami prawa pracy kształtowanie stosunków pracy i warunków sprzyjających należytemu wykonaniu pracy, a zwłaszcza: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apewnienie pracownikowi pracy zgodnej z treścią umowy o pracę,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kreślenie zakresu obowiązków służbowych i sposobu wykonywania pracy na poszczególnych stanowiskach.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rganizowanie pracy w sposób zapewniający pełne wykorzystanie  czasu pracy, jak również kwalifikacji i uzdolnień pracownika.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apewnienie bezpiecznych  i higienicznych warunków pracy oraz przeprowadzanie szkoleń pracowników w zakresie BHP.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owanie pracy w sposób zapewniający zmniejszenie uciążliwości pracy.</w:t>
      </w:r>
    </w:p>
    <w:p>
      <w:pPr>
        <w:pStyle w:val="BodyText2"/>
        <w:numPr>
          <w:ilvl w:val="0"/>
          <w:numId w:val="39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owanie pracowników o ryzyku zawodowym, które wiąże się z wykonywaną pracą oraz zasadach ochrony przed tymi zagrożenia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Ocenianie i dokumentowanie ryzyka zawodowego związanego z wykonywaną pracą oraz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osowanie niezbędnych środków profilaktycznych zmniejszających ryzyko zawodow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anie obiektywnych kryteriów oceny i wynagradzania  pracownik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postanowień w zakresie profilaktycznej ochrony zdrowia pracowników określonych przez Kodeks prac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arę posiadanych środków zabezpieczyć potrzeby kulturalne i socjalne pracownik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Terminowe i prawidłowe wypłacanie wynagrodzeń pracowniko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Ułatwianie pracownikom podnoszenia kwalifikacji zawodow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Stwarzanie pracownikom podejmującym zatrudnianie po raz pierwszy po  ukończeniu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zkoły warunków sprzyjających przystosowaniu się do należytego wykonywania pracy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Prowadzenie dokumentacji związanej ze stosunkiem pracy oraz akt osobowych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acowników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Wpływanie na kształtowanie zasad współżycia społecznego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Przeciwdziałać dyskryminacji w zatrudnieniu , w szczególności ze względu na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łeć , wiek , niepełnosprawność , rasę , religię , narodowość , przekona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lityczne, przynależność związkową , pochodzenie etniczne, wyznanie ,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rientację seksualną , a także ze względu na zatrudnienie na czas określony lub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e określony albo w pełnym lub niepełnym wymiarze czasu pra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Respektowanie równych praw pracowników z tytułu jednakowego wypełniania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akich samych obowiązków, a w szczególności równe traktowanie w zatrudnieniu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Sprawowanie nadzoru nad przestrzeganiem  obowiązku trzeźwości przez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acownik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Przestrzeganie przepisów o zatrudnieniu pracowników związanych z rodzicielstwe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Udostępniać pracownikom przepisy dotyczące równego traktowania w   zatrudni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Informować pracowników o możliwości zatrudnienia w pełnym lub nie pełnym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miarze czasu pracy , a pracowników zatrudnionych na czas określony – o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olnych miejscach pra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Przeciwdziałać MOBBINGOW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center" w:pos="0" w:leader="none"/>
          <w:tab w:val="right" w:pos="9432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center" w:pos="0" w:leader="none"/>
          <w:tab w:val="right" w:pos="9432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center" w:pos="0" w:leader="none"/>
          <w:tab w:val="right" w:pos="9432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IV. Przyjmowanie i zwalnianie pracowników</w:t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8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right" w:pos="9462" w:leader="none"/>
        </w:tabs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Zawarcie umowy o pracę następuje na piśmie, przez podpisanie umowy o pracę.</w:t>
      </w:r>
    </w:p>
    <w:p>
      <w:pPr>
        <w:pStyle w:val="Normal"/>
        <w:tabs>
          <w:tab w:val="clear" w:pos="708"/>
          <w:tab w:val="center" w:pos="30" w:leader="none"/>
          <w:tab w:val="right" w:pos="9462" w:leader="none"/>
        </w:tabs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rzed przystąpieniem pracownika do pracy Dyrektor Przedszkol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0" w:leader="none"/>
          <w:tab w:val="right" w:pos="10002" w:leader="none"/>
        </w:tabs>
        <w:ind w:left="57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uje pracownika na wstępne badania lekarsk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5" w:leader="none"/>
          <w:tab w:val="center" w:pos="5481" w:leader="none"/>
          <w:tab w:val="right" w:pos="10017" w:leader="none"/>
        </w:tabs>
        <w:ind w:left="58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kwalifikacje pracownika, stanowisko i warunki pracy oraz termin przystąpienia do pra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5" w:leader="none"/>
          <w:tab w:val="center" w:pos="5481" w:leader="none"/>
          <w:tab w:val="right" w:pos="10017" w:leader="none"/>
        </w:tabs>
        <w:ind w:left="58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ostępnia do zapoznania  regulamin pracy, wynagradzania, Zakładowego Funduszu Świadczeń Socjalnych 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Przed przystąpieniem do wykonywania pracy pracownik przechodzi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stępne szkolenie  z zakresu bezpieczeństwa i higieny pracy, na które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kłada się  instruktaż ogólny., instruktaż stanowisk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.Szkolenia wstępnego BHP  nie przeprowadza się, gdy z pracownikiem kontynuowane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jest zatrudnienie na tym samym stanowisku pracy, które zajmował bezpośrednio przed </w:t>
      </w:r>
    </w:p>
    <w:p>
      <w:pPr>
        <w:pStyle w:val="Normal"/>
        <w:tabs>
          <w:tab w:val="clear" w:pos="708"/>
          <w:tab w:val="center" w:pos="0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warciem kolejnej umowy o pracę . W takim przypadku nie przeprowadza się również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adań lekarski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.Odbycie szkolenia wstępnego BHP i instruktażu stanowiskowego pracownik potwierdza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a piśmie. To potwierdzenie składa się do akt osobowych pracownik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numPr>
          <w:ilvl w:val="0"/>
          <w:numId w:val="40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ownik, któremu powierzono stanowisko z obowiązkiem materialnym zobligowany jest do zwrotu albo do wyliczenia się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right" w:pos="10032" w:leader="none"/>
        </w:tabs>
        <w:ind w:left="6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niędzy, papierów wartościowych lub kosztow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center" w:pos="5496" w:leader="none"/>
          <w:tab w:val="right" w:pos="10032" w:leader="none"/>
        </w:tabs>
        <w:ind w:left="6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zędzi i instrumentów lub podobnych przedmiotów, a także środków ochrony indywidualnej oraz odzieży i obuwia roboczego, odpowiada w pełnej wysokości za szkodę powstałą w tym m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odpowiada w pełnej wysokości  również za szkodę w mieniu innym niż wymienione w pkt.1, powierzonym mu z obowiązkiem zwrotu albo do wyliczenia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odpowiedzialności określonej w pkt. 1 i pkt.2 pracownik może się uwolnić, jeśli wykaże, że szkoda powstała z przyczyn od niego niezależnych, a w szczególności wskutek nie zapewnienia  przez pracodawcę warunków umożliwiających zabezpieczenie powierzonego mie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§ 1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az z ustaniem stosunku pracy  pracownik jest obowiązany rozliczyć się z zakładem 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1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rozwiązaniem lub wygaśnięciem stosunku pracy pracodawca jest obowiązany niezwłocznie wydać pracownikowi świadectwo pracy (za wyjątkiem przypadku gdy zatrudnienie  jest kontynuowane na podstawie bezpośrednio następującej kolejnej umowy o pracę, a pracownik nie zgłosił żądania wydania świadectwa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. Wymiar i rozkład czasu pra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1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em pracy jest czas, w którym pracownik pozostaje w dyspozycji pracodawcy w zakładzie pracy lub w innym miejscu wyznaczonym do wykonywania pracy i powinien być w pełni wykorzystany przez każdego pracownika na wykonanie obowiązków służb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 pracy  pracownika nie będącego nauczycielem nie może przekraczać 8-u godzin na dobę i przeciętnie 40 godzin tygodniowo w pięciodniowym tygodniu pracy w 3-miesięcznym  okresie rozliczeniowy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pracy nauczyciela wynosi nie więcej niż 40 godzin tygodniowo, w tym liczba godzin zajęć dydaktycznych, wychowawczych i opiekuńczych ustalona jest w Art.42 ust.3 lub 2a i 4a Karty Nauczyciel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 nocna obejmuje czas pracy w wymiarze 8 godzin, od godziny 22.00 do godziny 6.0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achowania tygodniowej normy czasu pracy dniami wolnymi od pracy są wszystkie sobot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>§ 1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godziny pra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  <w:tab w:val="center" w:pos="5286" w:leader="none"/>
          <w:tab w:val="right" w:pos="9822" w:leader="none"/>
        </w:tabs>
        <w:ind w:left="39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ów administracyjnych i  pracowników obsługi zgodnie z harmonogramem</w:t>
      </w:r>
    </w:p>
    <w:p>
      <w:pPr>
        <w:pStyle w:val="Normal"/>
        <w:tabs>
          <w:tab w:val="clear" w:pos="708"/>
          <w:tab w:val="center" w:pos="5322" w:leader="none"/>
          <w:tab w:val="right" w:pos="9858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u pracy ustalanym na rok szkol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5" w:leader="none"/>
          <w:tab w:val="center" w:pos="5271" w:leader="none"/>
          <w:tab w:val="right" w:pos="9807" w:leader="none"/>
        </w:tabs>
        <w:ind w:left="3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ownicy pedagogiczni – według obowiązującego planu zajęć i planu dydaktyczno - wychowawczego,                                       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90" w:leader="none"/>
          <w:tab w:val="center" w:pos="5286" w:leader="none"/>
          <w:tab w:val="right" w:pos="9822" w:leader="none"/>
        </w:tabs>
        <w:ind w:left="39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uzasadnionych przypadkach i za zgodą bezpośredniego przełożonego istnieje możliwość zmiany obsady między zainteresowanymi pracownikami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dawca na wniosek pracownika, który ze względu na okoliczności od niego niezależne nie może rozpoczynać pracy w czasie przewidzianym regulaminem, może ustalić w poszczególnych dniach okresu rozliczeniowego inne godziny rozpoczęcia i zakończenia pracy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tabs>
          <w:tab w:val="clear" w:pos="708"/>
          <w:tab w:val="center" w:pos="5179" w:leader="none"/>
          <w:tab w:val="right" w:pos="9715" w:leader="none"/>
        </w:tabs>
        <w:ind w:left="28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Harmonogram czasu pracy oraz plany zajęć o których mowa w punkcie 1 i 2 §13 podaje się do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iadomości nie później niż przed rozpoczęciem roku szkoln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ykonywana ponad obowiązujące pracownika normy czasu pracy, a także praca wykonywana ponad przedłużony dobowy wymiar czasu pracy, wynikający z obowiązującego pracownika systemu i rozkładu czasu pracy, stanowi pracę w godzinach nadliczbowych. Praca w godzinach nadliczbowych jest dopuszczalna w raz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ci prowadzenia akcji ratowniczej dla ochrony życia lub zdrowia ludzkiego alb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ochrony mienia lub środowiska albo usunięcia awarii,szczegól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zeb pracodawcy .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y w godzinach nadliczbowych  nie można polecić wobec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w ciąży,pracownika posiadającego zaświadczenie lekarskie o czasowy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strzymaniu się od pracy nadliczbowej,bez jego zgody - pracownika opiekującego się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iem do ukończenia przez nie 4 roku życ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  <w:tab w:val="center" w:pos="4881" w:leader="none"/>
          <w:tab w:val="right" w:pos="9417" w:leader="none"/>
        </w:tabs>
        <w:ind w:left="34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, których dobowy wymiar czasu pracy wynosi co  najmniej 6 godzin mogą korzystać z 15-sto minutowej przerwy w pracy, wliczanej do czasu pra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Przedszkola potwierdzają przybycie do pracy poprzez osobiste podpisanie listy obec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5" w:leader="none"/>
          <w:tab w:val="center" w:pos="4941" w:leader="none"/>
          <w:tab w:val="right" w:pos="9477" w:leader="none"/>
        </w:tabs>
        <w:ind w:left="4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ość pracownika w pracy liczy się od chwili stawienia się na wyznaczonym stanowisku pracy w gotowości do wykonywania pracy, a kończy w momencie jego opuszcz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75" w:leader="none"/>
          <w:tab w:val="center" w:pos="4911" w:leader="none"/>
          <w:tab w:val="right" w:pos="9447" w:leader="none"/>
        </w:tabs>
        <w:ind w:left="37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pracujący według indywidualnych ustaleń z pracodawcą wpisują godziny stawienia i opuszczenia stanowiska pra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prowadzi ewidencję czasu pracy pracowników, z uwzględnieniem pracy w godzinach nadliczbowych i nieobecności.</w:t>
      </w:r>
    </w:p>
    <w:p>
      <w:pPr>
        <w:pStyle w:val="BodyText2"/>
        <w:numPr>
          <w:ilvl w:val="0"/>
          <w:numId w:val="41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bywanie pracowników po pracy w obiektach i na terenie</w:t>
      </w:r>
    </w:p>
    <w:p>
      <w:pPr>
        <w:pStyle w:val="BodyText2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ładu pracy lub w miejscu wykonywania usługi, po ustalonym czasie pracy dozwolone jest jedynie za zgodą przełożonego.</w:t>
      </w:r>
    </w:p>
    <w:p>
      <w:pPr>
        <w:pStyle w:val="BodyText2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becność pracownika w pracy powinna być odnotowana z zaznaczeniem, czy jest to nieobecność usprawiedliwiona. W czasie nieobecności pracownika jego bezpośredni przełożony decyduje, komu praca ma być zastępczo przydzielon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9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  <w:tab w:val="center" w:pos="4911" w:leader="none"/>
          <w:tab w:val="right" w:pos="9447" w:leader="none"/>
        </w:tabs>
        <w:ind w:left="37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orazowe oddalenie się pracownika w godzinach pracy (prywatnie lub służbowo) poza  miejsce wyznaczone do wykonywania pracy, wymaga uprzedniej zgody bezpośredniego przełożonego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. Wynagrodzenie za pracę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20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  <w:tab w:val="center" w:pos="4971" w:leader="none"/>
          <w:tab w:val="right" w:pos="9507" w:leader="none"/>
        </w:tabs>
        <w:ind w:left="4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łaty wynagrodzenia za pracę dokonuje się  raz w miesiącu w stałym i ustalonym  z góry termi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  <w:tab w:val="center" w:pos="4941" w:leader="none"/>
          <w:tab w:val="right" w:pos="9477" w:leader="none"/>
        </w:tabs>
        <w:ind w:left="4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łata wynagrodzenia dla pracowników nie będących nauczycielami odbywa się     z dołu ostatniego dnia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  <w:tab w:val="center" w:pos="4956" w:leader="none"/>
          <w:tab w:val="right" w:pos="9492" w:leader="none"/>
        </w:tabs>
        <w:ind w:lef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łata wynagrodzenia dla pracowników dydaktycznych (nauczycieli ) odbywa się    z góry pierwszego dnia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  <w:tab w:val="center" w:pos="4956" w:leader="none"/>
          <w:tab w:val="right" w:pos="9492" w:leader="none"/>
        </w:tabs>
        <w:ind w:lef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ustalony dzień wypłaty wynagrodzenia pracowników nie będących nauczycielami  jest dniem wolnym od pracy, wynagrodzenie wypłaca się w dniu poprzedzając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  <w:tab w:val="center" w:pos="4956" w:leader="none"/>
          <w:tab w:val="right" w:pos="9492" w:leader="none"/>
        </w:tabs>
        <w:ind w:lef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ustalony dzień wypłaty wynagrodzenia dla nauczycieli jest dniem wolnym od pracy, wynagrodzenie wypłaca się w dniu następ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  <w:tab w:val="center" w:pos="4956" w:leader="none"/>
          <w:tab w:val="right" w:pos="9492" w:leader="none"/>
        </w:tabs>
        <w:ind w:lef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 wypłacane jest w gotówce lub na pisemny wniosek pracownika może być przekazywane na rachunek bank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  <w:tab w:val="center" w:pos="4971" w:leader="none"/>
          <w:tab w:val="right" w:pos="9507" w:leader="none"/>
        </w:tabs>
        <w:ind w:left="4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wysokości wynagrodzenia pracownika podlega ochro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  <w:tab w:val="center" w:pos="4971" w:leader="none"/>
          <w:tab w:val="right" w:pos="9507" w:leader="none"/>
        </w:tabs>
        <w:ind w:left="4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na prośbę pracownika, udostępnia do wglądu dokumentację na podstawie której dokonano obliczenia wysokości wynagrodzenia.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. Urlopy pracownicz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2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0" w:leader="none"/>
          <w:tab w:val="center" w:pos="4956" w:leader="none"/>
          <w:tab w:val="right" w:pos="9492" w:leader="none"/>
        </w:tabs>
        <w:ind w:lef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owi przysługuje prawo do corocznego nieprzerwanego płatnego urlopu wypoczynkowego w wymiarze określonym przepisami Kodeksu pracy i Karty Nauczyciel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nie może zrzec się prawa do urlop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2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owi należy udzielić urlopu wypoczynkowego w czasie przewidzianym planem urlop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5" w:leader="none"/>
          <w:tab w:val="center" w:pos="4941" w:leader="none"/>
          <w:tab w:val="right" w:pos="9477" w:leader="none"/>
        </w:tabs>
        <w:ind w:left="40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urlopu ustala Dyrektor przedszkola biorąc pod uwagę wnioski pracowników i konieczność zapewnienia normalnego toku pracy.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uzasadniony wniosek pracownika, za zgodą Dyrektora, urlop wypoczynkowy może być wykorzystany przez pracownika w częściach, z  tym, że co najmniej jedna część urlopu powinna obejmować nie mniej niż 14 kolejnych dni kalendarzowych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unięcie terminu urlopu może nastąpić na wniosek pracownika  umotywowany ważnymi przyczynami, jak również dopuszczalne jest z powodu szczególnych potrzeb Przedszkola, jeżeli nieobecność pracownika spowodowałaby poważne zakłócenia toku prac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5" w:leader="none"/>
          <w:tab w:val="center" w:pos="4941" w:leader="none"/>
          <w:tab w:val="right" w:pos="9477" w:leader="none"/>
        </w:tabs>
        <w:ind w:left="40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tosunku do pracowników, którzy nie mogą rozpocząć urlopu w ustalonym terminie, z powodu choroby, odosobnienia w związku z chorobą zakaźną, powołania na ćwiczenia wojskowe albo na przeszkolenie wojskowe na czas do  3 m-cy, urlopu macierzyńskiego - urlop zostanie przesunięty na termin późniejszy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e pracownika z urlopu możliwe jest w wyjątkowych przypadkach uzasadnionych okolicznościami nieprzewidzianymi w chwili rozpoczęcia przez pracownika urlopu. Koszty poniesione przez pracownika w związku z odwołaniem go z urlopu,(np. opłaty za niewykorzystane wczasy), ponosi Przedszkol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0" w:leader="none"/>
          <w:tab w:val="center" w:pos="4956" w:leader="none"/>
          <w:tab w:val="right" w:pos="9492" w:leader="none"/>
        </w:tabs>
        <w:ind w:left="4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odawca jest obowiązany udzielić  na żądanie pracownika i w terminie przez niego wskazanym nie więcej niż 4 dni urlopu w każdym roku kalendarzowym. Pracownik zgłasza żądanie udzielenia urlopu najpóźniej w dniu rozpoczęcia urlopu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35" w:leader="none"/>
          <w:tab w:val="center" w:pos="4971" w:leader="none"/>
          <w:tab w:val="right" w:pos="9507" w:leader="none"/>
        </w:tabs>
        <w:ind w:left="43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ownik  jest zobowiązany wykorzystać przysługujący mu urlop wypoczynkowy w okresie wypowiedzenia umowy o pracę , jeżeli w tym okresie pracodawca mu go udzieli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wykorzystania przysługującego urlopu w całości lub w części z powodu rozwiązania lub wygaśnięcia stosunku pracy pracownikowi przysługuje ekwiwalent pieniężny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ownik, który nie wykorzystał urlopu wypoczynkowego zgodnie 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lanem urlopów,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any jest wykorzystać go najpóźniej do końca pierwszego kwartału roku kalendarzowego (</w:t>
      </w:r>
      <w:r>
        <w:rPr>
          <w:rFonts w:cs="Arial" w:ascii="Arial" w:hAnsi="Arial"/>
          <w:sz w:val="24"/>
          <w:szCs w:val="24"/>
          <w:u w:val="single"/>
        </w:rPr>
        <w:t>nie dotyczy to części urlopu określonego w pkt 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4866" w:leader="none"/>
          <w:tab w:val="right" w:pos="9402" w:leader="none"/>
        </w:tabs>
        <w:ind w:left="-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Pracownikowi na jego pisemny wniosek pracodawca  może  udzielić urlopu    </w:t>
      </w:r>
    </w:p>
    <w:p>
      <w:pPr>
        <w:pStyle w:val="Normal"/>
        <w:tabs>
          <w:tab w:val="clear" w:pos="708"/>
          <w:tab w:val="center" w:pos="4866" w:leader="none"/>
          <w:tab w:val="right" w:pos="9402" w:leader="none"/>
        </w:tabs>
        <w:ind w:left="-3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ezpłatnego.</w:t>
      </w:r>
    </w:p>
    <w:p>
      <w:pPr>
        <w:pStyle w:val="Normal"/>
        <w:tabs>
          <w:tab w:val="clear" w:pos="708"/>
          <w:tab w:val="center" w:pos="4866" w:leader="none"/>
          <w:tab w:val="right" w:pos="9402" w:leader="none"/>
        </w:tabs>
        <w:ind w:left="-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Pracownikowi zatrudnionemu na czas określony pracodawca udziela  urlopu w    </w:t>
      </w:r>
    </w:p>
    <w:p>
      <w:pPr>
        <w:pStyle w:val="Normal"/>
        <w:tabs>
          <w:tab w:val="clear" w:pos="708"/>
          <w:tab w:val="center" w:pos="4866" w:leader="none"/>
          <w:tab w:val="right" w:pos="9402" w:leader="none"/>
        </w:tabs>
        <w:ind w:left="-3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miarze proporcjonalnym do przepracowanego czas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 Zasady bezpieczeństwa i higieny pra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2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 i pracownicy zobowiązani są do ścisłego przestrzegania przepisów i zasad bezpieczeństwa i higieny pracy oraz przepisów o ochronie przeciwpożarowej zgodnie z działem X KP oraz ustawą o ochronie przeciwpożarowej.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odawca jest obowiązany chronić zdrowie i życie pracowników poprzez zapewnienie bezpiecznych i higienicznych warunków pracy, przy odpowiednim wykorzystaniu osiągnięć nauki i techniki. W szczególności  jest obowiązan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  <w:tab w:val="center" w:pos="4986" w:leader="none"/>
          <w:tab w:val="right" w:pos="9522" w:leader="none"/>
        </w:tabs>
        <w:ind w:left="45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ć pracę w sposób zapewniający bezpieczne i higieniczne warunki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  <w:tab w:val="center" w:pos="4971" w:leader="none"/>
          <w:tab w:val="right" w:pos="9507" w:leader="none"/>
        </w:tabs>
        <w:ind w:left="43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ć przestrzeganie w  zakładzie pracy przepisów i zasad bhp, wydawać polecenia usunięcia uchybień  w tym zakresie oraz kontrolować wykonanie tych polec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  <w:tab w:val="center" w:pos="4971" w:leader="none"/>
          <w:tab w:val="right" w:pos="9507" w:leader="none"/>
        </w:tabs>
        <w:ind w:left="43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ć wykonanie nakazów, wystąpień, decyzji i zarządzeń wydawanych przez organy nadzoru nad warunkami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ć wykonanie zaleceń  Państwowej Inspekcji Pracy oraz innych organów sprawujących nadzór nad bezpieczeństwem i higieną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ywać pracownikom informacje o pracownikach wyznaczonych do: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udzielania pierwszej pomocy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wykonywania czynności w zakresie ochrony przeciwpożarowej i ewakuacji pracowników.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bezpieczeństwa i higieny pracy pracownik jest zobowiązan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5" w:leader="none"/>
          <w:tab w:val="center" w:pos="4941" w:leader="none"/>
          <w:tab w:val="right" w:pos="9477" w:leader="none"/>
        </w:tabs>
        <w:ind w:left="4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ć przepisy i zasady bezpieczeństwa i higieny pracy, przestrzegać je w procesie pracy, brać udział w szkoleniu i instruktażu z tego zakresu oraz poddawać  się wymaganym egzaminom sprawdzający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5" w:leader="none"/>
          <w:tab w:val="center" w:pos="4941" w:leader="none"/>
          <w:tab w:val="right" w:pos="9477" w:leader="none"/>
        </w:tabs>
        <w:ind w:left="4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żywać zgodnie z przeznaczeniem przydzielonej mu odzieży roboczej, ochronnej oraz sprzętu  ochrony osobistej 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0" w:leader="none"/>
          <w:tab w:val="center" w:pos="4956" w:leader="none"/>
          <w:tab w:val="right" w:pos="9492" w:leader="none"/>
        </w:tabs>
        <w:ind w:lef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 o należyty stan środków pracy i innego mienia pracodawcy oraz ład i porządek w miejscu pracy. Zgłaszać przełożonym uwagi  w tym zakres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0" w:leader="none"/>
          <w:tab w:val="center" w:pos="4956" w:leader="none"/>
          <w:tab w:val="right" w:pos="9492" w:leader="none"/>
        </w:tabs>
        <w:ind w:lef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dawać się wstępnym, okresowym i kontrolnym oraz innym zalecanym badaniom lekarskim i stosować się do wskazań lekarski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5" w:leader="none"/>
          <w:tab w:val="center" w:pos="4941" w:leader="none"/>
          <w:tab w:val="right" w:pos="9477" w:leader="none"/>
        </w:tabs>
        <w:ind w:left="4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ie zawiadomić przełożonego  o zaistniałym w zakładzie pracy wypadku albo zagrożeniu życia lub zdrowia ludzkiego oraz ostrzec współpracowników, a także inne osoby znajdujące się w rejonie zagrożenia o grożącym im niebezpieczeństw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ć z pracodawcą i przełożonymi w wypełnianiu obowiązków dotyczących bezpieczeństwa i higieny pracy.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2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pracy przeszkala przyjmowanego pracownika w zakresie ogólnych zasad przepisów BHP, przepisów przeciwpożarowych jak również zasad i przepisów w zakresie ochrony zdrowia i bezpieczeństwa pracy na stanowisku, na którym ma być zatrudniony.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szkolenie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taż wstępny ogólny przed rozpoczęciem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taż stanowiskowy na stanowisku robocz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podstawowe – do 6-ciu miesięcy od dnia rozpoczęcia pra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owe, kursowe w terminach i wg programów określonych dla poszczegól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 pracy,</w:t>
      </w:r>
    </w:p>
    <w:p>
      <w:pPr>
        <w:pStyle w:val="Normal"/>
        <w:tabs>
          <w:tab w:val="clear" w:pos="708"/>
          <w:tab w:val="left" w:pos="426" w:leader="none"/>
          <w:tab w:val="center" w:pos="5322" w:leader="none"/>
          <w:tab w:val="right" w:pos="98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5322" w:leader="none"/>
          <w:tab w:val="right" w:pos="985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2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zełożony zobowiązany jest zapoznać pracownika  przed przydzieleniem pracy na nowym stanowisku pracy z aktualną instrukcją oraz przepisami określającymi zasad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sz w:val="24"/>
          <w:szCs w:val="24"/>
        </w:rPr>
        <w:t>bezpieczeństwa pracy na danym stanowisku pracy. Okoliczność tą pracownik potwierdza swoim podpise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2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lecenia pracownikowi do wykonania czynności nie wchodzących do normalnego zakresu prac stanowiska pracy, na którym jest zatrudniony, powinien on być wyczerpująco poinstruowany przez przełożonego w zakresie bezpiecznego sposobu  wykonania czynności 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2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zież roboczą , ochronną, obuwie i środki ochrony indywidualnej otrzymują pracownicy zgodnie z ustaloną przez Dyrektora  tabelą odzieżową, ustalającą  należne sorty dla poszczególnych stanowisk pracy  z oznaczeniem terminów  ich używalności. (załącznik nr 1 do regulaminu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ie i konserwacja ,naprawa oraz wymiana odzieży roboczej należy do obowiązków pracodaw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29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  <w:tab w:val="center" w:pos="4911" w:leader="none"/>
          <w:tab w:val="right" w:pos="9447" w:leader="none"/>
        </w:tabs>
        <w:ind w:left="37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auważone usterki maszyn, urządzeń, pomieszczeń, narzędzi i sprzętu stwarzające zagrożenie dla bezpieczeństwa należy niezwłocznie zgłaszać bezpośredniemu przełożonemu, żądając ich usu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acownik, który uległ wypadkowi, jeżeli stan jego zdrowia na to pozwala, jest obowiązany zawiadomić o wypadku swojego przełożo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  <w:tab w:val="center" w:pos="4911" w:leader="none"/>
          <w:tab w:val="right" w:pos="9447" w:leader="none"/>
        </w:tabs>
        <w:ind w:left="37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wnik, który zauważył wypadek lub dowiedział się o nim, jest obowiązany natychmiast udzielić pomocy poszkodowanemu pracownikowi i zawiadomić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 wypadku swojego przełożo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  <w:tab w:val="center" w:pos="4941" w:leader="none"/>
          <w:tab w:val="right" w:pos="9477" w:leader="none"/>
        </w:tabs>
        <w:ind w:left="4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padku należy zabezpieczyć do czasu ustalenia okoliczności i przyczyn wypadku oraz podjąć środki zapobiegawcze i profilaktyczne mające na celu poprawę warunków bezpieczeństwa i higieny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center" w:pos="4956" w:leader="none"/>
          <w:tab w:val="right" w:pos="9492" w:leader="none"/>
        </w:tabs>
        <w:ind w:lef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a jest obowiązany  sporządzać odpowiednią dokumentację z wypadków przy pracy, w drodze do pracy i z pracy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3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ie przedszkola  obowiązuje zakaz palenia tyto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X. Ochrona pracy kobiet 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wolno zatrudniać kobiet, w szczególności kobiet w ciąży i karmiących dziecko  piersią przy pracach szczególnie uciążliwych lub szkodliwych dla ich zdrowia określonych  w powszechnie obowiązujących przepis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ownicy w ciąży nie wolno zatrudniać w godzinach nadliczbowych ani porze nocnej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5" w:leader="none"/>
          <w:tab w:val="center" w:pos="5271" w:leader="none"/>
          <w:tab w:val="right" w:pos="9807" w:leader="none"/>
        </w:tabs>
        <w:ind w:left="37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w ciąży nie wolno bez jej zgody delegować poza stałe miejsce pracy ani zatrudniać w systemie przerywanego czasu pra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5" w:leader="none"/>
          <w:tab w:val="center" w:pos="5241" w:leader="none"/>
          <w:tab w:val="right" w:pos="9777" w:leader="none"/>
        </w:tabs>
        <w:ind w:left="34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kaz wykonywanych w zakładzie prac, przy których nie wolno zatrudniać kobiet, stanowiący załącznik nr. 2 do regulaminu.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X. Opieka nad dzieckiem.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2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5" w:leader="none"/>
          <w:tab w:val="center" w:pos="4971" w:leader="none"/>
          <w:tab w:val="right" w:pos="9507" w:leader="none"/>
        </w:tabs>
        <w:ind w:left="43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a opiekującego się dzieckiem do ukończenia przez nie 4 roku życia nie wolno bez jego zgody zatrudniać w godzinach nadliczbowych ani w porze nocnej, w systemie przerywanego czasu pracy, jak również delegować poza stałe miejsce pra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  <w:tab w:val="center" w:pos="4956" w:leader="none"/>
          <w:tab w:val="right" w:pos="9492" w:leader="none"/>
        </w:tabs>
        <w:ind w:left="4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a karmiąca dziecko piersią ma prawo do dwóch półgodzinnych przerw w pracy  wliczonych do czasu pracy. Pracownica karmiąca więcej niż jedno dziecko ma prawo do dwóch przerw w pracy po 45 minut każd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5" w:leader="none"/>
          <w:tab w:val="center" w:pos="4941" w:leader="none"/>
          <w:tab w:val="right" w:pos="9477" w:leader="none"/>
        </w:tabs>
        <w:ind w:left="40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zatrudnionej przez czas krótszy niż 4 godziny dziennie przerwy na karmienie nie przysługują . Jeżeli czas pracy pracownicy nie przekracza 6 godzin dziennie, przysługuje jej jedna przerwa na karmien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. Zasady usprawiedliwiania nieobecności w pra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3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zynami usprawiedliwiającymi nieobecność pracownika w pracy są zdarzenia i okoliczności określone przepisami prawa pracy, które uniemożliwiają  stawienie się pracownika do pracy i jej świadczenie, a także inne przypadki niemożności wykonywania pracy wskazane przez pracownika i uznane przez pracodawcę za usprawiedliwiające nieobecność w pra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jest obowiązany zwolnić od pracy pracownika wezwanego do osobistego stawienia się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organem właściwym w zakresie powszechnego obowiązku obrony na cza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będny w celu załatwienia sprawy będącej przedmiotem wezwa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ezwanie organu administracji rządowej , samorządu terytorialnego, są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y, policji albo organu prowadzącego postępowanie w sprawach 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roczeni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ego członkiem ochotniczej straży pożarnej – na czas niezbędny do uczestnictwa 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ch ratowniczych i do wypoczynku koniecznego po ich zakończeniu, a także – 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ze nie przekraczającym łącznie 6 dni w ciągu roku kalendarzowego – na szkole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arnicz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zas trwania tego zwolnienia pracownikowi nie przysługuje wynagrodzen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 3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obowiązany jest zwolnić od pracy pracownika z zachowaniem prawa do wynagrodzenia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zas niezbędny do przeprowadzenia obowiązkowych badań lekarskich,  szczepień ochronnych i przewidzianych przepisami o zwalczaniu chorób zakaźnych, gruźlicy oraz o zwalczaniu chorób wenerycz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0" w:leader="none"/>
          <w:tab w:val="center" w:pos="4956" w:leader="none"/>
          <w:tab w:val="right" w:pos="9492" w:leader="none"/>
        </w:tabs>
        <w:ind w:left="4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ędącego krwiodawcą na czas oznaczony przez stację krwiodawstwa w celu oddania krw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5" w:leader="none"/>
          <w:tab w:val="center" w:pos="4941" w:leader="none"/>
          <w:tab w:val="right" w:pos="9477" w:leader="none"/>
        </w:tabs>
        <w:ind w:left="40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ędącego krwiodawcą na czas niezbędny do przeprowadzenia zleconych przez stację krwiodawstwa okresowych badań lekarskich, jeżeli nie mogą one być wykonane w czasie wolnym od pracy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w celu wykonywania zadań lub czynności 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/ławnika w sądzi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szCs w:val="24"/>
        </w:rPr>
        <w:t>b/funkcji z wyboru w zarządzie zakładowej organizacji związkowej lub doraźnej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/czynności na wniosek zakładowej organizacji związkowej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na czas obejmujący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  <w:tab w:val="center" w:pos="5106" w:leader="none"/>
          <w:tab w:val="right" w:pos="9642" w:leader="none"/>
        </w:tabs>
        <w:ind w:left="5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5" w:leader="none"/>
          <w:tab w:val="center" w:pos="5091" w:leader="none"/>
          <w:tab w:val="right" w:pos="9627" w:leader="none"/>
        </w:tabs>
        <w:ind w:left="55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zień – w razie ślubu dziecka pracownika albo zgonu i pogrzebu jego siostry, brata , teściowej, teścia, babki, dziadka, a także innej osoby pozostającej na utrzymaniu pracownika lub pod jego bezpośrednią opieką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powinien uprzedzić swego przełożonego o przyczynie i przewidywanym okresie nieobecności w pracy, jeżeli przyczyna tej nieobecności jest z góry wiadoma lub możliwa do przewidze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§ 37</w:t>
      </w:r>
    </w:p>
    <w:p>
      <w:pPr>
        <w:pStyle w:val="BodyText2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center" w:pos="4911" w:leader="none"/>
          <w:tab w:val="right" w:pos="9447" w:leader="none"/>
        </w:tabs>
        <w:ind w:left="37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przyczyn uniemożliwiających stawienie się do pracy, pracownik jest obowiązany niezwłocznie zawiadomić bezpośredniego przełożonego o przyczynie  nieobecności i przewidzianym okresie jej tr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a tego pracownik dokonuje: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osobiście  lub przez osobę upoważnioną przez ni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0" w:leader="none"/>
          <w:tab w:val="center" w:pos="4566" w:leader="none"/>
          <w:tab w:val="right" w:pos="9102" w:leader="none"/>
        </w:tabs>
        <w:ind w:left="7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średnictwem środków łącznoś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0" w:leader="none"/>
          <w:tab w:val="center" w:pos="4566" w:leader="none"/>
          <w:tab w:val="right" w:pos="9102" w:leader="none"/>
        </w:tabs>
        <w:ind w:left="7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ą pocztową (przy czym za datę zawiadomienia uważa się wtedy datę stempla pocztoweg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center" w:pos="4911" w:leader="none"/>
          <w:tab w:val="right" w:pos="9447" w:leader="none"/>
        </w:tabs>
        <w:ind w:left="37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rzymanie terminu usprawiedliwienia nieobecności przez pracownika może być uzasadnione jedynie szczególnymi okolicznościami, uniemożliwiającymi terminowe dopełnienie przez pracownika obowiązku, zwłaszcza jego obłożnej choroby połączonej z brakiem lub nieobecnością domowników albo innymi zdarzeniami losowymi.</w:t>
      </w:r>
    </w:p>
    <w:p>
      <w:pPr>
        <w:pStyle w:val="Normal"/>
        <w:tabs>
          <w:tab w:val="clear" w:pos="708"/>
          <w:tab w:val="center" w:pos="5631" w:leader="none"/>
          <w:tab w:val="right" w:pos="10167" w:leader="none"/>
        </w:tabs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odami usprawiedliwiającymi nieobecność w pracy s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  <w:tab w:val="center" w:pos="4956" w:leader="none"/>
          <w:tab w:val="right" w:pos="9492" w:leader="none"/>
        </w:tabs>
        <w:ind w:left="4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lekarskie o czasowej niezdolności do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5" w:leader="none"/>
          <w:tab w:val="center" w:pos="4941" w:leader="none"/>
          <w:tab w:val="right" w:pos="9477" w:leader="none"/>
        </w:tabs>
        <w:ind w:left="4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yzja właściwego inspektora sanitarnego, wydana zgodnie z przepisami o zwalczaniu chorób zakaźnych – w razie odosobnienia pracownika z przyczyn przewidzianych tymi przepisam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pracownika - w razie zaistnienia okoliczności uzasadniających konieczność sprawowania przez pracownika osobistej opieki nad zdrowym dzieckiem   do lat 8 z powodu nieprzewidzianego zamknięcia żłobka, przedszkola lub szkoły, do której dziecko uczęszcza, porodu lub choroby małżonka pracownika stale opiekującego się </w:t>
      </w:r>
    </w:p>
    <w:p>
      <w:pPr>
        <w:pStyle w:val="Normal"/>
        <w:tabs>
          <w:tab w:val="clear" w:pos="708"/>
          <w:tab w:val="center" w:pos="5676" w:leader="none"/>
          <w:tab w:val="right" w:pos="10212" w:leader="none"/>
        </w:tabs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kiem, jeżeli przyczyny te uniemożliwiają temu małżonkowi sprawowanie opieki; pobytu małżonka pracownika stale opiekującego się dzieckiem – w zakładzie opieki zdrowot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5" w:leader="none"/>
        </w:tabs>
        <w:ind w:left="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enne wezwanie pracownika do osobistego stawienia się wystosowane przez organ właściwy w sprawach powszechnego obowiązku obrony, organ administracji rządowej lub samorządowej, sąd, prokuraturę, policję lub organ prowadzący postępowanie w sprawach wykroczenia – w charakterze strony lub świadka w postępowaniu prowadzonym przed tymi organami, zawierające adnotację potwierdzającą stawienie się pracownika na to wezw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ału członka ochotniczej straży pożarnej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akcji ratowniczej – dokument wynikający z trybu stosowanego przez służbę ratowniczą potwierdzający udział w akcji ratowniczej i określający czas wypoczynku po zakończeniu ak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niu pożarniczym – potwierdzenie właściwej terytorialni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dnostki Państwowej Straży Pożarnej określającej czas udziału w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zkoleniu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75" w:leader="none"/>
          <w:tab w:val="center" w:pos="4911" w:leader="none"/>
          <w:tab w:val="right" w:pos="9447" w:leader="none"/>
        </w:tabs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 pracownika potwierdzające odbycie podróży służbowej w godzinach nocnych, zakończonej w takim czasie, że do rozpoczęcia pracy nie upłynęło 8 godzin, w warunkach uniemożliwiających odpoczynek noc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0" w:leader="none"/>
          <w:tab w:val="center" w:pos="4926" w:leader="none"/>
          <w:tab w:val="right" w:pos="9462" w:leader="none"/>
        </w:tabs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stacji krwiodawstwa  o oddaniu krwi- w razie uczestnictwa pracownika w akcji społe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5" w:leader="none"/>
          <w:tab w:val="center" w:pos="4941" w:leader="none"/>
          <w:tab w:val="right" w:pos="9477" w:leader="none"/>
        </w:tabs>
        <w:ind w:left="4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wolnień okolicznościowych odpowiedni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5" w:leader="none"/>
          <w:tab w:val="center" w:pos="5181" w:leader="none"/>
          <w:tab w:val="right" w:pos="9717" w:leader="none"/>
        </w:tabs>
        <w:ind w:left="6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 urodzenia dzieck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30" w:leader="none"/>
          <w:tab w:val="center" w:pos="5166" w:leader="none"/>
          <w:tab w:val="right" w:pos="9702" w:leader="none"/>
        </w:tabs>
        <w:ind w:left="63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 ślubu pracownika lub członka rodzi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15" w:leader="none"/>
          <w:tab w:val="center" w:pos="5151" w:leader="none"/>
          <w:tab w:val="right" w:pos="9687" w:leader="none"/>
        </w:tabs>
        <w:ind w:left="61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 zgonu członka rodziny.</w:t>
      </w:r>
    </w:p>
    <w:p>
      <w:pPr>
        <w:pStyle w:val="Normal"/>
        <w:tabs>
          <w:tab w:val="clear" w:pos="708"/>
          <w:tab w:val="center" w:pos="5871" w:leader="none"/>
          <w:tab w:val="right" w:pos="10407" w:leader="none"/>
        </w:tabs>
        <w:ind w:left="6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39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5" w:leader="none"/>
          <w:tab w:val="center" w:pos="4941" w:leader="none"/>
          <w:tab w:val="right" w:pos="9477" w:leader="none"/>
        </w:tabs>
        <w:ind w:left="4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może być zwolniony z pracy dla załatwienia ważnych spraw osobistych i rodzinnych, które wymagają załatwienia w godzinach 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  <w:tab w:val="center" w:pos="4911" w:leader="none"/>
          <w:tab w:val="right" w:pos="9447" w:leader="none"/>
        </w:tabs>
        <w:ind w:left="37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lnienia udziela  bezpośredni przełożony, gdy zachodzi nieunikniona i należycie uzasadniona potrzeba takiego zwoln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  <w:tab w:val="center" w:pos="4881" w:leader="none"/>
          <w:tab w:val="right" w:pos="9417" w:leader="none"/>
        </w:tabs>
        <w:ind w:left="3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zas zwolnienia od pracy, o którym mowa wyżej, pracownikowi przysługuje wynagrodzenie jeżeli odpracował czas zwolnienia. Odpracowanie to nie stanowi pracy w godzinach nadliczbowych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I. Kary za naruszanie porządku i dyscypliny pra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4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przestrzeganie przez pracownika ustalonej organizacji i porządku w procesie pracy , nieprzestrzeganie postanowień niniejszego regulaminu pracy , przepisów bhp , przepisów przeciwpożarowych a także przyjętego sposobu potwierdzenia przybycia i obecności w pracy oraz usprawiedliwienia nieobecności w pracy , stosuje się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center" w:pos="5322" w:leader="none"/>
          <w:tab w:val="right" w:pos="9858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arę upomnienia</w:t>
      </w:r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karę nagany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75" w:leader="none"/>
          <w:tab w:val="center" w:pos="4911" w:leader="none"/>
          <w:tab w:val="right" w:pos="9447" w:leader="none"/>
        </w:tabs>
        <w:ind w:left="37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nieprzestrzeganie przez pracownika przepisów bezpieczeństwa i higieny pracy lub przepisów przeciwpożarowych, opuszczenie pracy bez usprawiedliwienia, stawianie się do pracy w stanie nietrzeźwym lub spożywanie alkoholu w czasie pracy - stosuje się również karę pieniężn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0" w:leader="none"/>
        </w:tabs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 pieniężna za jedno przekroczenie jak i za każdy dzień nieusprawiedliwionej nieobecności w pracy, nie może być wyższa od jednodniowego wynagrodzenia, a łącznie kary pieniężne nie mogą przewyższać dziesiątej części wynagrodzenia przypadającego pracownikowi do wypła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5" w:leader="none"/>
        </w:tabs>
        <w:ind w:left="37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ywy z kar pieniężnych przeznacza się na poprawę warunków BHP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4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 nie może być stosowana po upływie 2 tygodni od  powzięcia wiadomości o naruszeniu obowiązku pracowniczego i po upływie 3 m-cy od dopuszczenia się tego narusze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4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 może być zastosowana tylko po uprzednim wysłuchaniu pracownika przez pracodawcę  lub osobę w jego imieniu upoważnion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4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stosowanej karze pracodawca zawiadamia pracownika na piśmie wskazując rodzaj naruszenia obowiązków pracowniczych i datę dopuszczenia się przez pracownika tego naruszenia oraz informując go o prawie zgłoszenia sprzeciwu i terminie jego wniesienia. Odpis zawiadomienia składa się do akt osobowych pracownik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k może w ciągu 7 dni od dnia zawiadomienia go o ukaraniu wnieść sprzeciw. O uwzględnieniu lub odrzuceniu sprzeciwu decyduje pracodawca. Nie odrzucenie sprzeciwu w ciągu 14-tu dni od daty wniesienia jest równoznaczne z jego uwzględnieni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4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ę uważa się za niebyłą , a odpis zawiadomienia o ukaraniu usuwa się z akt osobowych pracownika po roku nienagannej pracy. Pracodawca może uznać karę za niebyłą przed upływem tego termin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II. Nagrody i wyróżnie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4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om, którzy przez wzorowe wypełnianie swoich obowiązków, przejawianie inicjatywy w pracy i podnoszenie jej wydajności oraz jakości, przyczyniają się szczególnie do wykonania zadań zakładu mogą być przyznawane nagrody i wyróżnienia. Odpis zawiadomienia o przyznaniu nagrody lub wyróżnienia składa się do akt osobowych pracowni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BodyText2"/>
        <w:numPr>
          <w:ilvl w:val="0"/>
          <w:numId w:val="43"/>
        </w:numPr>
        <w:tabs>
          <w:tab w:val="clear" w:pos="708"/>
          <w:tab w:val="left" w:pos="283" w:leader="none"/>
        </w:tabs>
        <w:jc w:val="center"/>
        <w:rPr>
          <w:bCs/>
        </w:rPr>
      </w:pPr>
      <w:r>
        <w:rPr>
          <w:bCs/>
        </w:rPr>
        <w:t xml:space="preserve">Tryb uzyskiwania przez pracowników wyjaśnień od administracji zakładu pracy oraz rozpatrywanie sporów roszczenia pracowników </w:t>
      </w:r>
    </w:p>
    <w:p>
      <w:pPr>
        <w:pStyle w:val="BodyText2"/>
        <w:ind w:left="283" w:hanging="0"/>
        <w:jc w:val="center"/>
        <w:rPr>
          <w:bCs/>
        </w:rPr>
      </w:pPr>
      <w:r>
        <w:rPr>
          <w:bCs/>
        </w:rPr>
        <w:t>ze stosunków pracy.</w:t>
      </w:r>
    </w:p>
    <w:p>
      <w:pPr>
        <w:pStyle w:val="Normal"/>
        <w:ind w:left="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48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przyjmuje pracowników w sprawach służbowych lub osobistych w kancelarii przedszkol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 razie powstania pomiędzy zakładem pracy, a pracownikiem sporu wynikającego ze stosunku pracy, pracownik powinien przedstawić swoje roszczenia bezpośredniemu przełożonemu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ien podjąć kroki w celu polubownego załatwienia spra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V. Postanowienia końcowe</w:t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4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5" w:leader="none"/>
          <w:tab w:val="left" w:pos="735" w:leader="none"/>
        </w:tabs>
        <w:ind w:left="37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rzeganie postanowień regulaminu jest podstawowym obowiązkiem każdego pracownika 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345" w:leader="none"/>
          <w:tab w:val="left" w:pos="705" w:leader="none"/>
        </w:tabs>
        <w:ind w:left="34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dzór nad przestrzeganiem regulaminu sprawują: Dyrektor  oraz bezpośredni przełożeni pracownik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0" w:leader="none"/>
          <w:tab w:val="left" w:pos="750" w:leader="none"/>
        </w:tabs>
        <w:ind w:left="3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acownik ma prawo wglądu do regulaminu pracy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w niniejszym regulaminie mają zastosowanie przepisy Kodeksu Pracy, Karty Nauczyciela, przepisy wykonawcze i inne przepisy prawa prac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§ 5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Regulamin wchodzi w życie po upływie 14 dni od daty jego zatwierdzenia i podania pracownikom       do wiadomośc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Regulamin niniejszy może być zmieniony lub uzupełniony w formie aneksów uzgodnionych ze związkami zawodowy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Traci moc dotychczasowy Regulamin Pracy Publicznego Przedszkola Nr 55 w Opolu z X.2006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DYREKTOR  PP  nr. 55 w OPOL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 xml:space="preserve">            Podpis i pieczątka dyrekto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zgodniono ze związkami zawodowym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regulaminu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Nr. 1. Tabela przydziału odzieży ochronnej i sprzętu ochrony osobistej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Nr. 2.  Wykaz prac wzbronionych kobietom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680" w:right="680" w:gutter="0" w:header="0" w:top="1134" w:footer="7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Goudy Stout">
    <w:charset w:val="00"/>
    <w:family w:val="roman"/>
    <w:pitch w:val="variable"/>
  </w:font>
  <w:font w:name="Castellar"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column">
                <wp:posOffset>6456045</wp:posOffset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9.05pt;mso-wrap-distance-right:0pt;mso-wrap-distance-top:0pt;mso-wrap-distance-bottom:0pt;margin-top:0.05pt;mso-position-vertical-relative:text;margin-left:50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3">
    <w:lvl w:ilvl="0">
      <w:start w:val="1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4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4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4"/>
      </w:numPr>
      <w:ind w:left="301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4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44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4"/>
      </w:numPr>
      <w:spacing w:before="240" w:after="60"/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4"/>
      </w:numPr>
      <w:spacing w:before="240" w:after="6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4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4"/>
      </w:numPr>
      <w:ind w:left="0" w:right="0" w:hanging="0"/>
      <w:jc w:val="center"/>
      <w:outlineLvl w:val="8"/>
    </w:pPr>
    <w:rPr>
      <w:b/>
      <w:i/>
      <w:sz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basedOn w:val="WWDomylnaczcionkaakapitu1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7z1">
    <w:name w:val="WW-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8z1">
    <w:name w:val="WW-WW8Num18z1"/>
    <w:qFormat/>
    <w:rPr>
      <w:rFonts w:ascii="Times New Roman" w:hAnsi="Times New Roman" w:eastAsia="Times New Roman" w:cs="Times New Roman"/>
    </w:rPr>
  </w:style>
  <w:style w:type="character" w:styleId="WWWW8Num19z1">
    <w:name w:val="WW-WW8Num19z1"/>
    <w:qFormat/>
    <w:rPr>
      <w:rFonts w:ascii="Courier New" w:hAnsi="Courier New" w:cs="Courier New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0z1">
    <w:name w:val="WW-WW8Num20z1"/>
    <w:qFormat/>
    <w:rPr>
      <w:rFonts w:ascii="Courier New" w:hAnsi="Courier New" w:cs="Courier New"/>
    </w:rPr>
  </w:style>
  <w:style w:type="character" w:styleId="WWWW8Num20z2">
    <w:name w:val="WW-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WW8Num21z1">
    <w:name w:val="WW-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WW8Num22z2">
    <w:name w:val="WW-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WW8Num25z1">
    <w:name w:val="WW-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27z2">
    <w:name w:val="WW-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WW8Num29z1">
    <w:name w:val="WW-WW8Num29z1"/>
    <w:qFormat/>
    <w:rPr>
      <w:rFonts w:ascii="Courier New" w:hAnsi="Courier New" w:cs="Courier New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3">
    <w:name w:val="WW-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WW8Num39z1">
    <w:name w:val="WW-WW8Num39z1"/>
    <w:qFormat/>
    <w:rPr>
      <w:rFonts w:ascii="Courier New" w:hAnsi="Courier New" w:cs="Courier New"/>
    </w:rPr>
  </w:style>
  <w:style w:type="character" w:styleId="WWWW8Num39z2">
    <w:name w:val="WW-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</w:tabs>
      <w:ind w:left="567" w:right="0" w:firstLine="1"/>
      <w:jc w:val="center"/>
    </w:pPr>
    <w:rPr>
      <w:rFonts w:ascii="Arial" w:hAnsi="Arial" w:cs="Arial"/>
      <w:b/>
      <w:sz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WWListawypunktowana">
    <w:name w:val="WW-Lista wypunktowana"/>
    <w:basedOn w:val="Normal"/>
    <w:qFormat/>
    <w:pPr>
      <w:tabs>
        <w:tab w:val="clear" w:pos="708"/>
        <w:tab w:val="left" w:pos="720" w:leader="none"/>
      </w:tabs>
      <w:ind w:left="360" w:right="0" w:hanging="360"/>
    </w:pPr>
    <w:rPr/>
  </w:style>
  <w:style w:type="paragraph" w:styleId="WWListapunktowana2">
    <w:name w:val="WW-Lista punktowana 2"/>
    <w:basedOn w:val="Normal"/>
    <w:qFormat/>
    <w:pPr>
      <w:tabs>
        <w:tab w:val="clear" w:pos="708"/>
        <w:tab w:val="left" w:pos="1286" w:leader="none"/>
      </w:tabs>
      <w:ind w:left="643" w:right="0" w:hanging="360"/>
    </w:pPr>
    <w:rPr/>
  </w:style>
  <w:style w:type="paragraph" w:styleId="WWListapunktowana3">
    <w:name w:val="WW-Lista punktowana 3"/>
    <w:basedOn w:val="Normal"/>
    <w:qFormat/>
    <w:pPr>
      <w:tabs>
        <w:tab w:val="clear" w:pos="708"/>
        <w:tab w:val="left" w:pos="1852" w:leader="none"/>
      </w:tabs>
      <w:ind w:left="926" w:right="0" w:hanging="36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firstLine="1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firstLine="1"/>
    </w:pPr>
    <w:rPr/>
  </w:style>
  <w:style w:type="paragraph" w:styleId="WWListakontynuacja3">
    <w:name w:val="WW-Lista - kontynuacja 3"/>
    <w:basedOn w:val="Normal"/>
    <w:qFormat/>
    <w:pPr>
      <w:spacing w:before="0" w:after="120"/>
      <w:ind w:left="849" w:right="0" w:firstLine="1"/>
    </w:pPr>
    <w:rPr/>
  </w:style>
  <w:style w:type="paragraph" w:styleId="WWWcicienormalne">
    <w:name w:val="WW-Wcięcie normalne"/>
    <w:basedOn w:val="Normal"/>
    <w:qFormat/>
    <w:pPr>
      <w:ind w:left="708" w:right="0" w:firstLine="1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basedOn w:val="Normal"/>
    <w:qFormat/>
    <w:pPr/>
    <w:rPr>
      <w:i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ind w:left="567" w:right="0" w:firstLine="1"/>
      <w:jc w:val="both"/>
    </w:pPr>
    <w:rPr>
      <w:sz w:val="28"/>
    </w:rPr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5:00Z</dcterms:created>
  <dc:creator>Przedszkole Publiczne nr 55</dc:creator>
  <dc:description/>
  <cp:keywords/>
  <dc:language>en-US</dc:language>
  <cp:lastModifiedBy>Przedszkole Publiczne nr 55</cp:lastModifiedBy>
  <cp:lastPrinted>2009-03-27T11:26:00Z</cp:lastPrinted>
  <dcterms:modified xsi:type="dcterms:W3CDTF">2011-01-24T11:15:00Z</dcterms:modified>
  <cp:revision>2</cp:revision>
  <dc:subject/>
  <dc:title>            REGULAMIN </dc:title>
</cp:coreProperties>
</file>