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Opole     .01.2013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anuta Juszczak Puppel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Administracyjno Gospodarczego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60"/>
        <w:rPr/>
      </w:pPr>
      <w:r>
        <w:rPr/>
        <w:t>W okresie od 05.11.2012 r. do 10.12.2012 r. przeprowadzono w Referacie Gospodarczym Wydziału Administracyjno Gospodarczego postępowanie kontrolne obejmujące swoim zakresem ocenę realizacji Zarządzenia nr OR.I-0551-807/08 Prezydenta Miasta Opola z dnia 20 maja 2008 r. w sprawie zasad udzielania zamówień o wartości nie przekraczającej 14.000 tys. Euro netto w Urzędzie Miasta Opola.</w:t>
      </w:r>
    </w:p>
    <w:p>
      <w:pPr>
        <w:pStyle w:val="TextBody"/>
        <w:ind w:first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kontroli ustalono, ż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 2011 r. Referat Gospodarczy w Wydziale Administracyjno Gospodarczym przeprowadził 18 postępowań dotyczącyh udzielania zamówień o wartości nie przekraczającej 14.000 tys. Euro. Spośród wymienionych postępowań zespół kontrolny poddał szczegółowej analizie 3, których wartość zamówienia przekroczyła 50.000 tys. zł.</w:t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adane postępowania zostały przeprowadzone zgodne z Zarządzeniem Prezydenta Miasta Opola z dnia 20 maja 2008 r. tzn: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proszenia odbywały się w drodze zapytania ofertowego kierowanego do   kontrahentów  w formie pisemnej, ustnej bądź elektronicznej z podaniem terminu składania ofert.</w:t>
      </w:r>
    </w:p>
    <w:p>
      <w:pPr>
        <w:pStyle w:val="Normal"/>
        <w:ind w:left="1080" w:hanging="372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Kryterium wyboru dla skontrolowanych postępowań była   najkorzystniejsza cena co jest zgodne z pkt 2 załącznika nr 7 do Zarządzenia Prezydenta Miasta Opola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iczba zgłaszanych ofert zgodna z pkt 3  załącznika nr 7 dotyczącym zasad wyboru oferty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Verdana" w:hAnsi="Verdana"/>
          <w:iCs/>
          <w:sz w:val="22"/>
          <w:szCs w:val="22"/>
        </w:rPr>
        <w:t>Proces wyboru oferty udokumentowany został w „</w:t>
      </w:r>
      <w:r>
        <w:rPr>
          <w:rFonts w:cs="Arial" w:ascii="Verdana" w:hAnsi="Verdana"/>
          <w:i/>
          <w:iCs/>
          <w:sz w:val="22"/>
          <w:szCs w:val="22"/>
        </w:rPr>
        <w:t xml:space="preserve">Formularzu Wyboru Oferty” </w:t>
      </w:r>
      <w:r>
        <w:rPr>
          <w:rFonts w:cs="Arial" w:ascii="Verdana" w:hAnsi="Verdana"/>
          <w:iCs/>
          <w:sz w:val="22"/>
          <w:szCs w:val="22"/>
        </w:rPr>
        <w:t>według wzoru określonego w załączniku nr 8 do ww. Zarządzenia Prezydenta Miasta Opola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Wymieniony formularz został wypełniony w całości, w sposób czytelny, przez osobę wyznaczoną do prowadzenia postępowania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iCs/>
          <w:sz w:val="22"/>
          <w:szCs w:val="22"/>
        </w:rPr>
        <w:t>Po przeprowadzeniu szczegółowej analizy skontrolowanych postępowań zespół kontrolny uznał, iż zostały one przeprowadzone zgodnie z obowiązującymi w Urzędzie Miasta Opola zasadami udzielania zamówień publicznych do 14.000 tys. euro.</w:t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rak podstaw w oparciu o zgromadzony w trakcie kontroli materiał do stwierdzenia, że w wyżej wymienionym okresie mogło dojść do dzielenia zamówień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lecenia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ind w:firstLine="357"/>
        <w:rPr/>
      </w:pPr>
      <w:r>
        <w:rPr/>
        <w:t xml:space="preserve">Z wykonanych czynności kontrolnych sporządzono protokół kontroli, który został Pani doręczony w dniu 7 stycznia 2013 r. Zastrzeżeń do ustaleń zawartych w protokole kontroli nie wniesiono. </w:t>
      </w:r>
    </w:p>
    <w:p>
      <w:pPr>
        <w:pStyle w:val="TextBody"/>
        <w:ind w:firstLine="357"/>
        <w:rPr/>
      </w:pPr>
      <w:r>
        <w:rPr/>
        <w:t>W związku z tym, iż w wyniku kontroli nie stwierdzono nieprawidłowości, postanowiłem odstąpić od wydania zaleceń pokontrolnych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Wystąpienie pokontrolne z kontroli nr 23/12                                                                                       str. 2/2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1:00Z</dcterms:created>
  <dc:creator>alisiecka</dc:creator>
  <dc:description/>
  <cp:keywords/>
  <dc:language>en-US</dc:language>
  <cp:lastModifiedBy>alisiecka</cp:lastModifiedBy>
  <dcterms:modified xsi:type="dcterms:W3CDTF">2013-07-09T07:21:00Z</dcterms:modified>
  <cp:revision>2</cp:revision>
  <dc:subject/>
  <dc:title/>
</cp:coreProperties>
</file>