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Opole 30.03.2012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kontro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treszczen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dniach od 19 do 30 marca 2012 r. Wydział Kontroli Wewnętrznej i Audytu przeprowadził postępowanie kontrolne w </w:t>
      </w:r>
      <w:r>
        <w:rPr>
          <w:rFonts w:cs="Arial" w:ascii="Verdana" w:hAnsi="Verdana"/>
          <w:b/>
          <w:sz w:val="20"/>
          <w:szCs w:val="20"/>
        </w:rPr>
        <w:t>Diecezjalnej Fundacji Ochrony Życi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em kontroli było sprawdzenie prawidłowości wydatkowania przekazanych środków finansowych na realizację zadań zgodnie z zawartą umową: ustalenie stanu faktycznego w zakresie rozliczenia i prawidłowości wydatkowania środków finansowych otrzymanych z budżetu Miasta Opola na działalność, zbadanie czy przedłożone do rozliczenia kserokopie dokumentów były zgodne z ich oryginałami, ustalenie czy rzeczywiście dokonano wydatków, o których mowa w przedłożonych sprawozdaniach i załączonych dokumentach, ustalenie czy wydatków tych dokonano zgodnie z ich przeznaczeni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stalenia kontroli zawarto w protokole kontroli, który doręczono Dyrektor Biura Fundacji w dniu 17.04.2012. Zastrzeżeń do protokołu kontroli nie wniesion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tym, że w wyniku kontroli nie stwierdzono istotnych nieprawidłowości, postanowiono odstąpić od wydania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7:00Z</dcterms:created>
  <dc:creator>alisiecka</dc:creator>
  <dc:description/>
  <cp:keywords/>
  <dc:language>en-US</dc:language>
  <cp:lastModifiedBy>alisiecka</cp:lastModifiedBy>
  <dcterms:modified xsi:type="dcterms:W3CDTF">2013-07-08T12:17:00Z</dcterms:modified>
  <cp:revision>3</cp:revision>
  <dc:subject/>
  <dc:title/>
</cp:coreProperties>
</file>