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Opole 24.02.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dniach od 10 do 24 lutego  2012 r. Wydział Kontroli Wewnętrznej i Audytu przeprowadził Postępowanie kontrolne w Fundacji Pomocy Dzieciom i Rodzinie ”Horyzont”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troli było sprawdzenie prawidłowości wydatkowania przekazanych środków finansowych na realizację zadań zgodnie z zawartą umową: ustalenie stanu faktycznego w zakresie rozliczenia i prawidłowości wydatkowania środków finansowych otrzymanych z budżetu Miasta Opola na działalność, zbadanie czy przedłożone do rozliczenia kserokopie dokumentów były zgodne z ich oryginałami, ustalenie czy rzeczywiście dokonano wydatków, o których mowa w przedłożonych sprawozdaniach i załączonych dokumentach, ustalenie czy wydatków tych dokonano zgodnie z ich przeznaczen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Ustalenia kontroli zawarto w protokole kontroli, który doręczono Prezesowi Fundacji w dniu 23.03.2012. Zastrzeżeń do protokołu kontroli nie wniesion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right="-108" w:firstLine="708"/>
        <w:rPr>
          <w:rFonts w:cs="Arial"/>
          <w:i/>
          <w:i/>
          <w:sz w:val="20"/>
        </w:rPr>
      </w:pPr>
      <w:r>
        <w:rPr>
          <w:rFonts w:cs="Arial"/>
          <w:sz w:val="20"/>
        </w:rPr>
        <w:t>W związku z ustaleniami zawartymi w protokole kontroli Prezesowi Fundacji wydano dwa zalecenia pokontrol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6:00Z</dcterms:created>
  <dc:creator>alisiecka</dc:creator>
  <dc:description/>
  <cp:keywords/>
  <dc:language>en-US</dc:language>
  <cp:lastModifiedBy>alisiecka</cp:lastModifiedBy>
  <dcterms:modified xsi:type="dcterms:W3CDTF">2013-07-08T12:11:00Z</dcterms:modified>
  <cp:revision>4</cp:revision>
  <dc:subject/>
  <dc:title/>
</cp:coreProperties>
</file>