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dniach od 27.08.2012 r. do 28.09.2012 r. Wydział Kontroli Wewnętrznej i Audytu przeprowadził postępowanie kontrolne w SP ZOZ Centrum w Opol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 i gospodarowania mieniem, sprawdzenie rzetelności danych zawartych w prowadzonej ewidencji księgowej i sprawozdaniach przekazywanych do organu założycielskiego oraz ocena realizacji zadań statutowych, dostępności i poziomu udzielanych świadczeń. </w:t>
      </w:r>
    </w:p>
    <w:p>
      <w:pPr>
        <w:pStyle w:val="Tekstblokowy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związku z tym, iż w wyniku kontroli nie stwierdzono nieprawidłowości, odstąpiono od wydaw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5:00Z</dcterms:created>
  <dc:creator>alisiecka</dc:creator>
  <dc:description/>
  <cp:keywords/>
  <dc:language>en-US</dc:language>
  <cp:lastModifiedBy>alisiecka</cp:lastModifiedBy>
  <dcterms:modified xsi:type="dcterms:W3CDTF">2013-07-08T10:37:00Z</dcterms:modified>
  <cp:revision>2</cp:revision>
  <dc:subject/>
  <dc:title/>
</cp:coreProperties>
</file>