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13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ab/>
        <w:t xml:space="preserve">       Opole,    .08.2012 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-I.ZD-00120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rosław Śnigórsk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znej Szkoły Podstawowej nr 2 im. Polskich Olimpijczyków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9 lipca do 3 sierpnia 2012 r. w Publicznej Szkole Podstawowej nr 2 im. Polskich Olimpijczyków w Opolu zostało przeprowadzone przez Wydział Kontroli Wewnętrznej i Audytu Urzędu Miasta Opola postępowanie kontrolne nr 17/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szkoły za grudzień 2011 r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1 r. we wszystkich paragrafach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datki na wydzielonym rachunku dochodów we wszystkich paragrafach w grudniu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 wykazanego w sprawozdaniach ro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cedury kontroli zarządczej oraz ich dostosowanie do specyfiki kontrolowanej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20.08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2:00Z</dcterms:created>
  <dc:creator>Urząd Miasta Opola</dc:creator>
  <dc:description/>
  <cp:keywords/>
  <dc:language>en-US</dc:language>
  <cp:lastModifiedBy>Urząd Miasta Opola</cp:lastModifiedBy>
  <dcterms:modified xsi:type="dcterms:W3CDTF">2013-07-05T10:42:00Z</dcterms:modified>
  <cp:revision>2</cp:revision>
  <dc:subject/>
  <dc:title/>
</cp:coreProperties>
</file>