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WiA - I -1711.00010.2012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</w:rPr>
        <w:t xml:space="preserve">                         Opole,         lipca 2012 r.</w:t>
      </w:r>
    </w:p>
    <w:p>
      <w:pPr>
        <w:pStyle w:val="Heading6"/>
        <w:ind w:hanging="567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ind w:hanging="567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hanging="567"/>
        <w:rPr/>
      </w:pPr>
      <w:r>
        <w:rPr>
          <w:rFonts w:eastAsia="Verdana"/>
          <w:szCs w:val="22"/>
        </w:rPr>
        <w:t xml:space="preserve">                                                                  </w:t>
      </w:r>
      <w:r>
        <w:rPr>
          <w:b/>
          <w:sz w:val="20"/>
        </w:rPr>
        <w:t>Pan</w:t>
      </w:r>
    </w:p>
    <w:p>
      <w:pPr>
        <w:pStyle w:val="TextBody"/>
        <w:ind w:hanging="567"/>
        <w:rPr/>
      </w:pPr>
      <w:r>
        <w:rPr>
          <w:rFonts w:eastAsia="Verdana"/>
          <w:b/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 xml:space="preserve">Zdzisław Markiewicz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</w:rPr>
        <w:t>Dyrektor  Miejskiego Ośrod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Verdana" w:ascii="Verdana" w:hAnsi="Verdana"/>
          <w:b/>
        </w:rPr>
        <w:t xml:space="preserve">Pomocy Rodzinie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Arial" w:ascii="Verdana" w:hAnsi="Verdana"/>
          <w:b/>
        </w:rPr>
        <w:t xml:space="preserve">w Opolu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Arial" w:ascii="Verdana" w:hAnsi="Verdana"/>
          <w:b/>
        </w:rPr>
        <w:t>ul. Armii Krajowej 36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  <w:r>
        <w:rPr>
          <w:rFonts w:cs="Arial" w:ascii="Verdana" w:hAnsi="Verdana"/>
          <w:b/>
        </w:rPr>
        <w:t>45-071 Opol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u w:val="single"/>
        </w:rPr>
        <w:t>WYSTĄPIENIE POKONTROLNE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dniach od  08 do 31 maja 2012 r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na podstawie Zarządzenia  Nr OR.I.120.1.66.2012 z dnia 2 maja 2012 r., w Miejskim Ośrodku Pomocy Rodzinie  </w:t>
      </w:r>
      <w:r>
        <w:rPr>
          <w:rFonts w:cs="Arial" w:ascii="Verdana" w:hAnsi="Verdana"/>
        </w:rPr>
        <w:t xml:space="preserve">w Opolu </w:t>
      </w:r>
      <w:r>
        <w:rPr>
          <w:rFonts w:cs="Verdana" w:ascii="Verdana" w:hAnsi="Verdana"/>
        </w:rPr>
        <w:t>zostało przeprowadzone przez Wydział Kontroli Wewnętrznej i Audytu Urzędu Miasta Opola postępowanie kontrolne nr 13/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kontroli była ocena gospodarowania przydzielonymi środkami finansowymi, w szczególności pod kątem prawidłowego i terminowego realizowania wniosków i wydawanych decyzji dotyczących zasiłków celowych na posiłki w przedszkolach i szkołach oraz ich zgodności z prawem.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u w:val="single"/>
        </w:rPr>
        <w:t>Przedmiotem szczegółowej kontroli były następujące zagadnienia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talenie stanu faktycznego w zakresie realizuje program rządowy  zgodnie z ustawą o ustanowieniu programu wieloletniego „</w:t>
      </w:r>
      <w:r>
        <w:rPr>
          <w:rFonts w:cs="Verdana" w:ascii="Verdana" w:hAnsi="Verdana"/>
          <w:i/>
        </w:rPr>
        <w:t>Pomoc państwa w zakresie dożywiania”</w:t>
      </w:r>
      <w:r>
        <w:rPr>
          <w:rFonts w:cs="Verdana" w:ascii="Verdana" w:hAnsi="Verdana"/>
        </w:rPr>
        <w:t xml:space="preserve"> z dnia 29 grudnia 2005 roku. Celem programu jest - </w:t>
      </w:r>
      <w:r>
        <w:rPr>
          <w:rFonts w:cs="Verdana" w:ascii="Verdana" w:hAnsi="Verdana"/>
          <w:i/>
        </w:rPr>
        <w:t xml:space="preserve">poprawa stanu zdrowia dzieci i młodzieży poprzez ograniczanie zjawiska niedożywienia, upowszechnianie zdrowego stylu żywienia, poprawę poziomu życia osób i rodzin o niskich dochodach oraz rozwój w gminach bazy żywieniowej, ze szczególnym uwzględnieniem potrzeb dzieci i młodzież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zczegółową kontrolą objęto wybrane wydatki ze środków własnych gminy oraz decyzje obowiązujące w IV kwartale 2011 r., w szczególności pod kątem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godności procedur postępowania z obowiązującymi przepisam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awidłowości i rzetelności rejestracji składanych wniosków,</w:t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chowania terminowości przy wydawaniu decyzji i przekazywanych środków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awidłowości i zasadności kwalifikowania osób do określonych form pomoc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godności z podstawami prawnymi i faktycznymi wydanych decyz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godności kwot z przyznanych decyzji z przelewami bankowy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owyższym zakresie nieprawidłowości nie stwierdzo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stalenia kontroli zostały zawarte w protokole kontroli, który został Panu doręczony w dniu 02.07.2012 r. </w:t>
      </w:r>
      <w:r>
        <w:rPr>
          <w:rFonts w:cs="Arial" w:ascii="Verdana" w:hAnsi="Verdana"/>
        </w:rPr>
        <w:t xml:space="preserve">Do ustaleń kontroli zastrzeżeń nie wniesiono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związku z tym, że w wyniku kontroli nie stwierdzono istotnych nieprawidłowości, postanowiłem odstąpić od wydania zaleceń pokontrolnych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Jednocześnie pragnę wyrazić słowa uznania dla prowadzonej działalności  ukierunkowanej m.in. na </w:t>
      </w:r>
      <w:r>
        <w:rPr>
          <w:rFonts w:cs="Verdana" w:ascii="Verdana" w:hAnsi="Verdana"/>
          <w:i/>
        </w:rPr>
        <w:t>poprawę stanu zdrowia dzieci i młodzieży poprzez ograniczanie zjawiska niedożywienia</w:t>
      </w:r>
      <w:r>
        <w:rPr>
          <w:rFonts w:cs="Arial" w:ascii="Verdana" w:hAnsi="Verdana"/>
        </w:rPr>
        <w:t>.</w:t>
      </w:r>
      <w:r>
        <w:rPr>
          <w:rFonts w:cs="Verdana" w:ascii="Verdana" w:hAnsi="Verdana"/>
        </w:rPr>
        <w:t xml:space="preserve">             </w:t>
      </w:r>
      <w:r>
        <w:rPr>
          <w:rFonts w:cs="Verdana" w:ascii="Verdana" w:hAnsi="Verdana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6:00Z</dcterms:created>
  <dc:creator>Urząd Miasta Opola</dc:creator>
  <dc:description/>
  <cp:keywords/>
  <dc:language>en-US</dc:language>
  <cp:lastModifiedBy>Urząd Miasta Opola</cp:lastModifiedBy>
  <dcterms:modified xsi:type="dcterms:W3CDTF">2013-07-05T09:54:00Z</dcterms:modified>
  <cp:revision>3</cp:revision>
  <dc:subject/>
  <dc:title/>
</cp:coreProperties>
</file>