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2"/>
          <w:szCs w:val="22"/>
        </w:rPr>
        <w:t>KWiA - I -1711.00006.9.2012</w:t>
      </w:r>
      <w:r>
        <w:rPr>
          <w:rFonts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                   Opole,         maja 2012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ind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eastAsia="Verdana"/>
          <w:szCs w:val="22"/>
        </w:rPr>
        <w:t xml:space="preserve">                                                                  </w:t>
      </w:r>
      <w:r>
        <w:rPr>
          <w:b/>
          <w:szCs w:val="22"/>
        </w:rPr>
        <w:t>Pan</w:t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Zdzisław Ślemp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  Zespołu Szkó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Technicznych i Ogólnokształcących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im. K. Gzowskiego w Opolu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ul. Jozefa Hallera 6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45-867 Opol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</w:t>
      </w:r>
      <w:r>
        <w:rPr>
          <w:b/>
          <w:sz w:val="20"/>
          <w:u w:val="single"/>
        </w:rPr>
        <w:t>WYSTĄPIENIE POKONTROLNE</w:t>
      </w:r>
      <w:r>
        <w:rPr>
          <w:b/>
          <w:sz w:val="20"/>
        </w:rPr>
        <w:t xml:space="preserve">   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   </w:t>
      </w:r>
    </w:p>
    <w:p>
      <w:pPr>
        <w:pStyle w:val="TextBody"/>
        <w:ind w:right="-108" w:firstLine="708"/>
        <w:rPr/>
      </w:pPr>
      <w:r>
        <w:rPr>
          <w:szCs w:val="22"/>
        </w:rPr>
        <w:t>W dniach od  19 marca do 20 kwietnia 2012 r.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na podstawie Zarządzenia  Nr OR.I.120.1.51.2012 z dnia 16 marca 2012 r., w Zespole Szkół Technicznych i Ogólnokształcących im. K. Gzowskiego </w:t>
      </w:r>
      <w:r>
        <w:rPr>
          <w:rFonts w:cs="Arial"/>
          <w:szCs w:val="22"/>
        </w:rPr>
        <w:t xml:space="preserve">w Opolu </w:t>
      </w:r>
      <w:r>
        <w:rPr>
          <w:szCs w:val="22"/>
        </w:rPr>
        <w:t>zostało przeprowadzone przez Wydział Kontroli Wewnętrznej i Audytu Urzędu Miasta Opola postępowanie kontrolne nr 9/12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zedmiotem szczegółowej kontroli były następujące zagadnieni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godność z ewidencją otrzymanych i odprowadzonych do Urzędu Miasta dochodów budżetowych we wszystkich paragrafach wykazanych w sprawozdaniu za 2011 r.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godność z ewidencją wydatków budżetowych  we wszystkich paragrafach    wykazanych w sprawozdaniach technikum i liceum za 2011 r.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szystkie wydatki budżetowe technikum i liceum dokonane w grudniu 2011 r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awidłowość ustalonych wynagrodzeń dla wszystkich pracowników przyjętych do pracy w 2011 r.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godność z ewidencją księgową wpływów i wydatków z dochodów </w:t>
      </w:r>
      <w:r>
        <w:rPr>
          <w:rFonts w:cs="Verdana" w:ascii="Verdana" w:hAnsi="Verdana"/>
          <w:sz w:val="22"/>
          <w:szCs w:val="22"/>
          <w:shd w:fill="FFFFFF" w:val="clear"/>
        </w:rPr>
        <w:t>na wydzielonym rachunku</w:t>
      </w:r>
      <w:r>
        <w:rPr>
          <w:rFonts w:cs="Verdana" w:ascii="Verdana" w:hAnsi="Verdana"/>
          <w:sz w:val="22"/>
          <w:szCs w:val="22"/>
        </w:rPr>
        <w:t xml:space="preserve"> we wszystkich paragrafach wykazanych w sprawozdaniu za 2011 r.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szystkie wydatki z wydzielonego rachunku dokonane w grudniu 2011 r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ływy i wydatki z Zakładowego Funduszu Świadczeń Socjalnych zaewidencjonowane w grudniu 2011 r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godność stanu magazynu ze stanem ewidencyjnym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ospodarka kasowa, w tym zgodność stanu gotówki w kasie z ewidencją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księgową i raportami kasowymi,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gospodarowanie drukami ścisłego zarachowa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y kontroli zarządczej oraz ich dostosowanie do specyfiki kontrolowanej jednost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wyższym zakresie nieprawidłowości nie stwierdzo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iedzibą Zespołu Szkół jest nieruchomość zabudowana, którą Prezydent Miasta Opola przekazał nieodpłatnie w trwały zarząd. Ustalono, że w 2011 r. w kontrolowanej jednostce obowiązywały umowy najmu i dzierżawy zawarte z 16 kontrahentami. Wszystkie umowy zostały zawarte na czas określony. Stwierdzono, że w sześciu przypadkach o ich zawarciu nie poinformowano pisemnie Urzędu Miasta Opola. Obowiązek taki wynika z przepisów ustawy o gospodarce nieruchomościam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Ustalenia kontroli zostały zawarte w protokole kontroli, który został Panu doręczony w dniu 07.05.2012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 związku z powyższymi ustaleniami polecam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każdym przypadku zawarcia umowy najmu, dzierżawy lub użyczenia na czas oznaczony równocześnie zawiadamiać organ nadzorujący zgodnie z art. </w:t>
      </w:r>
      <w:ins w:id="0" w:author="Unknown" w:date="2011-09-22T14:18:00Z">
        <w:r>
          <w:rPr>
            <w:rFonts w:cs="Tahoma" w:ascii="Verdana" w:hAnsi="Verdana"/>
            <w:sz w:val="22"/>
            <w:szCs w:val="22"/>
          </w:rPr>
          <w:t>43 ust. 2 pkt</w:t>
        </w:r>
      </w:ins>
      <w:r>
        <w:rPr>
          <w:rFonts w:cs="Tahoma" w:ascii="Verdana" w:hAnsi="Verdana"/>
          <w:sz w:val="22"/>
          <w:szCs w:val="22"/>
        </w:rPr>
        <w:t xml:space="preserve"> </w:t>
      </w:r>
      <w:ins w:id="1" w:author="Unknown" w:date="2011-09-22T14:18:00Z">
        <w:r>
          <w:rPr>
            <w:rFonts w:cs="Tahoma" w:ascii="Verdana" w:hAnsi="Verdana"/>
            <w:sz w:val="22"/>
            <w:szCs w:val="22"/>
          </w:rPr>
          <w:t xml:space="preserve">3 </w:t>
        </w:r>
      </w:ins>
      <w:r>
        <w:rPr>
          <w:rStyle w:val="StrongEmphasis"/>
          <w:b w:val="false"/>
          <w:sz w:val="22"/>
          <w:szCs w:val="22"/>
        </w:rPr>
        <w:t xml:space="preserve">ustawy z dnia 21 sierpnia 1997 r. </w:t>
      </w:r>
      <w:r>
        <w:rPr>
          <w:rStyle w:val="StrongEmphasis"/>
          <w:b w:val="false"/>
          <w:i/>
          <w:sz w:val="22"/>
          <w:szCs w:val="22"/>
        </w:rPr>
        <w:t>o gospodarce nieruchomościami</w:t>
      </w:r>
      <w:r>
        <w:rPr>
          <w:rStyle w:val="StrongEmphasis"/>
          <w:b w:val="false"/>
          <w:sz w:val="22"/>
          <w:szCs w:val="22"/>
        </w:rPr>
        <w:t xml:space="preserve"> (tekst jednolity Dz. U. 2010 r. Nr 102, poz. 65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e z realizacji zaleceń proszę przedstawić w termini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nia  </w:t>
      </w:r>
      <w:r>
        <w:rPr>
          <w:rFonts w:cs="Verdana" w:ascii="Verdana" w:hAnsi="Verdana"/>
          <w:b/>
          <w:sz w:val="22"/>
          <w:szCs w:val="22"/>
        </w:rPr>
        <w:t>15.06.2012 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4:00Z</dcterms:created>
  <dc:creator>alisiecka</dc:creator>
  <dc:description/>
  <cp:keywords/>
  <dc:language>en-US</dc:language>
  <cp:lastModifiedBy>alisiecka</cp:lastModifiedBy>
  <dcterms:modified xsi:type="dcterms:W3CDTF">2013-07-03T11:34:00Z</dcterms:modified>
  <cp:revision>2</cp:revision>
  <dc:subject/>
  <dc:title/>
</cp:coreProperties>
</file>