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WiA. I-1712.00003.2012                                        </w:t>
      </w:r>
      <w:r>
        <w:rPr/>
        <w:t>Opole dnia    .04.2012 r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Alicja Trychan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Gospodarki Nieruchomościami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TextBody"/>
        <w:ind w:firstLine="360"/>
        <w:rPr/>
      </w:pPr>
      <w:r>
        <w:rPr>
          <w:szCs w:val="22"/>
        </w:rPr>
        <w:t>W okresie od 07.03.2012 r. do 30.03.2012 r. przeprowadzono w Wydziale Gospodarki Nieruchomościami postępowanie kontrolne obejmujące następujący zakres tematyczny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ć sprzedaży nieruchomości gruntowych niezabudowanych w 2011 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b/>
          <w:szCs w:val="22"/>
        </w:rPr>
        <w:t>Podsumowanie ustaleń kontro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, była ocena legalności, rzetelności i gospodarności postępowania przez Referat Prywatyzacji Wydziału Gospodarki Nieruchomościami przy sprzedaży nieruchomości gruntowych niezabudowanych w drodze przetargów pod zabudowę mieszkaniową, rzemieślniczą i usługową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Ocena prawidłowości dokumentowania oraz ewidencjonowania w formie wewnątrzwydziałowych rejestrów postępowań prowadzonych przez Referat Prywatyzacji, z punktu widzenia skuteczności w przeciwdziałaniu powstawaniu nieprawidłowości i błęd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u poddano zgromadzone w trakcie jej trwania dowody a w szczególnoś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a za I i II półrocze 2011 r. o sprzedanych, nabytych i obciążonych nieruchomościach oraz uzyskanych z tego tytułu dochodach i poniesionych wydatka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y ewidencj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a wewnętrzne naczelnika Wydziału Gospodarki Nieruchomościami Geodezji i Kartografi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y czynności pracownik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akta spraw za ww. ok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ienione dowody zostały przeanalizowane w następującym zakres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ci prowadzonych w Referacie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rzetelności i legalności prowadzonych rejestrów i ewiden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ci i skuteczności sprawowanego nadzoru kadry kierowniczej nad powierzonymi pracownikom zadania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szczegółowej analizy dokumentacji ustalono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ony w Referacie Prywatyzacji rejestr sprzedaży gruntów funkcjonuje w oparciu  o nieaktualne Zarządzenie Naczelnika Wydziału Gospodarki Nieruchomościami Geodezji i Kartografii oraz wszystkie zmiany do tego Zarządzenia powstałe przed 1 stycznia 2011 r. w sprawie organizacji pracy Wydziału. Nieprawidłowości te polegały na 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ługiwaniu się w nagłówku zarządzenia oraz wszystkich do niego zmianach nazwą nieistniejącego Wydziału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eści § 1 ust. 1 do 4 zarządzenia umieszczone są nieaktualne informacje dotyczące kierownictwa Wydziału oraz nieaktualnego podziału na referaty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2 zarządzenia brak wpisanego nowo powstałego referatu mienia i opłat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aktualny schemat organizacyjny Wydziału z przed reorganizacj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Kontrola i nadzór w postępowaniach dotyczących sprzedaży nieruchomości gruntowych prowadzone były zgodnie z zapisami Zarządzenia Wewnętrznego naczelnika Wydziału Nr GNGiK.0147-2/06 z dnia 12 czerwca 2006 r. w sprawie ustalenia zasad kontroli wewnętrznej z pominięciem zdeaktualizowanych z dniem 1 stycznia 2011 r. zapisów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 ust. 1, 2, 5, 6, 7, 8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 ust. 1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 ust. 2 i 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Tryb postępowania w sprawach dotyczących sprzedaży przez gminę działek budowlanych w drodze przetargu prowadzony był zgodnie z obowiązującymi w tym zakresie pisemnymi procedurami stanowiącymi załączniki Nr 5 do Zarządzenia Wewnętrznego naczelnika Wydziału Nr GNGiK.0147-3/08 z dnia 5 grudnia 2008 r. w sprawie organizacji pracy Wydziału. Zgodnie z ww. procedurami dokonano analizy materiału źródłowego znajdującego się w poszczególnych aktach spraw i nie stwierdzono w tym zakresie żadnych nieprawidłowośc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W związku ze stwierdzonym w trakcie prowadzonych czynności kontrolnych uchybieniem polegającym na braku  aktualnego Zarządzenia naczelnika Wydziału w sprawie organizacji pracy Wydziały oraz zmian do tego Zarządzenia poleca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 związku z przeprowadzoną z dniem 1 stycznia 2011 r. reorganizacją dokonać zmian w dokumentach organizacyjnych Wydziału dostosowując je do bieżących potrzeb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wykonania zaleceń:  31.05.2012 r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ystąpienie pokontrolne z dnia 12.04.2012r.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8:00Z</dcterms:created>
  <dc:creator>alisiecka</dc:creator>
  <dc:description/>
  <cp:keywords/>
  <dc:language>en-US</dc:language>
  <cp:lastModifiedBy>alisiecka</cp:lastModifiedBy>
  <dcterms:modified xsi:type="dcterms:W3CDTF">2013-07-03T09:19:00Z</dcterms:modified>
  <cp:revision>2</cp:revision>
  <dc:subject/>
  <dc:title/>
</cp:coreProperties>
</file>