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KWiA-I.1712.00002.2012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</w:t>
        <w:tab/>
        <w:t xml:space="preserve">                   Opole,    .05.2012 r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WiA-I.ZD-00071/12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n</w:t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masz Filipkowski</w:t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czelnik</w:t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działu Budżetu</w:t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rzędu Miasta Opola</w:t>
      </w:r>
    </w:p>
    <w:p>
      <w:pPr>
        <w:pStyle w:val="TextBody"/>
        <w:rPr>
          <w:rFonts w:ascii="Verdana" w:hAnsi="Verdana" w:cs="Verdana"/>
          <w:b/>
          <w:b/>
          <w:spacing w:val="24"/>
          <w:sz w:val="20"/>
          <w:szCs w:val="20"/>
        </w:rPr>
      </w:pPr>
      <w:r>
        <w:rPr>
          <w:rFonts w:cs="Verdana"/>
          <w:b/>
          <w:spacing w:val="24"/>
          <w:sz w:val="20"/>
          <w:szCs w:val="20"/>
        </w:rPr>
      </w:r>
    </w:p>
    <w:p>
      <w:pPr>
        <w:pStyle w:val="TextBody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TextBody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Wystąpienie Pokontrolne</w:t>
      </w:r>
    </w:p>
    <w:p>
      <w:pPr>
        <w:pStyle w:val="TextBody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 okresie od 14 lutego do 22 marca 2012 r. w Wydziale Budżetu oraz w Wydziale Inwestycji Miejskich Urzędu Miasta Opola zostało przeprowadzone przez Wydział Kontroli Wewnętrznej i Audytu postępowanie kontrolne nr 5/12.</w:t>
      </w:r>
    </w:p>
    <w:p>
      <w:pPr>
        <w:pStyle w:val="Tekstpodstawowywcity2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0" w:right="49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Celem kontroli było ustalenie podstaw faktycznych i prawnych uzasadniających konieczność zlecenia podmiotowi zewnętrznemu wykonywanie czynności doradczych w procesie sprzedaży akcji spółki akcyjnej Energetyka Cieplna Opolszczyzny oraz sprawdzenie prawidłowości postępowania przy wyborze tego podmiotu. </w:t>
      </w:r>
    </w:p>
    <w:p>
      <w:pPr>
        <w:pStyle w:val="Normal"/>
        <w:ind w:right="49" w:firstLine="708"/>
        <w:jc w:val="both"/>
        <w:rPr/>
      </w:pPr>
      <w:r>
        <w:rPr>
          <w:rFonts w:cs="Verdana" w:ascii="Verdana" w:hAnsi="Verdana"/>
          <w:sz w:val="20"/>
          <w:szCs w:val="20"/>
        </w:rPr>
        <w:t>W trakcie kontroli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okonano analizy dokumentacji i aktów prawnych dotyczących celowości i zasadności oraz podstaw faktycznych i prawnych uzasadniających konieczność zlecenia podmiotowi zewnętrznemu wykonywanie czynności doradczych. </w:t>
      </w:r>
    </w:p>
    <w:p>
      <w:pPr>
        <w:pStyle w:val="TextBody"/>
        <w:ind w:right="49" w:firstLine="708"/>
        <w:rPr>
          <w:color w:val="FF0000"/>
          <w:sz w:val="20"/>
        </w:rPr>
      </w:pPr>
      <w:r>
        <w:rPr>
          <w:sz w:val="20"/>
        </w:rPr>
        <w:t xml:space="preserve">Ponadto dokonano analizy dokumentacji dotyczącej przetargu w szczególności pod kątem określenia warunków wymaganych od oferentów w zakresie udziału w postępowaniu, prawidłowości wyboru oferty oraz pod kątem zgodności zawarcia umowy z zakresem i warunkami wynikającymi z wybranej oferty i przewidzianymi w specyfikacji istotnych warunków zamówienia. </w:t>
      </w:r>
    </w:p>
    <w:p>
      <w:pPr>
        <w:pStyle w:val="TextBody"/>
        <w:ind w:right="49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right="4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W zakresie objętym kontrolą nieprawidłowości nie stwierdzono. Ustalenia kontroli zostały zawarte w protokole kontroli, który został Panu doręczony w dniu 9.05.2012 r. </w:t>
      </w:r>
      <w:r>
        <w:rPr>
          <w:rFonts w:cs="Arial" w:ascii="Verdana" w:hAnsi="Verdana"/>
          <w:sz w:val="20"/>
          <w:szCs w:val="20"/>
        </w:rPr>
        <w:t xml:space="preserve">Do ustaleń kontroli zastrzeżeń nie wniesiono. </w:t>
      </w:r>
    </w:p>
    <w:p>
      <w:pPr>
        <w:pStyle w:val="Normal"/>
        <w:ind w:right="4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49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powyższymi ustaleniami, przekazuję Panu niniejsze wystąpienie bez wydawania zaleceń pokontrolnyc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KWiA-I.1712.00002.2012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</w:t>
        <w:tab/>
        <w:t xml:space="preserve">                   Opole,    .05.2012 r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KWiA-I.ZD-00072/12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n</w:t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eksander Cyganiuk</w:t>
        <w:tab/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czelnik</w:t>
      </w:r>
    </w:p>
    <w:p>
      <w:pPr>
        <w:pStyle w:val="Normal"/>
        <w:ind w:left="4956" w:firstLine="708"/>
        <w:rPr/>
      </w:pPr>
      <w:r>
        <w:rPr>
          <w:rFonts w:cs="Verdana" w:ascii="Verdana" w:hAnsi="Verdana"/>
          <w:b/>
          <w:sz w:val="20"/>
          <w:szCs w:val="20"/>
        </w:rPr>
        <w:t>Wydziału Inwestycji Miejskich</w:t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rzędu Miasta Opola</w:t>
      </w:r>
    </w:p>
    <w:p>
      <w:pPr>
        <w:pStyle w:val="TextBody"/>
        <w:rPr>
          <w:rFonts w:ascii="Verdana" w:hAnsi="Verdana" w:cs="Verdana"/>
          <w:b/>
          <w:b/>
          <w:spacing w:val="24"/>
          <w:sz w:val="20"/>
          <w:szCs w:val="20"/>
        </w:rPr>
      </w:pPr>
      <w:r>
        <w:rPr>
          <w:rFonts w:cs="Verdana"/>
          <w:b/>
          <w:spacing w:val="24"/>
          <w:sz w:val="20"/>
          <w:szCs w:val="20"/>
        </w:rPr>
      </w:r>
    </w:p>
    <w:p>
      <w:pPr>
        <w:pStyle w:val="TextBody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TextBody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Wystąpienie Pokontrolne</w:t>
      </w:r>
    </w:p>
    <w:p>
      <w:pPr>
        <w:pStyle w:val="TextBody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W okresie od 14 lutego do 22 marca 2012 r. w Wydziale Budżetu oraz w Wydziale Inwestycji Miejskich Urzędu Miasta Opola zostało przeprowadzone przez Wydział Kontroli Wewnętrznej i Audytu postępowanie kontrolne nr 5/12.</w:t>
      </w:r>
    </w:p>
    <w:p>
      <w:pPr>
        <w:pStyle w:val="Tekstpodstawowywcity2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0" w:right="4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elem kontroli było ustalenie podstaw faktycznych i prawnych uzasadniających konieczność zlecenia podmiotowi zewnętrznemu wykonywanie czynności doradczych w procesie sprzedaży akcji spółki akcyjnej Energetyka Cieplna Opolszczyzny oraz sprawdzenie prawidłowości postępowania przy wyborze tego podmiotu. </w:t>
      </w:r>
    </w:p>
    <w:p>
      <w:pPr>
        <w:pStyle w:val="Normal"/>
        <w:ind w:right="49" w:firstLine="708"/>
        <w:jc w:val="both"/>
        <w:rPr/>
      </w:pPr>
      <w:r>
        <w:rPr>
          <w:rFonts w:cs="Verdana" w:ascii="Verdana" w:hAnsi="Verdana"/>
          <w:sz w:val="20"/>
          <w:szCs w:val="20"/>
        </w:rPr>
        <w:t>W trakcie kontroli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okonano analizy dokumentacji i aktów prawnych dotyczących celowości i zasadności oraz podstaw faktycznych i prawnych uzasadniających konieczność zlecenia podmiotowi zewnętrznemu wykonywanie czynności doradczych. </w:t>
      </w:r>
    </w:p>
    <w:p>
      <w:pPr>
        <w:pStyle w:val="TextBody"/>
        <w:ind w:right="49" w:firstLine="708"/>
        <w:rPr>
          <w:color w:val="FF0000"/>
          <w:sz w:val="20"/>
        </w:rPr>
      </w:pPr>
      <w:r>
        <w:rPr>
          <w:sz w:val="20"/>
        </w:rPr>
        <w:t xml:space="preserve">Ponadto dokonano analizy dokumentacji dotyczącej przetargu w szczególności pod kątem określenia warunków wymaganych od oferentów w zakresie udziału w postępowaniu, prawidłowości wyboru oferty oraz pod kątem zgodności zawarcia umowy z zakresem i warunkami wynikającymi z wybranej oferty i przewidzianymi w specyfikacji istotnych warunków zamówienia. </w:t>
      </w:r>
    </w:p>
    <w:p>
      <w:pPr>
        <w:pStyle w:val="TextBody"/>
        <w:ind w:right="49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right="4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W zakresie objętym kontrolą nieprawidłowości nie stwierdzono. Ustalenia kontroli zostały zawarte w protokole kontroli, który został Panu doręczony w dniu 9.05.2012 r. </w:t>
      </w:r>
      <w:r>
        <w:rPr>
          <w:rFonts w:cs="Arial" w:ascii="Verdana" w:hAnsi="Verdana"/>
          <w:sz w:val="20"/>
          <w:szCs w:val="20"/>
        </w:rPr>
        <w:t xml:space="preserve">Do ustaleń kontroli zastrzeżeń nie wniesiono. </w:t>
      </w:r>
    </w:p>
    <w:p>
      <w:pPr>
        <w:pStyle w:val="Normal"/>
        <w:ind w:right="4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49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powyższymi ustaleniami, przekazuję Panu niniejsze wystąpienie bez wydawania zaleceń pokontrolnyc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50:00Z</dcterms:created>
  <dc:creator>alisiecka</dc:creator>
  <dc:description/>
  <cp:keywords/>
  <dc:language>en-US</dc:language>
  <cp:lastModifiedBy>alisiecka</cp:lastModifiedBy>
  <dcterms:modified xsi:type="dcterms:W3CDTF">2013-07-03T08:05:00Z</dcterms:modified>
  <cp:revision>3</cp:revision>
  <dc:subject/>
  <dc:title/>
</cp:coreProperties>
</file>