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  <w:szCs w:val="20"/>
        </w:rPr>
        <w:t>Opole, dnia 16 maja 2013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o wynikach naboru na stanowisko strażnika miejskiego-aplikant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Straży Miejskiej w Opo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uję,   że  w  wyniku  zakończenia  procedury  naboru  na ww. stanowisko została wybrana Pani Nina Żarczyńska,  zam. w Opo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ndydatka spełniła wszystkie wymagania formalne podane w ogłoszeniu o naborze. Wykazała się odpowiednimi kwalifikacjami, niezbędnymi do wykonywania zawodu strażnika miejskiego. Pozytywnie zaliczyła postępowanie rekrut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dant Straży Miejskiej w Opolu</w:t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Grzegorz Bukows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28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5:00Z</dcterms:created>
  <dc:creator>Joanna Kluba-Partyka</dc:creator>
  <dc:description/>
  <dc:language>en-US</dc:language>
  <cp:lastModifiedBy>Paweł Chmiel</cp:lastModifiedBy>
  <cp:lastPrinted>2013-05-16T12:01:00Z</cp:lastPrinted>
  <dcterms:modified xsi:type="dcterms:W3CDTF">2013-05-16T13:15:00Z</dcterms:modified>
  <cp:revision>2</cp:revision>
  <dc:subject/>
  <dc:title>Straż Miejska w Opolu</dc:title>
</cp:coreProperties>
</file>