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263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02 maj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263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02 maj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wsparcie realizacji  zadania publicznego w zakresie ratownictwa wodnego w 2013 roku skierow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nia w 2013 roku oraz szczegółowe warunki realizacji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Ratownictwo wodne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Cel: zapewnienie bezpieczeństwa osób korzystających z kąpielisk „Silesia”, „Malina” „Bolko        I” na terenie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owane przedsięwzięcia w ramach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wyselekcjonowanie grup ratowników do pełnienia dyżurów na kąpieliskach „Silesia”, „Malina”, „Bolko 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enie bezpieczeństwa osób kąpiących się na kąpieliskach „Silesia”, „Malina” oraz „Bolko 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przygotowanie, sporządzenie i rozliczenie dokumentacji związanej z zatrudnieniem ratowników do realizacji zadania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uzupełniające zakupy sprzętu i wyposażenia do organizacji miejsc wyznaczonych do kąpieli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przygotowanie zaplecza dla dyżurujących ratowników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transport łodzi, silników i innego niezbędnego sprzętu oraz wyposażenia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wytyczenie i oznakowanie miejsc wyznaczonych do kąpieli: „Silesia”’ „Malina”, „Bolko I”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demontaż miejsc wyznaczonych do kąpieli po zakończeniu realizacji zada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osoby korzystające z kąpielisk: „Silesia”, „Malina”, „Bolko I”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wsparcie realizacji zadania 161.600</w:t>
      </w:r>
      <w:r>
        <w:rPr>
          <w:rFonts w:cs="Times New Roman" w:ascii="Times New Roman" w:hAnsi="Times New Roman"/>
          <w:b/>
          <w:bCs/>
          <w:sz w:val="22"/>
          <w:szCs w:val="22"/>
        </w:rPr>
        <w:t>,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  organ administracji publicznej zawiera, bez zbędnej zwłoki, umowę o wsparcie realizacji zadania publicznego z wyłonioną organizacją pozarządową lub podmiotem wymienionym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Realizacja zadania następuje </w:t>
      </w:r>
      <w:r>
        <w:rPr>
          <w:b/>
          <w:sz w:val="22"/>
          <w:szCs w:val="22"/>
        </w:rPr>
        <w:t xml:space="preserve">w terminie od dnia 15 czerwca 2013 do dnia 30 września 2013 roku. </w:t>
      </w:r>
    </w:p>
    <w:p>
      <w:pPr>
        <w:pStyle w:val="NormalnyWeb"/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osób korzystających z kąpielisk: „Silesia”, „Malina”, „Bolko I”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nia  publicznego z zakresu ratownictwa wodnego w roku 2013”</w:t>
      </w:r>
      <w:r>
        <w:rPr>
          <w:rFonts w:cs="Times New Roman" w:ascii="Times New Roman" w:hAnsi="Times New Roman"/>
        </w:rPr>
        <w:t xml:space="preserve"> oraz podaniem nazwy i adresu oferenta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Biurze Organizacji Pozarządowych </w:t>
      </w:r>
      <w:r>
        <w:rPr>
          <w:rFonts w:cs="Times New Roman" w:ascii="Times New Roman" w:hAnsi="Times New Roman"/>
        </w:rPr>
        <w:t>Urzędu Miasta Opola,</w:t>
      </w:r>
      <w:r>
        <w:rPr>
          <w:rFonts w:cs="Times New Roman" w:ascii="Times New Roman" w:hAnsi="Times New Roman"/>
          <w:b/>
        </w:rPr>
        <w:t xml:space="preserve">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 ww.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niezwłocznie (po wyborze ofert)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Zadania publiczne tego samego rodzaju zrealizowane w roku 2012 przez organ 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00"/>
        <w:gridCol w:w="3706"/>
        <w:gridCol w:w="223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dotacja</w:t>
            </w:r>
          </w:p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 w zł)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WOPR Województwa Opolskieg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bezpieczenie ratownicze w sezonie letnim akwenów na terenie Opola wykorzystywanych przez mieszkańców do kąpieli („Silesia”, „Malina”, „Bolko I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 w:val="false"/>
                <w:i w:val="false"/>
                <w:sz w:val="22"/>
                <w:szCs w:val="22"/>
              </w:rPr>
              <w:t>16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2710</wp:posOffset>
              </wp:positionH>
              <wp:positionV relativeFrom="paragraph">
                <wp:posOffset>134620</wp:posOffset>
              </wp:positionV>
              <wp:extent cx="5530850" cy="512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263..2013 PMO z dnia 02 maja  2013 r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35pt;mso-wrap-distance-left:0pt;mso-wrap-distance-right:0pt;mso-wrap-distance-top:0pt;mso-wrap-distance-bottom:0pt;margin-top:10.6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263..2013 PMO z dnia 02 maja  2013 r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27330</wp:posOffset>
              </wp:positionV>
              <wp:extent cx="553085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-17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Twoja nazwa użytkownika</dc:creator>
  <dc:description/>
  <cp:keywords/>
  <dc:language>en-US</dc:language>
  <cp:lastModifiedBy>jkobluk</cp:lastModifiedBy>
  <cp:lastPrinted>2013-04-29T12:24:00Z</cp:lastPrinted>
  <dcterms:modified xsi:type="dcterms:W3CDTF">2013-05-07T07:34:00Z</dcterms:modified>
  <cp:revision>2</cp:revision>
  <dc:subject/>
  <dc:title/>
</cp:coreProperties>
</file>