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 Konkurs przeciwdziałanie narkomanii 2013 r. przyznane dotacje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a Rozwoju Osobistego Opole pl. Oleandrów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 w roku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 Czerwony Krzyż Opole ul. Krakowska 51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taty i seminaria edukacyjne w zakresie rozpoznawania oraz przeciwdziałania zjawisku uzależnienia wśród młodzieży – realizowane w ramach Kampanii edukacyjno – informacyjnej „Narkotyki? To mnie nie kręc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orzystaj z szan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6:00Z</dcterms:created>
  <dc:creator>glech</dc:creator>
  <dc:description/>
  <cp:keywords/>
  <dc:language>en-US</dc:language>
  <cp:lastModifiedBy>glech</cp:lastModifiedBy>
  <dcterms:modified xsi:type="dcterms:W3CDTF">2013-06-04T07:06:00Z</dcterms:modified>
  <cp:revision>2</cp:revision>
  <dc:subject/>
  <dc:title/>
</cp:coreProperties>
</file>