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ole, dnia 30 kwietnia 2013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FORMACJA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o wynikach naboru na stanowisko Inspektora ds. płac (1/2 etatu) w komórce Księgowości w Straży Miejskiej w Opolu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nformuję,   że  w  wyniku  zakończenia  procedury  naboru  na ww. stanowisko została wybrana Pani Elżbieta Płaskoń,  zam. w Opolu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zasadnienie: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Kandydatka spełniła wszystkie wymagania formalne podane w ogłoszeniu o naborze. Wykazała się odpowiednimi kwalifikacjami i wiedzą, niezbędną do wykonywania pracy na stanowisku. Pozytywnie zaliczyła postępowanie rekrutacyj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omendant Straży Miejskiej w Opolu</w:t>
      </w:r>
    </w:p>
    <w:p>
      <w:pPr>
        <w:pStyle w:val="Normal"/>
        <w:ind w:left="4956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- Grzegorz Bukowski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540" w:hanging="28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9:39:00Z</dcterms:created>
  <dc:creator>Joanna Kluba</dc:creator>
  <dc:description/>
  <dc:language>en-US</dc:language>
  <cp:lastModifiedBy>Paweł Chmiel</cp:lastModifiedBy>
  <cp:lastPrinted>2013-04-30T11:38:00Z</cp:lastPrinted>
  <dcterms:modified xsi:type="dcterms:W3CDTF">2013-04-30T09:39:00Z</dcterms:modified>
  <cp:revision>2</cp:revision>
  <dc:subject/>
  <dc:title/>
</cp:coreProperties>
</file>