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PRZEDSZKOLA PUBLICZNEGO NR 54 W OPOLU</w:t>
      </w:r>
    </w:p>
    <w:p>
      <w:pPr>
        <w:pStyle w:val="Heading"/>
        <w:jc w:val="right"/>
        <w:rPr/>
      </w:pPr>
      <w:r>
        <w:rPr/>
        <w:t>ROK SZKOLNY 2010/201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182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3.3pt" to="15.45pt,1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0" cy="3017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3.3pt" to="1.1pt,4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531110</wp:posOffset>
                </wp:positionV>
                <wp:extent cx="365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9.3pt" to="29.8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896870</wp:posOffset>
                </wp:positionV>
                <wp:extent cx="365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8.1pt" to="29.8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262630</wp:posOffset>
                </wp:positionV>
                <wp:extent cx="365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6.9pt" to="29.8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628390</wp:posOffset>
                </wp:positionV>
                <wp:extent cx="365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5.7pt" to="29.8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994150</wp:posOffset>
                </wp:positionV>
                <wp:extent cx="365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4.5pt" to="29.85pt,3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35991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3.3pt" to="29.8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725670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72.1pt" to="29.85pt,3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5091430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00.9pt" to="29.8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152527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0.1pt" to="152.2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0</wp:posOffset>
                </wp:positionH>
                <wp:positionV relativeFrom="paragraph">
                  <wp:posOffset>207391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63.3pt" to="152.25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4279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3.7pt" to="58.7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70231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5.3pt" to="58.7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24511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.3pt" to="145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245110</wp:posOffset>
                </wp:positionV>
                <wp:extent cx="3657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.3pt" to="188.2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24511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3pt" to="231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2451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9.3pt" to="274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24511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.3pt" to="310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770</wp:posOffset>
                </wp:positionH>
                <wp:positionV relativeFrom="paragraph">
                  <wp:posOffset>24511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9.3pt" to="346.6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79375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2.5pt" to="332.2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4530</wp:posOffset>
                </wp:positionH>
                <wp:positionV relativeFrom="paragraph">
                  <wp:posOffset>79375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2.5pt" to="382.6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4610</wp:posOffset>
                </wp:positionH>
                <wp:positionV relativeFrom="paragraph">
                  <wp:posOffset>79375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2.5pt" to="425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0</wp:posOffset>
                </wp:positionV>
                <wp:extent cx="0" cy="822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8.5pt" to="152.3pt,1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0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8.5pt" to="483.4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427990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3.7pt" to="397.1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1250950</wp:posOffset>
                </wp:positionV>
                <wp:extent cx="0" cy="3017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8.5pt" to="289.1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1570</wp:posOffset>
                </wp:positionH>
                <wp:positionV relativeFrom="paragraph">
                  <wp:posOffset>426847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36.1pt" to="317.8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0</wp:posOffset>
                </wp:positionH>
                <wp:positionV relativeFrom="paragraph">
                  <wp:posOffset>426847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36.1pt" to="526.6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7730</wp:posOffset>
                </wp:positionH>
                <wp:positionV relativeFrom="paragraph">
                  <wp:posOffset>353695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78.5pt" to="569.9pt,3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7730</wp:posOffset>
                </wp:positionH>
                <wp:positionV relativeFrom="paragraph">
                  <wp:posOffset>271399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13.7pt" to="569.9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0450</wp:posOffset>
                </wp:positionH>
                <wp:positionV relativeFrom="paragraph">
                  <wp:posOffset>1250950</wp:posOffset>
                </wp:positionV>
                <wp:extent cx="0" cy="3017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8.5pt" to="483.5pt,3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950</wp:posOffset>
                </wp:positionH>
                <wp:positionV relativeFrom="paragraph">
                  <wp:posOffset>2833370</wp:posOffset>
                </wp:positionV>
                <wp:extent cx="388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23.1pt" to="289.0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1570</wp:posOffset>
                </wp:positionH>
                <wp:positionV relativeFrom="paragraph">
                  <wp:posOffset>326263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6.9pt" to="317.8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0450</wp:posOffset>
                </wp:positionH>
                <wp:positionV relativeFrom="paragraph">
                  <wp:posOffset>243967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92.1pt" to="526.6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0450</wp:posOffset>
                </wp:positionH>
                <wp:positionV relativeFrom="paragraph">
                  <wp:posOffset>326263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56.9pt" to="526.6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82950</wp:posOffset>
                </wp:positionH>
                <wp:positionV relativeFrom="paragraph">
                  <wp:posOffset>1947545</wp:posOffset>
                </wp:positionV>
                <wp:extent cx="38862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5pt;margin-top:1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71570</wp:posOffset>
                </wp:positionH>
                <wp:positionV relativeFrom="paragraph">
                  <wp:posOffset>2439670</wp:posOffset>
                </wp:positionV>
                <wp:extent cx="3562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33145</wp:posOffset>
                </wp:positionH>
                <wp:positionV relativeFrom="paragraph">
                  <wp:posOffset>2265680</wp:posOffset>
                </wp:positionV>
                <wp:extent cx="2667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4210</wp:posOffset>
                </wp:positionH>
                <wp:positionV relativeFrom="paragraph">
                  <wp:posOffset>2073910</wp:posOffset>
                </wp:positionV>
                <wp:extent cx="635" cy="759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2439670</wp:posOffset>
                </wp:positionV>
                <wp:extent cx="1676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52705</wp:posOffset>
                </wp:positionV>
                <wp:extent cx="1390015" cy="3841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4.1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572895" cy="3841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0.25pt;mso-wrap-distance-left:9.05pt;mso-wrap-distance-right:9.05pt;mso-wrap-distance-top:0pt;mso-wrap-distance-bottom:0pt;margin-top:4.15pt;mso-position-vertical-relative:text;margin-left:34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784225</wp:posOffset>
                </wp:positionV>
                <wp:extent cx="1390015" cy="3841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CY PEDAGOGICZN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61.7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CY PEDAGOGIC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1332865</wp:posOffset>
                </wp:positionV>
                <wp:extent cx="1390015" cy="3841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DYREKTOR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104.9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881505</wp:posOffset>
                </wp:positionV>
                <wp:extent cx="1390015" cy="3841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UCZYCIELE W ODDZIAŁA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148.15pt;mso-position-vertical-relative:text;margin-left:14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UCZYCIELE W ODDZIAŁ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2338705</wp:posOffset>
                </wp:positionV>
                <wp:extent cx="567055" cy="2927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184.1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2704465</wp:posOffset>
                </wp:positionV>
                <wp:extent cx="567055" cy="2927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12.9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3070225</wp:posOffset>
                </wp:positionV>
                <wp:extent cx="567055" cy="29273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41.7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3435985</wp:posOffset>
                </wp:positionV>
                <wp:extent cx="567055" cy="2927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70.5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Tekstpodstawowy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3801745</wp:posOffset>
                </wp:positionV>
                <wp:extent cx="567055" cy="2927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299.3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4167505</wp:posOffset>
                </wp:positionV>
                <wp:extent cx="567055" cy="2927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28.1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4533265</wp:posOffset>
                </wp:positionV>
                <wp:extent cx="567055" cy="2927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56.9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</wp:posOffset>
                </wp:positionH>
                <wp:positionV relativeFrom="paragraph">
                  <wp:posOffset>4899025</wp:posOffset>
                </wp:positionV>
                <wp:extent cx="567055" cy="2927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2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05pt;mso-wrap-distance-left:9.05pt;mso-wrap-distance-right:9.05pt;mso-wrap-distance-top:0pt;mso-wrap-distance-bottom:0pt;margin-top:385.75pt;mso-position-vertical-relative:text;margin-left:2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601345</wp:posOffset>
                </wp:positionV>
                <wp:extent cx="1298575" cy="3841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25pt;mso-wrap-distance-left:9.05pt;mso-wrap-distance-right:9.05pt;mso-wrap-distance-top:0pt;mso-wrap-distance-bottom:0pt;margin-top:47.35pt;mso-position-vertical-relative:text;margin-left:209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9405</wp:posOffset>
                </wp:positionH>
                <wp:positionV relativeFrom="paragraph">
                  <wp:posOffset>601345</wp:posOffset>
                </wp:positionV>
                <wp:extent cx="1390015" cy="3841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ŁECZNY INSPEKTOR PRA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25pt;mso-wrap-distance-left:9.05pt;mso-wrap-distance-right:9.05pt;mso-wrap-distance-top:0pt;mso-wrap-distance-bottom:0pt;margin-top:47.35pt;mso-position-vertical-relative:text;margin-left:425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OŁECZNY INSPEKTOR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0450</wp:posOffset>
                </wp:positionH>
                <wp:positionV relativeFrom="paragraph">
                  <wp:posOffset>1332865</wp:posOffset>
                </wp:positionV>
                <wp:extent cx="1207135" cy="3841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CY ADMINISTRACJ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0.25pt;mso-wrap-distance-left:9.05pt;mso-wrap-distance-right:9.05pt;mso-wrap-distance-top:0pt;mso-wrap-distance-bottom:0pt;margin-top:104.95pt;mso-position-vertical-relative:text;margin-left:483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CY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9565</wp:posOffset>
                </wp:positionH>
                <wp:positionV relativeFrom="paragraph">
                  <wp:posOffset>2247265</wp:posOffset>
                </wp:positionV>
                <wp:extent cx="1207135" cy="4756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176.9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9565</wp:posOffset>
                </wp:positionH>
                <wp:positionV relativeFrom="paragraph">
                  <wp:posOffset>3070225</wp:posOffset>
                </wp:positionV>
                <wp:extent cx="1207135" cy="4756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. SPECJ. DS. KADR I PŁAC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241.7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. SPECJ. DS.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9565</wp:posOffset>
                </wp:positionH>
                <wp:positionV relativeFrom="paragraph">
                  <wp:posOffset>3984625</wp:posOffset>
                </wp:positionV>
                <wp:extent cx="1207135" cy="4756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NDEN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313.75pt;mso-position-vertical-relative:text;margin-left:525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7805</wp:posOffset>
                </wp:positionH>
                <wp:positionV relativeFrom="paragraph">
                  <wp:posOffset>2265680</wp:posOffset>
                </wp:positionV>
                <wp:extent cx="1481455" cy="3841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A KUCHN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0.25pt;mso-wrap-distance-left:9.05pt;mso-wrap-distance-right:9.05pt;mso-wrap-distance-top:0pt;mso-wrap-distance-bottom:0pt;margin-top:178.4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ŁUGA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4230</wp:posOffset>
                </wp:positionH>
                <wp:positionV relativeFrom="paragraph">
                  <wp:posOffset>2604135</wp:posOffset>
                </wp:positionV>
                <wp:extent cx="1188720" cy="47561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ŁUGA ODDZIAŁ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7.45pt;mso-wrap-distance-left:9.05pt;mso-wrap-distance-right:9.05pt;mso-wrap-distance-top:0pt;mso-wrap-distance-bottom:0pt;margin-top:205.05pt;mso-position-vertical-relative:text;margin-left:16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ŁUGA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805</wp:posOffset>
                </wp:positionH>
                <wp:positionV relativeFrom="paragraph">
                  <wp:posOffset>3070225</wp:posOffset>
                </wp:positionV>
                <wp:extent cx="1481455" cy="55816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OSTALI PRACOWNICY OBSŁUG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3.95pt;mso-wrap-distance-left:9.05pt;mso-wrap-distance-right:9.05pt;mso-wrap-distance-top:0pt;mso-wrap-distance-bottom:0pt;margin-top:241.75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OSTALI 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7805</wp:posOffset>
                </wp:positionH>
                <wp:positionV relativeFrom="paragraph">
                  <wp:posOffset>3984625</wp:posOffset>
                </wp:positionV>
                <wp:extent cx="1481455" cy="47561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ŁUGA TECHN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13.75pt;mso-position-vertical-relative:text;margin-left:317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SŁUGA TECHN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9785</wp:posOffset>
                </wp:positionH>
                <wp:positionV relativeFrom="paragraph">
                  <wp:posOffset>1781175</wp:posOffset>
                </wp:positionV>
                <wp:extent cx="1197610" cy="40894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OC N-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.2pt;mso-wrap-distance-left:9.05pt;mso-wrap-distance-right:9.05pt;mso-wrap-distance-top:0pt;mso-wrap-distance-bottom:0pt;margin-top:140.2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MOC N-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1381125</wp:posOffset>
                </wp:positionV>
                <wp:extent cx="1113790" cy="40894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CY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2.2pt;mso-wrap-distance-left:9.05pt;mso-wrap-distance-right:9.05pt;mso-wrap-distance-top:0pt;mso-wrap-distance-bottom:0pt;margin-top:108.7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CY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2334260</wp:posOffset>
                </wp:positionV>
                <wp:extent cx="694690" cy="37465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L RELI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5pt;mso-wrap-distance-left:9.05pt;mso-wrap-distance-right:9.05pt;mso-wrap-distance-top:0pt;mso-wrap-distance-bottom:0pt;margin-top:183.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L RELI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2828925</wp:posOffset>
                </wp:positionV>
                <wp:extent cx="953770" cy="4381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L LOGOP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5pt;mso-wrap-distance-left:9.05pt;mso-wrap-distance-right:9.05pt;mso-wrap-distance-top:0pt;mso-wrap-distance-bottom:0pt;margin-top:222.7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-L LOGOP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3:00Z</dcterms:created>
  <dc:creator>ROLA</dc:creator>
  <dc:description/>
  <dc:language>en-US</dc:language>
  <cp:lastModifiedBy>EWA_R</cp:lastModifiedBy>
  <cp:lastPrinted>2010-10-26T15:19:00Z</cp:lastPrinted>
  <dcterms:modified xsi:type="dcterms:W3CDTF">2011-01-19T06:23:00Z</dcterms:modified>
  <cp:revision>2</cp:revision>
  <dc:subject/>
  <dc:title>SCHEMAT ORGANIZACYJNY PRZEDSZKOLA PUBLICZNEGO NR 54 W OPOLU</dc:title>
</cp:coreProperties>
</file>