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07340</wp:posOffset>
            </wp:positionV>
            <wp:extent cx="2400300" cy="74993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998" r="-8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0050</wp:posOffset>
            </wp:positionH>
            <wp:positionV relativeFrom="paragraph">
              <wp:posOffset>-120650</wp:posOffset>
            </wp:positionV>
            <wp:extent cx="69850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7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6710</wp:posOffset>
            </wp:positionH>
            <wp:positionV relativeFrom="paragraph">
              <wp:posOffset>-114300</wp:posOffset>
            </wp:positionV>
            <wp:extent cx="347345" cy="458470"/>
            <wp:effectExtent l="0" t="0" r="0" b="0"/>
            <wp:wrapNone/>
            <wp:docPr id="3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3595</wp:posOffset>
                </wp:positionH>
                <wp:positionV relativeFrom="paragraph">
                  <wp:posOffset>-396240</wp:posOffset>
                </wp:positionV>
                <wp:extent cx="1636395" cy="401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57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NIA EUROPEJ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EUROPEJSKI FUNDUSZ ROZWOJU REGIONAL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31.65pt;mso-wrap-distance-left:7.05pt;mso-wrap-distance-right:7.05pt;mso-wrap-distance-top:0pt;mso-wrap-distance-bottom:0pt;margin-top:-31.2pt;mso-position-vertical-relative:text;margin-left:364.85pt;mso-position-horizontal-relative:page">
                <v:fill opacity="0f"/>
                <v:textbox inset="0in,0in,0in,0in">
                  <w:txbxContent>
                    <w:tbl>
                      <w:tblPr>
                        <w:tblW w:w="2577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57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5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EUROPEJSKI FUNDUSZ ROZWOJU REGIONAL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jekt współfinansowany przez Unię Europejską ze środków Europejskiego Funduszu Rozwoju Regionalneg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w ramach Regionalnego Programu Operacyjnego Województwa Opolskiego na lata 2007-2013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Inwestujemy w Twoją przyszłość”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ZD/TN/SS-158/NA-1612/13                                                                    </w:t>
        <w:tab/>
        <w:tab/>
        <w:tab/>
        <w:t xml:space="preserve">      Opole, 03.04.2013 r.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4956" w:hanging="0"/>
        <w:jc w:val="center"/>
        <w:outlineLvl w:val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50"/>
        <w:gridCol w:w="8930"/>
      </w:tblGrid>
      <w:tr>
        <w:trPr>
          <w:trHeight w:val="927" w:hRule="atLeast"/>
        </w:trPr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ice informacyjne dla zadania pn: Budowa węzła komunikacyjnego obwodnicy północnej                     (drogi krajowej) z drogą wojewódzką nr 454 (ul. Budowlanych- Sobieskiego) w Opolu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umowy o dofinansowanie: </w:t>
            </w:r>
            <w:r>
              <w:rPr>
                <w:rFonts w:cs="Arial" w:ascii="Arial" w:hAnsi="Arial"/>
                <w:sz w:val="18"/>
                <w:szCs w:val="18"/>
              </w:rPr>
              <w:t>RPOP.03.01.01-16-009/12-00 z dnia 28 lutego 2013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iasto Opole </w:t>
      </w:r>
      <w:r>
        <w:rPr>
          <w:rFonts w:cs="Arial" w:ascii="Arial" w:hAnsi="Arial"/>
          <w:bCs/>
          <w:sz w:val="18"/>
          <w:szCs w:val="18"/>
        </w:rPr>
        <w:t>reprezentowane prz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jski Zarząd Dróg w Opolu</w:t>
      </w:r>
      <w:r>
        <w:rPr>
          <w:rFonts w:cs="Arial" w:ascii="Arial" w:hAnsi="Arial"/>
          <w:sz w:val="18"/>
          <w:szCs w:val="18"/>
        </w:rPr>
        <w:t xml:space="preserve"> zaprasza do złożenia oferty cenowej                    na zadanie pn: „</w:t>
      </w:r>
      <w:r>
        <w:rPr>
          <w:rFonts w:cs="Arial" w:ascii="Arial" w:hAnsi="Arial"/>
          <w:bCs/>
          <w:sz w:val="18"/>
          <w:szCs w:val="18"/>
        </w:rPr>
        <w:t>Tablice informacyjne dla zadania pn: Budowa węzła komunikacyjnego obwodnicy północnej (drogi krajowej) z drogą wojewódzką nr 454 (ul. Budowlanych - Sobieskiego) w Opolu”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konanie tablic informacyjnych dla zadania inwestycyjnego </w:t>
      </w:r>
      <w:r>
        <w:rPr>
          <w:rFonts w:cs="Arial" w:ascii="Arial" w:hAnsi="Arial"/>
          <w:sz w:val="18"/>
          <w:szCs w:val="18"/>
        </w:rPr>
        <w:t xml:space="preserve">współfinansowanego przez Unię Europejską </w:t>
      </w:r>
      <w:r>
        <w:rPr>
          <w:rFonts w:cs="Arial" w:ascii="Arial" w:hAnsi="Arial"/>
          <w:bCs/>
          <w:sz w:val="18"/>
          <w:szCs w:val="18"/>
        </w:rPr>
        <w:t>pn:                  „Budowa węzła komunikacyjnego obwodnicy północnej (drogi krajowej) z drogą wojewódzką nr 454                                       (ul. Budowlanych - Sobieskiego) w Opolu”,</w:t>
      </w:r>
      <w:r>
        <w:rPr>
          <w:rFonts w:cs="Arial" w:ascii="Arial" w:hAnsi="Arial"/>
          <w:sz w:val="18"/>
          <w:szCs w:val="18"/>
        </w:rPr>
        <w:t xml:space="preserve">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w kolorze 2 sztuk tablic informacyjnych o wymiarach 1,5 m x 2,0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wbudowania oraz montażu tablic w miejscach wskazanych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tyczne wykonan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ablice należy wykonać zgodnie z wytycznymi Regionalnego Programu Operacyjnego Województwa Opolskiego na lata 2007-2013, tak aby spełniały warunki dotyczące wyglądu zastosowanych logotypów, ich proporcji, rozmieszczenia, pól ochronnych, kolorystyki znaków, rodzaju zastosowanej czcionki, zgodnie z dokumentami i wytycznymi dostępnymi na stronie internetowej pod adresem: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single"/>
          </w:rPr>
          <w:t>www.rpo.opolskie.pl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 zakładkach:</w:t>
      </w:r>
    </w:p>
    <w:p>
      <w:pPr>
        <w:pStyle w:val="Normal"/>
        <w:numPr>
          <w:ilvl w:val="0"/>
          <w:numId w:val="13"/>
        </w:numPr>
        <w:ind w:left="567" w:hanging="207"/>
        <w:jc w:val="both"/>
        <w:rPr/>
      </w:pPr>
      <w:r>
        <w:rPr>
          <w:rFonts w:cs="Arial" w:ascii="Arial" w:hAnsi="Arial"/>
          <w:sz w:val="18"/>
          <w:szCs w:val="18"/>
        </w:rPr>
        <w:t>Umowa o dofinansowanie i realizacja projektu &gt; Vademecum dla Beneficjentów Tom III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demecum  dla beneficjentów RPO WO 2007-2013 - Tom III Realizacja i rozliczenie projektów w ramach RPO WO 2007-2013 (wersja 17).</w:t>
      </w:r>
    </w:p>
    <w:p>
      <w:pPr>
        <w:pStyle w:val="Normal"/>
        <w:numPr>
          <w:ilvl w:val="0"/>
          <w:numId w:val="13"/>
        </w:numPr>
        <w:ind w:left="567" w:hanging="20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ja i promocja &gt; dokumenty i wyty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ory wszystkich logotyp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arta Programu Region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ęga  Identyfikacji Wizualnej w ramach Narodowej Strategii Spójności 2007-2013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Uwaga: Zamawiający wymaga aby tablice oraz mocowania byłe trwałe i bezpieczne dla otoczenia (wykonane                             z blachy oraz stalowych słupków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łączeni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–  załącznik nr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 – załącznik nr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tablicy informacyjnej – załącznik nr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stawiane Wykonawcom:</w:t>
      </w:r>
    </w:p>
    <w:p>
      <w:pPr>
        <w:pStyle w:val="Normal"/>
        <w:ind w:left="12" w:firstLine="272"/>
        <w:jc w:val="both"/>
        <w:rPr/>
      </w:pPr>
      <w:r>
        <w:rPr>
          <w:rFonts w:cs="Arial" w:ascii="Arial" w:hAnsi="Arial"/>
          <w:sz w:val="18"/>
          <w:szCs w:val="18"/>
        </w:rPr>
        <w:t>O udzielenie zamówienia mogą się ubiegać Wykonawcy którz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niezbędną wiedzę i doświadczenie oraz dysponują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prowadzonej działalności wykonali, co najmniej 1 usługę polegającą na wykonaniu tablicy: informacyjnej, pamiątkowej lub billboardu o porównywalnym zakresie.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 należy dołączyć następujące dokumenty: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ykonawcy, że nie podlega wykluczeniu z postępowania o udzielenie zamówienia,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tualny odpis z właściwego rejestru lub aktualne zaświadczenie o wpisie do ewidencji działalności gospodarczej jeżeli odrębne przepisy wymagają wpisu do rejestru (oryginał, kserokopia poświadczona za zgodność                            z oryginałem przez Wykonawcę lub właściwy odpis elektroniczny - wydruk),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formularz ofert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i wykonania: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przedmiotu zamówienia: 21 dni od podpisania umowy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związania ofertą: 14 dni od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t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Cs/>
          <w:sz w:val="18"/>
          <w:szCs w:val="18"/>
        </w:rPr>
        <w:t>należy składać w</w:t>
      </w:r>
      <w:r>
        <w:rPr>
          <w:rFonts w:cs="Arial" w:ascii="Arial" w:hAnsi="Arial"/>
          <w:sz w:val="18"/>
          <w:szCs w:val="18"/>
        </w:rPr>
        <w:t xml:space="preserve"> zamkniętych kopertach z dopiskiem: „</w:t>
      </w:r>
      <w:r>
        <w:rPr>
          <w:rFonts w:cs="Arial" w:ascii="Arial" w:hAnsi="Arial"/>
          <w:bCs/>
          <w:sz w:val="18"/>
          <w:szCs w:val="18"/>
        </w:rPr>
        <w:t>Tablice informacyjne dla zadania pn: Budowa węzła komunikacyjnego obwodnicy północnej (drogi krajowej) z drogą wojewódzką nr 454                                                      (ul. Budowlanych- Sobieskiego) w Opolu”,</w:t>
      </w:r>
      <w:r>
        <w:rPr>
          <w:rFonts w:cs="Arial" w:ascii="Arial" w:hAnsi="Arial"/>
          <w:sz w:val="18"/>
          <w:szCs w:val="18"/>
        </w:rPr>
        <w:t xml:space="preserve"> w sekretariacie (pok. 213) </w:t>
      </w:r>
      <w:r>
        <w:rPr>
          <w:rFonts w:cs="Arial" w:ascii="Arial" w:hAnsi="Arial"/>
          <w:bCs/>
          <w:sz w:val="18"/>
          <w:szCs w:val="18"/>
        </w:rPr>
        <w:t>Miejskiego Zarządu Dróg w Opolu,                         45-512</w:t>
      </w:r>
      <w:r>
        <w:rPr>
          <w:rFonts w:cs="Arial" w:ascii="Arial" w:hAnsi="Arial"/>
          <w:sz w:val="18"/>
          <w:szCs w:val="18"/>
        </w:rPr>
        <w:t xml:space="preserve"> ul. </w:t>
      </w:r>
      <w:r>
        <w:rPr>
          <w:rFonts w:cs="Arial" w:ascii="Arial" w:hAnsi="Arial"/>
          <w:bCs/>
          <w:sz w:val="18"/>
          <w:szCs w:val="18"/>
        </w:rPr>
        <w:t>Obrońców Stalingradu 66 do dnia 12.04.2013r. do godziny 10</w:t>
      </w:r>
      <w:r>
        <w:rPr>
          <w:rFonts w:cs="Arial" w:ascii="Arial" w:hAnsi="Arial"/>
          <w:bCs/>
          <w:sz w:val="18"/>
          <w:szCs w:val="18"/>
          <w:u w:val="single"/>
          <w:vertAlign w:val="superscript"/>
        </w:rPr>
        <w:t>00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nastąpi tego samego dnia w Miejskim Zarządzie Dróg w Opolu pok. 213 o godz. 10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15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kryteriów i sposobu dokonywania oceny ofert: 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kryterium oceny ofert, przyjętym przez Zamawiającego jest cena ryczałtowa – 100%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z najniższą ceną ryczałtową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puszcza się składania oferty wariantowej ani ofert części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lności po wyborze najkorzystniejszej oferty:</w:t>
      </w:r>
    </w:p>
    <w:p>
      <w:pPr>
        <w:pStyle w:val="Normal"/>
        <w:numPr>
          <w:ilvl w:val="0"/>
          <w:numId w:val="26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borze najkorzystniejszej oferty Zamawiający niezwłocznie zawiadomi Wykonawców, którzy ubiegali się                   o udzielenie zamówienia,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ykonawcą który złoży najkorzystniejszą ważną ofertę – podpisana zostanie umowa zgodnie z załączonym wzor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do kontaktu w zakresie przedmiotu zamówienia:</w:t>
      </w:r>
    </w:p>
    <w:p>
      <w:pPr>
        <w:pStyle w:val="Normal"/>
        <w:numPr>
          <w:ilvl w:val="0"/>
          <w:numId w:val="12"/>
        </w:numPr>
        <w:ind w:left="72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bastian Szczepański, telefon 77 469-74-08, 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ebastian.szczepanski@um.opole.pl</w:t>
        </w:r>
      </w:hyperlink>
    </w:p>
    <w:p>
      <w:pPr>
        <w:pStyle w:val="Normal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11906" w:h="16838"/>
      <w:pgMar w:left="1260" w:right="746" w:gutter="0" w:header="0" w:top="568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3345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35pt" to="449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iejski Zarząd Dróg w Opolu,  45-512 Opole, ul. Obrońców Stalingradu 66 ,  tel. (077) 469 74 01,  fax (077) 469 74 02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60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Bookman Old Style" w:hAnsi="Bookman Old Styl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8" w:firstLine="348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8" w:hanging="1418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po.opolskie.pl/" TargetMode="External"/><Relationship Id="rId6" Type="http://schemas.openxmlformats.org/officeDocument/2006/relationships/hyperlink" Target="mailto:sebastian.szczepanski@um.opol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5:00Z</dcterms:created>
  <dc:creator>Marek</dc:creator>
  <dc:description/>
  <cp:keywords/>
  <dc:language>en-US</dc:language>
  <cp:lastModifiedBy>SSzczepanski</cp:lastModifiedBy>
  <cp:lastPrinted>2013-03-25T14:52:00Z</cp:lastPrinted>
  <dcterms:modified xsi:type="dcterms:W3CDTF">2013-04-03T11:26:00Z</dcterms:modified>
  <cp:revision>51</cp:revision>
  <dc:subject/>
  <dc:title>UNIA EUROPEJSKA</dc:title>
</cp:coreProperties>
</file>