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07340</wp:posOffset>
            </wp:positionV>
            <wp:extent cx="2400300" cy="74993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998" r="-8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050</wp:posOffset>
            </wp:positionH>
            <wp:positionV relativeFrom="paragraph">
              <wp:posOffset>-120650</wp:posOffset>
            </wp:positionV>
            <wp:extent cx="69850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7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710</wp:posOffset>
            </wp:positionH>
            <wp:positionV relativeFrom="paragraph">
              <wp:posOffset>-114300</wp:posOffset>
            </wp:positionV>
            <wp:extent cx="347345" cy="45847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3595</wp:posOffset>
                </wp:positionH>
                <wp:positionV relativeFrom="paragraph">
                  <wp:posOffset>-396240</wp:posOffset>
                </wp:positionV>
                <wp:extent cx="1636395" cy="401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57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NIA EUROPEJ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EUROPEJSKI FUNDUSZ ROZWOJU REGIONAL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31.65pt;mso-wrap-distance-left:7.05pt;mso-wrap-distance-right:7.05pt;mso-wrap-distance-top:0pt;mso-wrap-distance-bottom:0pt;margin-top:-31.2pt;mso-position-vertical-relative:text;margin-left:364.8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57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EUROPEJSKI FUNDUSZ ROZWOJU REGIONAL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jekt współfinansowany przez Unię Europejską ze środków Europejskiego Funduszu Rozwoju Regionalneg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w ramach Regionalnego Programu Operacyjnego Województwa Opolskiego na lata 2007-2013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Inwestujemy w Twoją przyszłość”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5.95pt,2.75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 nr 1 do pisma MZD/TN/SS-158/NA-1612/13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  <w:lang w:bidi="zxx"/>
        </w:rPr>
        <w:t>Tablice informacyjne dla zadania pn: „Budowa węzła komunikacyjnego obwodnicy północnej (drogi krajowej) z drogą wojewódzką nr 454 (ul. Budowlanych -Sobieskiego) w Opol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zamawiającego: </w:t>
      </w:r>
      <w:r>
        <w:rPr>
          <w:rFonts w:cs="Arial" w:ascii="Arial" w:hAnsi="Arial"/>
          <w:b/>
          <w:sz w:val="22"/>
          <w:szCs w:val="22"/>
        </w:rPr>
        <w:t xml:space="preserve">Miasto Opole </w:t>
      </w:r>
      <w:r>
        <w:rPr>
          <w:rFonts w:cs="Arial" w:ascii="Arial" w:hAnsi="Arial"/>
          <w:bCs/>
          <w:sz w:val="22"/>
          <w:szCs w:val="22"/>
        </w:rPr>
        <w:t>reprezentowane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 Zarzą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óg                     w Opolu</w:t>
      </w:r>
      <w:r>
        <w:rPr>
          <w:rFonts w:cs="Arial" w:ascii="Arial" w:hAnsi="Arial"/>
          <w:sz w:val="22"/>
          <w:szCs w:val="22"/>
        </w:rPr>
        <w:t xml:space="preserve"> ul. Obrońców Stalingradu 66, 45-512 O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u zamówie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nie tablic informacyjnych dla zadania inwestycyjnego </w:t>
      </w:r>
      <w:r>
        <w:rPr>
          <w:rFonts w:cs="Arial" w:ascii="Arial" w:hAnsi="Arial"/>
          <w:sz w:val="22"/>
          <w:szCs w:val="22"/>
        </w:rPr>
        <w:t xml:space="preserve">współfinansowanego przez Unię Europejską </w:t>
      </w:r>
      <w:r>
        <w:rPr>
          <w:rFonts w:cs="Arial" w:ascii="Arial" w:hAnsi="Arial"/>
          <w:bCs/>
          <w:sz w:val="22"/>
          <w:szCs w:val="22"/>
        </w:rPr>
        <w:t>pn:” Budowa węzła komunikacyjnego obwodnicy północnej (drogi krajowej) z drogą wojewódzką nr 454 (ul. Budowlanych - Sobieskiego) w Opolu”</w:t>
      </w:r>
      <w:r>
        <w:rPr>
          <w:rFonts w:cs="Arial" w:ascii="Arial" w:hAnsi="Arial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 kolorze 2 sztuk tablic informacyjnych o wymiarach 1,5 m x 2,0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ia oraz montażu tablic w miejscach wskazanych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ermin realizacji zamówienia: 21 dni od podpisania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4 dni. Bieg terminu związania ofertą rozpoczyna się wraz                    z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arunki gwarancji zgodnie z § 6 wzor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arunki płatności zgodnie z § 2 wzor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sekretariacie Miejskiego Zarządu Dróg w Opolu ul. Obrońców Stalingradu 66 ,45-512 Opole, w terminie do dnia 12.04.2013 r. do godziny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Nazwa:…………………………….……………….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..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NIP:…………………………………………………………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Ryczałtową kwotę brutto: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 obowiązujący podatek VAT:…………………....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słownie:…………………………………………..…………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wzorem umowy                           oraz akceptuję je w całości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……….…2013 r.         </w:t>
        <w:tab/>
        <w:t xml:space="preserve">    ….......................................................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i pieczęć wykonawcy/</w:t>
      </w:r>
    </w:p>
    <w:sectPr>
      <w:footerReference w:type="default" r:id="rId5"/>
      <w:type w:val="nextPage"/>
      <w:pgSz w:w="11906" w:h="16838"/>
      <w:pgMar w:left="126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60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8" w:firstLine="348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2:00Z</dcterms:created>
  <dc:creator>Marek</dc:creator>
  <dc:description/>
  <cp:keywords/>
  <dc:language>en-US</dc:language>
  <cp:lastModifiedBy>Urząd Miasta Opola</cp:lastModifiedBy>
  <cp:lastPrinted>2010-12-20T11:16:00Z</cp:lastPrinted>
  <dcterms:modified xsi:type="dcterms:W3CDTF">2013-04-04T08:12:00Z</dcterms:modified>
  <cp:revision>24</cp:revision>
  <dc:subject/>
  <dc:title>UNIA EUROPEJSKA</dc:title>
</cp:coreProperties>
</file>