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1073150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27990" cy="5715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105410</wp:posOffset>
            </wp:positionV>
            <wp:extent cx="469900" cy="321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rPr>
          <w:i/>
          <w:i/>
          <w:sz w:val="18"/>
          <w:szCs w:val="18"/>
        </w:rPr>
      </w:pPr>
      <w:r>
        <w:rPr/>
        <w:t xml:space="preserve">                                                        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Inwestujemy w Twoją przyszłość”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7222"/>
      </w:tblGrid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>
          <w:trHeight w:val="5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GK-RIK.042.6.1.2013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projektu </w:t>
      </w:r>
      <w:r>
        <w:rPr>
          <w:b/>
          <w:bCs/>
          <w:i/>
          <w:iCs/>
          <w:sz w:val="22"/>
          <w:szCs w:val="22"/>
        </w:rPr>
        <w:t xml:space="preserve">Zwiększenie atrakcyjności turystycznej Miasta Opola poprzez zagospodarowanie terenów  wzdłuż Odry </w:t>
      </w:r>
      <w:r>
        <w:rPr>
          <w:bCs/>
          <w:iCs/>
          <w:sz w:val="22"/>
          <w:szCs w:val="22"/>
        </w:rPr>
        <w:t>zwracamy się z prośbą o złożenie oferty cenowej na wykonanie i montaż tablic pamiątkowych w ilości 4 szt. oraz demontaż istniejących tablic informacyjnych 5 szt.:</w:t>
      </w:r>
    </w:p>
    <w:p>
      <w:pPr>
        <w:pStyle w:val="Normal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Nazwa Zamawiającego</w:t>
      </w:r>
    </w:p>
    <w:p>
      <w:pPr>
        <w:pStyle w:val="Normal"/>
        <w:rPr/>
      </w:pPr>
      <w:r>
        <w:rPr>
          <w:sz w:val="22"/>
          <w:szCs w:val="22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. </w:t>
      </w:r>
      <w:r>
        <w:rPr>
          <w:rStyle w:val="StrongEmphasis"/>
          <w:sz w:val="22"/>
          <w:szCs w:val="22"/>
        </w:rPr>
        <w:t>Opis przedmiotu zamówieni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ablica z blachy ocynkowanej o wymiarach 70cm x 90 cm – 3 szt</w:t>
      </w:r>
      <w:r>
        <w:rPr>
          <w:sz w:val="22"/>
          <w:szCs w:val="22"/>
        </w:rPr>
        <w:t>. Krawędzie tablicy z podwójnie zagniatanej blachy. Okrągłe, ocynkowane słupki Ø50mm mocowane do podłoża za pomocą fundamentu wykonanego z betonu. Ocynkowane słupki mocowane do tablicy za pomocą obejm. Nadruk: odporny na promienie UV oraz warunki atmosferyczne, full kol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ablica z tworzywa sztucznego - plexi o wymiarach 70cm x 90cm – 1 szt</w:t>
      </w:r>
      <w:r>
        <w:rPr>
          <w:sz w:val="22"/>
          <w:szCs w:val="22"/>
        </w:rPr>
        <w:t>. Tablica, o grubości min. 1 cm, montowana do elewacji budynku za pomocą 4 szt. kołków. Plexi bezbarwne. Zamawiający nie wyraża zgody na przyklejanie tablicy do elewacji budynku. Nadruk: odporny na promienie UV oraz warunki atmosferyczne, full kol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montaż 5 szt. istniejących tablic informacyjnych</w:t>
      </w:r>
      <w:r>
        <w:rPr>
          <w:sz w:val="22"/>
          <w:szCs w:val="22"/>
        </w:rPr>
        <w:t xml:space="preserve"> – Zamawiający dopuszcza wykorzystanie istniejących słup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muszą zawierać oznaczenia zgodnie z aktualną wersją Vademecum dla Beneficjenta RPO WO 2007-2013 tom III oraz z Księgą identyfikacji wizualnej Narodowej Strategii Spójności, muszą być umieszczon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b Miasta Opo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b Urzędu Marszałkowskiego Województwa Opolski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Hasło promocyjne: „Inwestujemy w Twoją przyszłość”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ojektu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Zwiększenie atrakcyjności turystycznej Miasta Opola poprzez zagospodarowanie terenów  wzdłuż Odry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umer umowy o dofinans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0 maja 2013r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4. Sposób udzielenia zamówienia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Zamówienie zostanie udzielone zgodnie z art. 4 ust. 8 Prawa zamówień publicznych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5. Kryterium wyboru oferty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00% = cena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Opis sposobu przygotowania i dostarczenia ofert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ruk na tablicach ma być wykonany w pełnym kolorze. Przed przystąpieniem do montażu Wykonawca musi uzyskać akceptację Zamawiającego dla przedstawionych projektów tablic. W ofercie należy przedstawić całkowity koszt przedmiotu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e dostawy i montażu w Opolu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ja Przyjaźni – kąpielisko Bolko (budynek – zaplecze sanitarne)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 Listopada – Park Nadodrzański / Siłownia Zewnętrzna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wirki i Wigury – Bulwary nad Młynówką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lickiego – Staw Zamkowy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należy składać w Wydziale Infrastruktury Technicznej i Gospodarki Komunalnej Urzędu Miasta Opola, ul. Pl. Wolności 7-8 w pok. 108, fax  nr 077 45 11 801, emailem: aleksandra.kaca@um.opole.pl</w:t>
      </w:r>
    </w:p>
    <w:p>
      <w:pPr>
        <w:pStyle w:val="Normal"/>
        <w:jc w:val="both"/>
        <w:rPr/>
      </w:pPr>
      <w:r>
        <w:rPr>
          <w:sz w:val="22"/>
          <w:szCs w:val="22"/>
        </w:rPr>
        <w:t>Osoba do kontaktu: Aleksandra Kaca , tel.: 077 45 11 9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04.04.2013rr. w godzinach: 7.30 – 15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3:00Z</dcterms:created>
  <dc:creator>Urząd Miasta Opola</dc:creator>
  <dc:description/>
  <cp:keywords/>
  <dc:language>en-US</dc:language>
  <cp:lastModifiedBy>Urząd Miasta Opola</cp:lastModifiedBy>
  <cp:lastPrinted>2013-03-21T09:55:00Z</cp:lastPrinted>
  <dcterms:modified xsi:type="dcterms:W3CDTF">2013-03-26T11:03:00Z</dcterms:modified>
  <cp:revision>2</cp:revision>
  <dc:subject/>
  <dc:title>                                                                                                                          </dc:title>
</cp:coreProperties>
</file>