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166.2013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19 marc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powierzenie realizacji w 2013 roku   przez          organizacje pozarządowe i inne uprawnione podmioty zadań publicznych z zakresu profilaktyki </w:t>
        <w:br/>
        <w:t>i rozwiązywania problemów alkohol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powierzenie realizacji w 2013 roku przez organizacje pozarządowe i inne uprawnione podmioty zadań publicznych </w:t>
        <w:br/>
        <w:t>z zakresu profilaktyki i rozwiązywania problemów alkoholowych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o zarządzenia w sprawie ogłoszenia otwartego konkursu ofert na powierzenie realizacji w 2013 roku przez organizacje pozarządowe i innym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prawnione podmioty zadań publicznych z zakresu profilaktyki i rozwiązywania problemów alkoholowych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ada Miasta Opola na sesji w dniu 27 września 2012 roku uchwałą Nr XXXI/480/12 przyjęła do realizacji Miejski Program Profilaktyki i Rozwiązywania Problemów Alkoholowych na 2013 rok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dania ujęte w programie realizowane będą m.in. przez organizacje pozarządowe i inne uprawnione podmioty, a zlecenie ich realizacji nastąpi zgodnie z ustawą z dnia 24 kwietnia 2003r. </w:t>
        <w:br/>
        <w:t xml:space="preserve">o działalności pożytku publicznego i o wolontariacie (Dz.U.2010.234.1536), w wyniku rozstrzygnięcia otwartych konkursów ofert. 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w 2013 roku zadań ujętych w ww. programie przez organizacje pozarządowe i inne uprawnione podmioty zaplanowano środki finansowe w wysokości </w:t>
      </w:r>
      <w:r>
        <w:rPr>
          <w:rFonts w:cs="Times New Roman" w:ascii="Times New Roman" w:hAnsi="Times New Roman"/>
          <w:b/>
          <w:sz w:val="22"/>
          <w:szCs w:val="22"/>
        </w:rPr>
        <w:t>925.000 zł</w:t>
      </w:r>
      <w:r>
        <w:rPr>
          <w:rFonts w:cs="Times New Roman" w:ascii="Times New Roman" w:hAnsi="Times New Roman"/>
          <w:sz w:val="22"/>
          <w:szCs w:val="22"/>
        </w:rPr>
        <w:t xml:space="preserve">  ujęte w budżecie miasta Opola w dziale 851, rozdziale 85154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Zarządzenie przygotowała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łgorzata Polak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pektor w BOP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jkobluk</cp:lastModifiedBy>
  <cp:lastPrinted>2013-02-19T11:52:00Z</cp:lastPrinted>
  <dcterms:modified xsi:type="dcterms:W3CDTF">2013-03-20T09:25:00Z</dcterms:modified>
  <cp:revision>42</cp:revision>
  <dc:subject/>
  <dc:title>ZARZĄDZENIE NR OR</dc:title>
</cp:coreProperties>
</file>