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9601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27990" cy="5715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107950</wp:posOffset>
            </wp:positionV>
            <wp:extent cx="469900" cy="32194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Unia Europejska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Europejski Fundus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Rozwoju Regi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Miasto O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Inwestujemy w Twoją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Łącznik prostoliniow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81"/>
      </w:tblGrid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Nr Umow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RPOP.01.04.02-16-002/09-00</w:t>
            </w:r>
          </w:p>
        </w:tc>
      </w:tr>
      <w:tr>
        <w:trPr>
          <w:trHeight w:val="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Tytuł projektu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dotyczące  złożenia oferty cenowej na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 projekt graficzny, druk oraz ekspozycję plakatów na okoliczność uroczystego koncertu kończącego realizację projektu pn.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Zwiększenie atrakcyjności turystycznej Miasta Opola poprzez zagospodarowanie terenów  wzdłuż Odry”, </w:t>
      </w:r>
      <w:r>
        <w:rPr>
          <w:rFonts w:cs="Times New Roman" w:ascii="Times New Roman" w:hAnsi="Times New Roman"/>
          <w:sz w:val="24"/>
          <w:szCs w:val="24"/>
        </w:rPr>
        <w:t>zostało unieważnione z uwagi na brak złożonych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7:00Z</dcterms:created>
  <dc:creator>Urząd Miasta Opola</dc:creator>
  <dc:description/>
  <cp:keywords/>
  <dc:language>en-US</dc:language>
  <cp:lastModifiedBy>Urząd Miasta Opola</cp:lastModifiedBy>
  <dcterms:modified xsi:type="dcterms:W3CDTF">2013-03-12T07:13:00Z</dcterms:modified>
  <cp:revision>1</cp:revision>
  <dc:subject/>
  <dc:title/>
</cp:coreProperties>
</file>