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141.2013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06 marca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ie ogłoszenia otwartego konkursu ofert na powierzenie realizacji zadań publicznych w zakresie promocji miasta Opola w 2013 roku przez organizacje pozarządowe i inne uprawnione podmiot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Cs w:val="24"/>
        </w:rPr>
        <w:tab/>
        <w:t>Na podstawie art. 13 ustawy z dnia 24 kwietnia 2003 r. o działalności pożytku publicznego i o wolontariacie (Dz. U. z 2010 r. Nr 234, poz. 1536 z późn. zm.) – zarządza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-3060" w:leader="none"/>
          <w:tab w:val="center" w:pos="4536" w:leader="none"/>
          <w:tab w:val="right" w:pos="9072" w:leader="none"/>
        </w:tabs>
        <w:ind w:left="540" w:hanging="540"/>
        <w:rPr/>
      </w:pPr>
      <w:r>
        <w:rPr>
          <w:rFonts w:cs="Times New Roman" w:ascii="Times New Roman" w:hAnsi="Times New Roman"/>
          <w:szCs w:val="24"/>
        </w:rPr>
        <w:t>1.</w:t>
        <w:tab/>
        <w:t xml:space="preserve">Podać do publicznej wiadomości ogłoszenie o otwartym konkursie ofert na powierzenie realizacji zadań publicznych w zakresie promocji miasta Opola w 2013 roku przez organizacje pozarządowe i inne uprawnione podmioty. </w:t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Cs w:val="24"/>
        </w:rPr>
        <w:t>2.</w:t>
        <w:tab/>
        <w:t>Ogłoszenie otwartego konkursu ofert stanowi załącznik  do niniejszego Zarządzenia.</w:t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ykonanie zarządzenia powierzam Biuru Organizacji Pozarządowych Urzędu Miasta Opola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9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9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overflowPunct w:val="true"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up. Prezydenta Miasta</w:t>
      </w:r>
    </w:p>
    <w:p>
      <w:pPr>
        <w:pStyle w:val="Normal"/>
        <w:overflowPunct w:val="true"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zysztof Kawałko</w:t>
      </w:r>
    </w:p>
    <w:p>
      <w:pPr>
        <w:pStyle w:val="Normal"/>
        <w:overflowPunct w:val="true"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-ca Prezydenta Mia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do Zarządzenia Prezydenta Miasta Opola w sprawie ogłoszenia otwartego konkursu ofert     </w:t>
      </w:r>
      <w:r>
        <w:rPr>
          <w:rFonts w:cs="Times New Roman" w:ascii="Times New Roman" w:hAnsi="Times New Roman"/>
          <w:szCs w:val="24"/>
        </w:rPr>
        <w:t xml:space="preserve">na powierzenie realizacji zadań publicznych w zakresie promocji miasta Opola w 2013 roku przez organizacje pozarządowe i inne uprawnione podmiot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eastAsia="Tahoma;Lucidasans"/>
        </w:rPr>
        <w:t xml:space="preserve">         </w:t>
      </w:r>
      <w:r>
        <w:rPr>
          <w:rFonts w:cs="Times New Roman" w:ascii="Times New Roman" w:hAnsi="Times New Roman"/>
        </w:rPr>
        <w:t xml:space="preserve">Zadania z zakresu promocji miasta Opola realizowane będą  przez organizacje pozarządowe i inne uprawnione podmioty, a powierzenie ich realizacji nastąpi zgodnie           z ustawą z dnia 24 kwietnia 2003 r. o działalności pożytku publicznego i o wolontariacie   (Dz. U. z 2010 r., Nr 234, poz. 1536 z późn. zm.), w wyniku rozstrzygnięcia otwartego konkursu ofert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Na realizację w 2013 roku zadań w zakresie </w:t>
      </w:r>
      <w:r>
        <w:rPr>
          <w:rFonts w:cs="Times New Roman" w:ascii="Times New Roman" w:hAnsi="Times New Roman"/>
        </w:rPr>
        <w:t xml:space="preserve">promocji miasta Opola </w:t>
      </w:r>
      <w:r>
        <w:rPr>
          <w:rFonts w:cs="Times New Roman" w:ascii="Times New Roman" w:hAnsi="Times New Roman"/>
          <w:szCs w:val="24"/>
        </w:rPr>
        <w:t>zaplanowano środki finansowe w wysokości 220.000 zł  ujęte w budżecie miasta Opola w dziale 750, rozdziale 75075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na podstawie art. 13 ustawy o działalności pożytku publicznego i o wolontariacie należy ogłosić otwarty konkurs ofert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racował: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ub Kobluk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uro Organizacji Pozarządowych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Lucidasans"/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;Lucidasans" w:hAnsi="Tahoma;Lucidasans" w:eastAsia="Times New Roman" w:cs="Tahoma;Lucidasans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Humnst777EU;Times New Roman" w:hAnsi="Humnst777EU;Times New Roman" w:cs="Humnst777EU;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;Lucidasans" w:hAnsi="Tahoma;Lucidasans" w:eastAsia="Times New Roman" w:cs="Tahoma;Lucidasans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0:00Z</dcterms:created>
  <dc:creator>Twoja nazwa użytkownika</dc:creator>
  <dc:description/>
  <cp:keywords/>
  <dc:language>en-US</dc:language>
  <cp:lastModifiedBy>jkobluk</cp:lastModifiedBy>
  <cp:lastPrinted>2012-11-22T11:48:00Z</cp:lastPrinted>
  <dcterms:modified xsi:type="dcterms:W3CDTF">2013-03-07T13:03:00Z</dcterms:modified>
  <cp:revision>4</cp:revision>
  <dc:subject/>
  <dc:title>ZARZĄDZENIE NR OR</dc:title>
</cp:coreProperties>
</file>