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i otwartego konkursu ofert 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Opola uprzejmie informuje, że rozstrzygnięty został otwarty konkurs ofert na powierzenie realizacji zadań publicznych w 2013 roku organizacjom pozarządowym i innym uprawnionym podmiotom w zakresie promocji miasta Opola.</w:t>
      </w:r>
    </w:p>
    <w:tbl>
      <w:tblPr>
        <w:tblW w:w="95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zada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Perkusyj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ole, ul. 1 Maja 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XII Międzynarodowy Festiwal Perkusyjny DRUM FES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50.0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Flota Świętego Mikoła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szawa, ul. Siedlecka 1/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Muzyczne Zakątki Opola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5.0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mocy Dzieciom i Rodzinie Horyzont w Opol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ole, ul. Mazurska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Ogólnopolski Festiwal Piosenki Dzieci i Młodzieży Opole 20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40.000,00 zł</w:t>
            </w:r>
          </w:p>
        </w:tc>
      </w:tr>
    </w:tbl>
    <w:p>
      <w:pPr>
        <w:pStyle w:val="Normal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righ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2:00Z</dcterms:created>
  <dc:creator>Andrzej Łykus</dc:creator>
  <dc:description/>
  <cp:keywords/>
  <dc:language>en-US</dc:language>
  <cp:lastModifiedBy>jkobluk</cp:lastModifiedBy>
  <cp:lastPrinted>2013-02-28T07:45:00Z</cp:lastPrinted>
  <dcterms:modified xsi:type="dcterms:W3CDTF">2013-04-11T12:57:00Z</dcterms:modified>
  <cp:revision>4</cp:revision>
  <dc:subject/>
  <dc:title>Wyniki otwartego konkursu ofert</dc:title>
</cp:coreProperties>
</file>