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ole, 18 lutego 201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-I.065.00001.2013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MOWANIA, ROZPATRYWANIA ORAZ ZAŁATWIANIA SKARG I WNIOSKÓW W 2012 ROKU W URZĘDZIE MIASTA OPO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KARGI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Do Urzędu Miasta Opola w 2012 roku wpłynęło łącznie 106 skarg, z czego          19 skarg zostało przekazanych do załatwienia według właściwości następującym jednostkom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Miejskiemu Ośrodkowi Pomocy Rodzinie w Opolu - 11 skarg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emu Ośrodkowi Pomocy Osobom Bezdomnym i Uzależnionym w Opolu -   4 skargi,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owiatowemu Urzędowi Pracy w Opolu – 1 skarg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odowi Zoologicznemu w Opolu – 1 skarg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emu Centrum Świadczeń w Opolu – 1 skarg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jewodzie Opolskiemu - 1 skar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ozostałe 87 skarg zostało rozpatrzonych zgodnie z właściwością przez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 xml:space="preserve">komórki organizacyjne Urzędu Miasta Opola - 56 skarg (co stanowi 64,37 % ogółu rozpatrzonych skarg),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>Radę Miasta Opola - 31 skarg (co stanowi 35,63 % ogółu rozpatrzonych skar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prowadzonych postępowaniach wyjaśniających uznano z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zasadnione - 2 skargi (co stanowi 2,30 % ogółu skarg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ściowo uzasadnione – 8 skarg (co stanowi 9,20 % ogółu skarg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ieuzasadnione - 74 skargi (co stanowi 85,05 % ogółu skarg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skargi zostały przekazane na podstawie art. 234 Kpa do rozpatrzenia              do Wydziału Urbanistyki, Architektury i Budownictwa – (2 skargi)                             i do Samorządowego Kolegium Odwoławczego w Opolu – (1 skargę), co stanowi 3,45 % ogółu skar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kargi rozpatrywane przez komórki organizacyjne Urzędu Miasta Op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ydział Kontroli Wewnętrznej i Audytu</w:t>
      </w:r>
      <w:r>
        <w:rPr>
          <w:rFonts w:cs="Arial" w:ascii="Arial" w:hAnsi="Arial"/>
        </w:rPr>
        <w:t xml:space="preserve"> – rozpatrzył 33 skargi, które                      po przeprowadzonych postępowaniach wyjaśniających uznano za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adnione  - 1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ściowo uzasadnione - 3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uzasadnione –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arga uzasadniona</w:t>
      </w:r>
      <w:r>
        <w:rPr>
          <w:rFonts w:cs="Arial" w:ascii="Arial" w:hAnsi="Arial"/>
        </w:rPr>
        <w:t xml:space="preserve"> dotyczyła nieterminowego udzielenia odpowiedzi na dwa pisma strony przez Wydział Zarządzania Zasobem Komuna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argi częściowo uzasadnione</w:t>
      </w:r>
      <w:r>
        <w:rPr>
          <w:rFonts w:cs="Arial" w:ascii="Arial" w:hAnsi="Arial"/>
        </w:rPr>
        <w:t xml:space="preserve"> dotyczyły następujących komórek organizacyjny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u Budżetu - skarga dotycząca nieodebrania w terminie pisma przekazanego drogą elektroniczną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u Inwestycji Miejskich - skarga dotycząca podjęcia dwóch sprzecznych decyzji w postępowaniu przetargowym w identycznym stanie prawnym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Zarządzania Zasobem Komunalnym - skarga dotycząca niedoręczenia pisma wzywającego stronę do zapłaty zaległego czynszu z zagrożeniem rozwiązania umowy najmu za lokal użytk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Zarządzania Zasobem Komunalnym </w:t>
      </w:r>
      <w:r>
        <w:rPr>
          <w:rFonts w:cs="Arial" w:ascii="Arial" w:hAnsi="Arial"/>
        </w:rPr>
        <w:t xml:space="preserve">– rozpatrzył 10 skarg, które             po przeprowadzonym postępowaniu wyjaśniającym uznane zostały z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ęściowo uzasadnioną -1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-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arga  częściowo uzasadniona  dotyczyła wysłania pisma do strony na niewłaściwy adres, co skutkowało tym, że strona nie została poinformowana o skreśleniu z listy oczekujących na przydział mieszkania do remon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Organizacyjny </w:t>
      </w:r>
      <w:r>
        <w:rPr>
          <w:rFonts w:cs="Arial" w:ascii="Arial" w:hAnsi="Arial"/>
        </w:rPr>
        <w:t xml:space="preserve">– rozpatrzył 2 skargi, które po przeprowadzonym postępowaniu wyjaśniającym uznane zostały z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ęściowo uzasadnioną -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-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a  częściowo uzasadniona  dotyczyła braku adresu URI elektronicznej skrzynki podawczej ePUAP udostępnionej na stronie BIP Urzędu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Ochrony Środowiska i Rolnictwa </w:t>
      </w:r>
      <w:r>
        <w:rPr>
          <w:rFonts w:cs="Arial" w:ascii="Arial" w:hAnsi="Arial"/>
        </w:rPr>
        <w:t xml:space="preserve">– rozpatrzył 2 skargi, które                   po przeprowadzonym postępowaniu wyjaśniającym uznane zostały z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ęściowo uzasadnioną -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-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a  częściowo uzasadniona  dotyczyła niepowiadomienia strony postępowania   w terminie wynikającym z przepisów Kpa o podjętych działaniach przez Urząd Miasta Opola w związku ze złożeniem pisma przez stro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Budżetu </w:t>
      </w:r>
      <w:r>
        <w:rPr>
          <w:rFonts w:cs="Arial" w:ascii="Arial" w:hAnsi="Arial"/>
        </w:rPr>
        <w:t>– rozpatrzył 1 skargę, które po przeprowadzonym postępowaniu wyjaśniającym uznana została za częściowo uzasadnioną. Skarga dotyczyła odmowy udzielenia przez telefon informacji stronie o wysokości podatku od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 jednej skardze, które po przeprowadzonym postępowaniu wyjaśniającym uznane zostały za nieuzasadnione, rozpatrzył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dział Geodezji i Kartografi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dział Finansowo-Księgow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dział Infrastruktury Technicznej i Gospodarki Komunal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dział Gospodarki Nieruchomościa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uro Urbanist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kargi rozpatrywane przez Radę Miasta Op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a Miasta Opola </w:t>
      </w:r>
      <w:r>
        <w:rPr>
          <w:rFonts w:cs="Arial" w:ascii="Arial" w:hAnsi="Arial"/>
        </w:rPr>
        <w:t>– rozpatrzyła 31 skarg, z których po przeprowadzonych postępowaniach wyjaśniających uznano z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zasadnione – 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zęściowo uzasadnione – 1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uzasadnione –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arga uzasadniona </w:t>
      </w:r>
      <w:r>
        <w:rPr>
          <w:rFonts w:cs="Arial" w:ascii="Arial" w:hAnsi="Arial"/>
        </w:rPr>
        <w:t xml:space="preserve">- dotyczyła działalności Prezydenta Miasta Opola                    w sprawie nieudzielania odpowiedzi na 2 pisma Stowarzyszenia Obywateli Przeciw Bezprawiu Koło Terenowe w terminach wynikających z przepisów Kp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arga częściowo uzasadniona </w:t>
      </w:r>
      <w:r>
        <w:rPr>
          <w:rFonts w:cs="Arial" w:ascii="Arial" w:hAnsi="Arial"/>
        </w:rPr>
        <w:t>- dotyczyła działalności Prezydenta Miasta Opola w sprawie nieskutecznego i niepoprawnego zawiadomienia skarżącego o negatywnej opinii Społecznej Komisji Mieszka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ki: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rzędu Miasta Opola w 2012 roku wpłynęły 3 wnioski, w ty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uzasadniony, dotyczący budowy windy w pionie komunikacyjnym opolskiego Ratusza w celu usunięcia barier architekton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nieuzasadnione, które dotyczyły usprawnienia procedury sprzedaży lokali mieszkalnych oraz wyznaczenia miejsca parkingowego dla osoby niepełnosprawnej na terenie Wspólnoty Mieszkani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Podsumow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stosunku do 2011 roku liczba skarg rozpatrzonych ogółem w 2012 roku zmalała  o  5, w tym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kargi uzasadnione - zmalały o 4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rgi częściowo uzasadnione - wzrosły o 3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rgi nieuzasadnione - zmalały o 3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czba wnoszonych skarg, które zostały uznane za uzasadnione lub częściowo uzasadnione utrzymuje się na tym samym poziomie. Skargi te dotyczyły przede wszystkim opieszałego załatwiania spraw i niedotrzymywania terminów wynikających z Kodeksu postępowania administracyjnego oraz braku odpowiedzi na pis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ierownicy komórek organizacyjnych Urzędu Miasta Opola powinni zwrócić szczególną uwagę n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tosowanie przez podległych im pracowników, przy rozpatrywaniu spraw, zasad wynikających z Kodeksu postępowania administracyjnego,                    a w szczególności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terminów załatwiania spraw,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yłanie odpowiedzi do wnoszących skargi i wnioski nie  w ostatnim dniu ich rozpatrzenia lecz przed upływem tego termin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rzestrzeganie Procedury przyjmowania, rejestrowania, przechowywania         i archiwizowania skarg i wniosków, przyjętej zarządzeniem Nr OR-I.120.1.92.2011 Prezydenta Miasta Opola z dnia 30 grudnia 2011 r.                 z późn. zm.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e informacji zawartych w skargach do usprawnienia                  i poprawienia jakości pracy oraz podejmowania środków zmierzających do eliminowania nieprawidłowości będących przyczyną skar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alizę opracowa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ata Odelska – Insp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dziale Organizacyj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ędu Miasta Op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Analiza skarg i wniosków za 2012 rok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 </dc:creator>
  <dc:description/>
  <cp:keywords/>
  <dc:language>en-US</dc:language>
  <cp:lastModifiedBy> </cp:lastModifiedBy>
  <cp:lastPrinted>2013-02-20T08:16:00Z</cp:lastPrinted>
  <dcterms:modified xsi:type="dcterms:W3CDTF">2013-02-20T10:38:00Z</dcterms:modified>
  <cp:revision>54</cp:revision>
  <dc:subject/>
  <dc:title/>
</cp:coreProperties>
</file>