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119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22 lutego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119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22 lutego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szCs w:val="22"/>
        </w:rPr>
        <w:t>na wsparcie realizacji  zadań publicznych w zakresie kultury i ochrony dziedzictwa narodowego w 2013 roku skierowany do:</w:t>
      </w:r>
    </w:p>
    <w:p>
      <w:pPr>
        <w:pStyle w:val="Heading4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r. Nr 234, poz. 1536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Nr 127, poz. 857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wsparcie  zadań w 2013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ltura i ochrona dziedzictwa narodowego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Cel: upowszechnienie i rozwój kultury, wzbogacenie oferty kulturalnej miasta oraz promocja   wydarzeń kulturalnych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owane przedsięwzięcia w ramach zadania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1418" w:hanging="27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wystaw, plenerów malarskich i fotograficznych oraz innych działań z zakresu sztuk wizualnych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1418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festiwali, przeglądów, prezentacji, wystaw, konkursów, plenerów, warsztatów i koncertów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>przeglądy twórczości amatorskiej we wszystkich dziedzinach sztuki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zelkie działania w ramach edukacji kulturalnej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1418" w:hanging="27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cowanie i wydawanie niskonakładowych, niekomercyjnych publikacji i periodyków, książek, katalogów o charakterze literackim i artystycznym, nie przeznaczonych do sprzedaży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pieranie procesów edukacyjnych dzieci i młodzieży uzdolnionej artystycznie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konferencji naukowych poświęconych kulturze, tradycji i histori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ci – mieszkańcy miasta Opola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sokość środków publicznych przeznaczonych na wsparcie realizacji zadania </w:t>
      </w:r>
      <w:r>
        <w:rPr>
          <w:rFonts w:cs="Times New Roman" w:ascii="Times New Roman" w:hAnsi="Times New Roman"/>
          <w:b/>
          <w:bCs/>
          <w:sz w:val="22"/>
          <w:szCs w:val="22"/>
        </w:rPr>
        <w:t>180.990,0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zł.</w:t>
      </w:r>
      <w:r>
        <w:rPr>
          <w:rFonts w:cs="Times New Roman" w:ascii="Times New Roman" w:hAnsi="Times New Roman"/>
          <w:bCs/>
          <w:sz w:val="22"/>
          <w:szCs w:val="22"/>
        </w:rPr>
        <w:t xml:space="preserve"> Maksymalna kwota dotacji wynosi 50.000 zł, jednak nie więcej niż 85% kosztów realizacji zadania. Minimalna kwota dotacji wynosi 5.000 zł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wynagrodzenie osób prowadzących zajęcia, warsztaty; honoraria artystyczne i naukowe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zadania - nie więcej niż 5% przyznanej dotacj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 zadania, tj. czynsz, media, telefon – nie więcej niż 5 % przyznanej dotacj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najmu obiektów i sprzętu w celu przeprowadzenia zadania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plastycznych, fotograficznych niezbędnych do przeprowadzenia zadania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druku książek, katalogów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y w konkursach.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  organ administracji publicznej zawiera, bez zbędnej zwłoki, umowy o wsparcie realizacji zadania publicznego z wyłonionymi organizacjami pozarządowymi lub podmiotami wymienionymi w art. 3 ust. 3 ustawy o 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wsparcie realizacji zadania publicznego, jednak  zakończona nie później niż</w:t>
      </w:r>
      <w:r>
        <w:rPr>
          <w:b/>
          <w:sz w:val="22"/>
          <w:szCs w:val="22"/>
        </w:rPr>
        <w:t xml:space="preserve"> do dnia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dnia 2013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siada doświadczenie i gwarantuje wysoką jakość realizacji 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osiada plan promocji zadania oraz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"/>
        <w:spacing w:before="280" w:after="28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Wszystkie przychody uzyskane w toku realizacji zadania objętego umową winny być przeznaczone na jego realizację. Dotacja nie może być przekazana na cele charytatywne oraz  przynoszące dochody (np:. sprzedaż publikacji, płyt itp.).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     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realizację zadań publicznych z zakresu kultury i ochrony dziedzictwa narodowego w roku 2013”</w:t>
      </w:r>
      <w:r>
        <w:rPr>
          <w:rFonts w:cs="Times New Roman" w:ascii="Times New Roman" w:hAnsi="Times New Roman"/>
        </w:rPr>
        <w:t xml:space="preserve"> oraz podaniem nazwy i adresu oferenta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Biurze Organizacji Pozarządowych </w:t>
      </w:r>
      <w:r>
        <w:rPr>
          <w:rFonts w:cs="Times New Roman" w:ascii="Times New Roman" w:hAnsi="Times New Roman"/>
        </w:rPr>
        <w:t>Urzędu Miasta Opola,</w:t>
      </w:r>
      <w:r>
        <w:rPr>
          <w:rFonts w:cs="Times New Roman" w:ascii="Times New Roman" w:hAnsi="Times New Roman"/>
          <w:b/>
        </w:rPr>
        <w:t xml:space="preserve"> ul. Żeromskiego 3, pokój 106</w:t>
      </w:r>
      <w:r>
        <w:rPr>
          <w:rFonts w:cs="Times New Roman" w:ascii="Times New Roman" w:hAnsi="Times New Roman"/>
        </w:rPr>
        <w:t xml:space="preserve"> w 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Oferty, które wpłyną po ww. terminie pozostaną bez rozpatrzenia ( 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głoszenie</w:t>
      </w:r>
      <w:r>
        <w:rPr>
          <w:rFonts w:cs="Times New Roman" w:ascii="Times New Roman" w:hAnsi="Times New Roman"/>
          <w:szCs w:val="22"/>
        </w:rPr>
        <w:t xml:space="preserve"> o konkursie zamieszczono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I piętro, Opole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3.</w:t>
        <w:tab/>
        <w:t>Oferent zobowiązany jest do złożenia ofer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wymogami określonymi w załączniku nr 1 do rozporządzenia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niezwłocznie (po wyborze ofert) ogłoszone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( I piętro), O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2 przez organ  administracji publicznej oraz związane z nimi kosz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60"/>
        <w:gridCol w:w="4500"/>
        <w:gridCol w:w="12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podmio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yznana dotacja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(zł)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Opolskie Bractwo Rycersk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XII Międzynarodowy Turniej Rycer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Jesienny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700" w:leader="none"/>
              </w:tabs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stawy artystów plastyków w Galerii ZPAP „Pierwsze Piętro” – Projekt i Druk Katalog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Towarzystwo Fotograficz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wa wystawa członków Stowarzyszenia Opolskiego Towarzystwa Fotograf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azem dla Kul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komiksu Historyczno – Baśniowego pt. „Opole. Tak tu się zaczęło…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 Kultury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bileusz 40 – lecia pracy twórczej Jana Macieja Maciuc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Klub Jeździecki Ostro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e ekspozycji stałej dotyczącej polskich tradycji kawaleryjski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ochanow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trownia – warsztaty teatralne dla dzieci, młodzieży, dorosłych i senioró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uicki Ośrodek Formacji Kultury Xaveriamu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ześcijańskie Dni Kultury Studenckiej – 19 Dni Xaverian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e Lam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Kultury Oleska 45 KINO „MEDUZA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Lam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Lamki - Warsztaty Animacji Poklatkowej dla dzie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Lam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wal Filmowy Opolskie La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Stolicy Polskiej Piosen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33,34 element. Gwiazdy w Alei Gwiazd Polskiej Piosen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ażoretek Tamburmajorek i Cheerleaderek Polsk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Mistrzostwa Europy Mażoretek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ażoretek Tamburmajorek i Cheerleaderek Polsk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Mistrzostwa Polski Mażoretek; XII międzynarodowe spotkania mażoretek, tamburmajorek i cheerleade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 Klub Motocykli Dawnych S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stawa Motocykli Zabytkowych na Rynku w Opolu. Międzynarodowy I Opolski Festiwal Motocykli Dawny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overflowPunct w:val="true"/>
              <w:autoSpaceDE w:val="true"/>
              <w:spacing w:before="0" w:after="1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artystyczne i wystawa fotograficzna "Atelier Maxa Glauera, ul. Krakowska 34a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2 Opolskiego Festiwalu Fotografii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 spotkań autorskich "Fotograf o fotografii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UTERENA Stowarzyszenie Inicjatyw Społe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alnia dźwięku – innowacyjne spotkania z udziałem wybitnych artys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Stowarzyszenie Integracji Lokal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Śląski Turniej Kulinar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Perkusyj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Przegląd Twórczości Artystycznej „Młode Opole 2012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e Lam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 KULTURY - Noc kina francuski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uzyczne</w:t>
            </w:r>
          </w:p>
          <w:p>
            <w:pPr>
              <w:pStyle w:val="Zawartotabeli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wal Muzyczny w Oparach Dźwię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A- KWADRAT </w:t>
            </w:r>
          </w:p>
          <w:p>
            <w:pPr>
              <w:pStyle w:val="Zawartotabeli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kultury w BP Ateli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</w:t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imienia  Mieczysława Dumnickiego 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I Zimowa Giełda Piosen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ągiew Opolska ZH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cerski Festiwal Piosenki „Złote Gitary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lternatywnego Kształc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filmu dokumentalnego poświęconego – poematowi Tomasza Różyckiego „Dwanaście Stacji” oraz o kulturze kresów wschodnich na Opolszczyź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lternatywnego Kształceni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rszomania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  <w:p>
            <w:pPr>
              <w:pStyle w:val="Normal"/>
              <w:tabs>
                <w:tab w:val="clear" w:pos="708"/>
                <w:tab w:val="center" w:pos="11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 Projektor Animacji Kulturalny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Kultury vol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w formacie A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12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nr 1 do Zarządzenia nr OR.I.0050.119.2013 PMO z dnia 22 lutego 2013 r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nr 1 do Zarządzenia nr OR.I.0050.119.2013 PMO z dnia 22 lutego 2013 r.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5365</wp:posOffset>
              </wp:positionH>
              <wp:positionV relativeFrom="paragraph">
                <wp:posOffset>-227330</wp:posOffset>
              </wp:positionV>
              <wp:extent cx="5530850" cy="415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7pt;mso-wrap-distance-left:0pt;mso-wrap-distance-right:0pt;mso-wrap-distance-top:0pt;mso-wrap-distance-bottom:0pt;margin-top:-17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6:00Z</dcterms:created>
  <dc:creator>Twoja nazwa użytkownika</dc:creator>
  <dc:description/>
  <dc:language>en-US</dc:language>
  <cp:lastModifiedBy>Agnieszka Książek-Nowacka</cp:lastModifiedBy>
  <cp:lastPrinted>2013-02-11T13:48:00Z</cp:lastPrinted>
  <dcterms:modified xsi:type="dcterms:W3CDTF">2013-02-22T10:56:00Z</dcterms:modified>
  <cp:revision>2</cp:revision>
  <dc:subject/>
  <dc:title/>
</cp:coreProperties>
</file>