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Book Antiqua" w:hAnsi="Book Antiqua" w:cs="Arial"/>
          <w:spacing w:val="40"/>
          <w:szCs w:val="72"/>
        </w:rPr>
      </w:pPr>
      <w:r>
        <w:rPr>
          <w:rFonts w:cs="Arial" w:ascii="Book Antiqua" w:hAnsi="Book Antiqua"/>
          <w:spacing w:val="40"/>
          <w:szCs w:val="7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Book Antiqua" w:hAnsi="Book Antiqua" w:cs="Arial"/>
          <w:spacing w:val="40"/>
          <w:szCs w:val="72"/>
        </w:rPr>
      </w:pPr>
      <w:r>
        <w:rPr>
          <w:rFonts w:cs="Arial" w:ascii="Book Antiqua" w:hAnsi="Book Antiqua"/>
          <w:spacing w:val="40"/>
          <w:szCs w:val="7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Book Antiqua" w:hAnsi="Book Antiqua" w:cs="Arial"/>
          <w:spacing w:val="40"/>
          <w:szCs w:val="72"/>
        </w:rPr>
      </w:pPr>
      <w:r>
        <w:rPr>
          <w:rFonts w:cs="Arial" w:ascii="Book Antiqua" w:hAnsi="Book Antiqua"/>
          <w:spacing w:val="40"/>
          <w:szCs w:val="72"/>
        </w:rPr>
        <w:t>STATUT</w:t>
      </w:r>
    </w:p>
    <w:p>
      <w:pPr>
        <w:pStyle w:val="Normal"/>
        <w:jc w:val="center"/>
        <w:rPr>
          <w:rFonts w:ascii="Book Antiqua" w:hAnsi="Book Antiqua" w:cs="Arial"/>
          <w:spacing w:val="40"/>
          <w:sz w:val="72"/>
          <w:szCs w:val="72"/>
        </w:rPr>
      </w:pPr>
      <w:r>
        <w:rPr>
          <w:rFonts w:cs="Arial" w:ascii="Book Antiqua" w:hAnsi="Book Antiqua"/>
          <w:spacing w:val="4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rPr>
          <w:rFonts w:cs="Arial" w:ascii="Book Antiqua" w:hAnsi="Book Antiqua"/>
          <w:b/>
          <w:sz w:val="72"/>
          <w:szCs w:val="72"/>
        </w:rPr>
        <w:t>PRZEDSZKOLA PUBLICZNEGO</w:t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rPr>
          <w:rFonts w:cs="Arial" w:ascii="Book Antiqua" w:hAnsi="Book Antiqua"/>
          <w:b/>
          <w:sz w:val="72"/>
          <w:szCs w:val="72"/>
        </w:rPr>
        <w:t>SPECJALNEGO NR 53 „ISKIERKA”</w:t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rPr>
          <w:rFonts w:cs="Arial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96"/>
          <w:szCs w:val="96"/>
        </w:rPr>
      </w:pPr>
      <w:r>
        <w:rPr>
          <w:rFonts w:cs="Arial" w:ascii="Book Antiqua" w:hAnsi="Book Antiqua"/>
          <w:b/>
          <w:sz w:val="72"/>
          <w:szCs w:val="72"/>
        </w:rPr>
        <w:t>W OPOLU</w:t>
      </w:r>
    </w:p>
    <w:p>
      <w:pPr>
        <w:pStyle w:val="FR2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48"/>
          <w:szCs w:val="48"/>
        </w:rPr>
        <w:t>Tekst jednolity</w:t>
      </w:r>
    </w:p>
    <w:p>
      <w:pPr>
        <w:pStyle w:val="Normal"/>
        <w:jc w:val="center"/>
        <w:rPr/>
      </w:pPr>
      <w:r>
        <w:rPr/>
        <w:t xml:space="preserve">Na podstawie Zarządzenia Nr 4 /2014 </w:t>
      </w:r>
    </w:p>
    <w:p>
      <w:pPr>
        <w:pStyle w:val="Normal"/>
        <w:jc w:val="center"/>
        <w:rPr/>
      </w:pPr>
      <w:r>
        <w:rPr/>
        <w:t xml:space="preserve">Dyrektora </w:t>
      </w:r>
    </w:p>
    <w:p>
      <w:pPr>
        <w:pStyle w:val="Normal"/>
        <w:jc w:val="center"/>
        <w:rPr/>
      </w:pPr>
      <w:r>
        <w:rPr/>
        <w:t xml:space="preserve">Przedszkola Publicznego Specjalnego Nr 53 „Iskierka” </w:t>
      </w:r>
    </w:p>
    <w:p>
      <w:pPr>
        <w:pStyle w:val="Normal"/>
        <w:jc w:val="center"/>
        <w:rPr/>
      </w:pPr>
      <w:r>
        <w:rPr/>
        <w:t>z dnia  15.04.2014 r.</w:t>
      </w:r>
    </w:p>
    <w:tbl>
      <w:tblPr>
        <w:tblW w:w="9564" w:type="dxa"/>
        <w:jc w:val="left"/>
        <w:tblInd w:w="3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64"/>
      </w:tblGrid>
      <w:tr>
        <w:trPr>
          <w:trHeight w:val="14309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PIS TREŚCI</w:t>
            </w:r>
            <w:r>
              <w:rPr>
                <w:rFonts w:cs="Arial" w:ascii="Arial" w:hAnsi="Arial"/>
                <w:b/>
              </w:rPr>
              <w:t xml:space="preserve">: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 xml:space="preserve">Rozdział I </w:t>
            </w:r>
            <w:r>
              <w:rPr>
                <w:rFonts w:cs="Arial" w:ascii="Arial" w:hAnsi="Arial"/>
              </w:rPr>
              <w:t xml:space="preserve">Postanowienia ogól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Rozdział II </w:t>
            </w:r>
            <w:r>
              <w:rPr>
                <w:rFonts w:cs="Arial" w:ascii="Arial" w:hAnsi="Arial"/>
              </w:rPr>
              <w:t xml:space="preserve">Cele, zadania przedszkol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Rozdział III</w:t>
            </w:r>
            <w:r>
              <w:rPr>
                <w:rFonts w:cs="Arial" w:ascii="Arial" w:hAnsi="Arial"/>
              </w:rPr>
              <w:t xml:space="preserve"> Organy przedszkola, ich kompetenc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Rozdział IV</w:t>
            </w:r>
            <w:r>
              <w:rPr>
                <w:rFonts w:cs="Arial" w:ascii="Arial" w:hAnsi="Arial"/>
              </w:rPr>
              <w:t xml:space="preserve"> Organizacja przedszkol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Rozdział V</w:t>
            </w:r>
            <w:r>
              <w:rPr>
                <w:rFonts w:cs="Arial" w:ascii="Arial" w:hAnsi="Arial"/>
              </w:rPr>
              <w:t xml:space="preserve"> Pracownicy przedszkola, ich zad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Rozdział VI</w:t>
            </w:r>
            <w:r>
              <w:rPr>
                <w:rFonts w:cs="Arial" w:ascii="Arial" w:hAnsi="Arial"/>
              </w:rPr>
              <w:t xml:space="preserve"> Wychowankowie, prawa, obowiąz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Rozdział VII </w:t>
            </w:r>
            <w:r>
              <w:rPr>
                <w:rFonts w:cs="Arial" w:ascii="Arial" w:hAnsi="Arial"/>
              </w:rPr>
              <w:t xml:space="preserve">Postanowienia końcowe </w:t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zdział I.</w:t>
              <w:br/>
              <w:t>POSTANOWIENIA OGÓLNE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zedszkole nosi nazwę : Przedszkole Publiczne Specjalne Nr 53 „Iskierka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 oddziałami dla dzieci z upośledzeniem umysłowym w stopniu   umiarkowanym ,                  znacznym i głębokim oraz z niepełnosprawnościami sprzężonymi.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Przedszkole Publiczne Specjalne Nr 53 „Iskierka” zwane dalej „przedszkolem” jest placówką publiczną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3.Siedziba przedszkola znajduje się w Opolu przy ul. </w:t>
            </w:r>
            <w:r>
              <w:rPr>
                <w:rFonts w:cs="Arial" w:ascii="Arial" w:hAnsi="Arial"/>
                <w:lang w:val="en-US"/>
              </w:rPr>
              <w:t xml:space="preserve">Koszyka 21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el/fax  77 /  457 20 81 , e-mail: pps53@wp.pl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Organem prowadzącym jest Miasto Opo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.Nadzór pedagogiczny nad przedszkolem sprawuje Kurator Oświaty w Opolu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6.W nazwie przedszkola umieszczonej na tablicy urzędowej oraz na pieczęciach, którymi opatruje się legitymacje przedszkolne, pomija się określenie „ specjalne” oraz określenie rodzaju niepełnosprawności dzieci.</w:t>
            </w:r>
          </w:p>
          <w:p>
            <w:pPr>
              <w:pStyle w:val="Normal"/>
              <w:spacing w:lineRule="auto" w:line="360"/>
              <w:ind w:left="7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Przedszkolu można nadać imię.  Imię nadaje organ prowadzący na wniosek Rady Pedagogicznej lub Rady Przedszko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zdział II</w:t>
              <w:br/>
              <w:t>CELE I ZADANIA PRZEDSZKOLA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§ 2</w:t>
            </w:r>
            <w:r>
              <w:rPr>
                <w:rFonts w:cs="Arial" w:ascii="Arial" w:hAnsi="Arial"/>
              </w:rPr>
              <w:br/>
              <w:br/>
              <w:t xml:space="preserve">1. Przedszkole realizuje cele i zadania określone w ustawie o systemie oświaty oraz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przepisach prawnych wydanych na jej podstaw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ele i zadania przedszkol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realizacji zadań zawartych w orzeczeniu o potrzebie kształcenia specja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i ukierunkowywanie indywidualnego wszechstronnego rozwoju dziecka  z wykorzystaniem jego wrodzonego potencjału i możliwości rozwoj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wanie opieki nad dziećmi w atmosferze akceptacji umożliwiającej dzieciom osiągnięcie optymalnej dojrzałości szkol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ska o zdrowie i bezpieczeństwo wychowan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zainteresowań i uzdolnień dzie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opiek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rodziny w wychowaniu i rewalidacji dziecka niepełnosprawn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§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Przedszkole realizuje powyższe cele i zadania poprzez:</w:t>
              <w:br/>
              <w:t>1.1 Zapewnienie w przedszkolu bezpiecznych i przyjaznych warunków do rozwoju umysłowego dzieci, a przez to zachęcanie ich  obserwacji otaczającego środowiska.</w:t>
              <w:br/>
              <w:t>1.2 Rozpoznawanie indywidualnych potrzeb dziecka, umożliwianie ich zaspakajania.</w:t>
              <w:br/>
              <w:t>1.3 Wspomaganie rozwoju dziecka niepełnosprawnego ze szczególnym uwzględnieniem rodzaju i stopnia niepełnosprawności poprzez konstruowanie                      i modyfikowanie Indywidualnych Programów Edukacyjno – Terapeutyczn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Wielospecjalistyczną ocenę poziomu funkcjonowania dziecka, dokonywaną   nie rzadziej niż raz w roku.</w:t>
              <w:br/>
              <w:t>1.5 Rozwijanie czynnych postaw wobec zdrowia, bezpieczeństwa i aktywności ruchowej, poprzez promowanie edukacji prozdrowotnej i promocji zdrowia wśród wychowanków, rodziców, nauczycieli.</w:t>
              <w:br/>
              <w:t>1.5 Budzenie poczucia więzi z rówieśnikami, rodziną, środowiskiem.</w:t>
              <w:br/>
              <w:t>1.6 Rozwijanie wrażliwości estetycznej dzieci oraz budzenie aktywności twórczej.</w:t>
              <w:br/>
              <w:t>1.7 Wspieranie indywidualnych uzdolnień dziecka .</w:t>
              <w:br/>
              <w:t>1.8. Wspieranie rodziców w rozwiązywaniu problemów wychowawczych.</w:t>
              <w:br/>
              <w:t xml:space="preserve">1.9 Organizowanie i udzielanie  pomocy psychologiczno- pedagogicznej wychowankom ich rodzicom oraz nauczycielom zgodnie z przepisami w sprawie zasad udzielania i organizacji pomocy psychologiczno-pedagogicznej w przedszkolach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§ 4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Sposób sprawowania opieki nad dziećmi w czasie zajęć w przedszkolu oraz           w czasie zajęć poza przedszkol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Dziecko przebywające w przedszkolu jest pod opieką nauczyciela, który organizuje im zajęcia dydaktyczno-wychowawczo - terapeutyczne zgodnie  z przyjętymi programami. </w:t>
              <w:br/>
              <w:t>2. Dziecko uczęszczające na zajęcia dodatkowe organizowane w przedszkolu jest pod opieką osoby odpowiedzialnej za prowadzenie tych zaję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3. Nauczyciel jest w pełni odpowiedzialny za bezpieczeństwo powierzonych jego opiece dzieci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auczyciel każdorazowo kontroluje miejsca przebywania dzieci (sale zajęć, szatnia, łazienka, plac zabaw) oraz sprzęt, pomoce i inne narzędzia.</w:t>
              <w:br/>
              <w:t xml:space="preserve">5. Nauczyciel opuszcza oddział dzieci w momencie przyjścia drugiego nauczyciel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nformuje go o wszystkich sprawach dotyczących wychowanków.</w:t>
              <w:br/>
              <w:t>6.  Nauczyciel może opuścić dzieci w sytuacji nagłej tylko wtedy, gdy zapewni                w tym czasie opiekę upoważnionej osoby nad powierzonymi jej dziećmi.</w:t>
              <w:br/>
              <w:t>7. Obowiązkiem nauczyciela jest udzielanie natychmiastowej pomocy dziecku              w sytuacji,  gdy ta pomoc jest niezbędna oraz powiadomić dyrektora i rodziców                      o zaistniałym wypadku lub zaobserwowanych niepokojących symptomach np. temperatura</w:t>
              <w:br/>
              <w:t>8. W wypadkach nagłych, wszystkie działania pracowników przedszkola, bez względu na zakres ich czynności służbowych, w pierwszej kolejności skierowane są na zapewnienie bezpieczeństwa dzieciom.</w:t>
              <w:br/>
              <w:t>9. W przedszkolu nie mogą być stosowane wobec wychowanków żadne zabiegi lekarskie bez zgody rodziców, poza udzielaniem pomocy w nagłych wypadkach. Wychowankowie, za zgodą rodziców, mogą być ubezpieczeni od następstw nieszczęśliwych wypadków, opłatę z tytułu ubezpieczenia dziecka uiszczają rodzice na początku roku szkolnego (wrzesień)</w:t>
              <w:br/>
              <w:t>10. Obowiązkiem nauczyciela jest znajomość i przestrzeganie przepisów bhp, p.poż, przepisów ruchu drogowego.</w:t>
              <w:br/>
              <w:t>11. Wycieczki i spacery odbywają  się przy udziale wymaganej liczby opiekunów, zgodnie z</w:t>
            </w:r>
            <w:r>
              <w:rPr>
                <w:rFonts w:cs="Arial" w:ascii="Arial" w:hAnsi="Arial"/>
                <w:i/>
                <w:iCs/>
              </w:rPr>
              <w:t xml:space="preserve"> Procedurami organizacyjnymi wyjść poza teren przedszkola</w:t>
            </w:r>
            <w:r>
              <w:rPr>
                <w:rFonts w:cs="Arial" w:ascii="Arial" w:hAnsi="Arial"/>
              </w:rPr>
              <w:t xml:space="preserve"> obowiązującymi w przedszkolu.</w:t>
              <w:br/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>§ 5</w:t>
            </w:r>
            <w:r>
              <w:rPr>
                <w:rFonts w:cs="Arial" w:ascii="Arial" w:hAnsi="Arial"/>
              </w:rPr>
              <w:br/>
              <w:br/>
              <w:t xml:space="preserve">1. W sprawowaniu opieki nad dzieckiem i jego bezpieczeństwem konieczne jest przestrzeganie przez rodziców i opiekunów zasad przyprowadzania i odbierania dziecka z przedszkola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2. Obowiązki, odpowiedzialność, upoważnienia nauczyciela realizującego zadanie przyprowadzania i odbierania dziecka z przedszkola:</w:t>
            </w:r>
            <w:r>
              <w:rPr>
                <w:rFonts w:cs="Arial" w:ascii="Arial" w:hAnsi="Arial"/>
              </w:rPr>
              <w:br/>
              <w:t>2.1 Nauczyciel zobowiązany jest do pobrania i przekazywania  dyrektorowi pisemnych oświadczeń od rodziców lub prawnych opiekunów, wskazujących osobę upoważnioną do odbierania dziecka z przedszko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Rodzice składają oświadczenie w pierwszych dniach września – przy pierwszym kontakcie rodzica z nauczycielem. </w:t>
              <w:br/>
              <w:t>2.3 Nauczyciele upoważnieni są do przekazania informacji dla rodziców o miejscu i czasie przyprowadzania i odbierania dziecka z przedszkola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</w:rPr>
              <w:t>2.4 Nauczyciel może odmówić wydania dziecka osobie upoważnionej do odbioru w przypadku gdy stan osoby odbierającej dziecko będzie wskazywał, że nie jest ona w stanie zapewnić dziecku bezpieczeństwa.</w:t>
              <w:br/>
              <w:t>2.5 Każdej odmowie wydania dziecka nauczyciel niezwłocznie informuje dyrektora. W takiej sytuacji nauczyciel zobowiązany jest do podjęcia wszelkich czynności dostępnych w celu nawiązania kontaktu z rodzicami (prawnymi opiekunami) dziecka.</w:t>
              <w:br/>
            </w:r>
            <w:r>
              <w:rPr>
                <w:rFonts w:cs="Arial" w:ascii="Arial" w:hAnsi="Arial"/>
                <w:i/>
              </w:rPr>
              <w:t>2.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color w:val="33CCCC"/>
              </w:rPr>
              <w:t xml:space="preserve"> </w:t>
            </w:r>
            <w:r>
              <w:rPr>
                <w:rFonts w:cs="Arial" w:ascii="Arial" w:hAnsi="Arial"/>
              </w:rPr>
              <w:t xml:space="preserve">Zasady postępowania w przypadku wystąpienia na terenie przedszkola chorób zakaźnych i pasożytniczych regulują   " </w:t>
            </w:r>
            <w:r>
              <w:rPr>
                <w:rStyle w:val="Emphasis"/>
                <w:rFonts w:cs="Arial" w:ascii="Arial" w:hAnsi="Arial"/>
                <w:iCs w:val="false"/>
                <w:color w:val="000000"/>
              </w:rPr>
              <w:t>Procedury postępowania w przypadku chorób zakaźnych  i pasożytniczych  w  Przedszkolu Publicznym Specjalnym  Nr 53 „Iskierka” w Opolu”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Obowiązki, odpowiedzialność, upoważnienia dyrektora realizując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danie przyprowadzania i odbierania dziecka z przedszkol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.1.Dyrektor informuje rodziców o terminie i czasie przyprowadzania i odbier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ziecka – na tablicy ogłoszeń dla rodziców.</w:t>
              <w:br/>
              <w:t>3.2.Dyrektor na pierwszym posiedzeniu rady pedagogicznej  zobowiązu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uczycieli do bezwzględnego przestrzegania oświadczeń o odbiorze dziecka              z przedszkola.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Dyrektor kontroluje przestrzeganie zbierania oświadczeń przez nauczycieli.</w:t>
              <w:br/>
              <w:t>3.4.W sytuacji, gdy nauczyciel nie wyda dziecka osobie do tego upoważnionej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yrektor wspólnie z nauczycielem podejmuje wszelkie czynności w celu  nawiązania kontaktu z rodzicami (prawnymi opiekunami) dzieck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bowiązki, odpowiedzialność, upoważnienia rodzica realizującego zadanie  przyprowadzania i odbierania dziecka z przedszk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Rodzic przestrzega godzin przyprowadzania i odbierania dzieck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rzedszkol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Dziecko powinno być przyprowadzane i odbierane przez rodziców lub opiekunów prawnych. W szczególnych przypadkach dyrektor przedszkola  wyraża zgodę na odbiór dziecka przez osobę nieletnią na podstawie upoważnienia wydanego przez rodziców, prawnych opiekunów dzieck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3 Życzenie rodziców dotyczące nie odbierania dziecka przez jednego z rodziców musi być poświadczone przez orzeczenie sądowe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4 Oświadczenie rodzica o odbiorze dziecka z przedszkola rodzice podpisuj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ręcznym podpis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5 Rodzice przyprowadzają dziecko do sali i przekazują pod opiekę nauczycielowi.</w:t>
              <w:br/>
              <w:t xml:space="preserve"> 4.6 Spóźnienia dziecka należy zgłaszać osobiście lub telefonicznie do godziny7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7 Dziecko należy odebrać z przedszkola do godziny ustanowionej w danym rok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zkolnym za godzinę odbioru dziecka z przedszkola. W przypadku nie odebrani dziecka do godziny ustalonej nauczyciel powinien niezwłocznie powiadomić rodziców           o zaistniałym fakcie oraz zapewnić opiekę dziecku do czasu przybycia rodzicó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8 W przypadku, gdy pod wskazanym numerem telefonu nie można uzyska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formacji o miejscu pobytu rodziców ( prawnych opiekunów) nauczyciel oczeku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 dzieckiem w przedszkolu jedną godzinę. Po upływie tego czasu nauczyciel powiadamia najbliższy komisariat policji o niemożności skontaktowania się z rodzicami (prawnymi opiekunami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9. Rodzice są zobowiązani przyprowadzić do przedszkola dziecko zdrow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długotrwałej choroby, po zakończeniu leczenia, rodzice przedstawiają nauczycielowi zaświadczenie  o zdolności dziecka do uczestniczenia w zajęciach.</w:t>
              <w:br/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§ 6</w:t>
            </w:r>
            <w:r>
              <w:rPr>
                <w:rFonts w:cs="Arial" w:ascii="Arial" w:hAnsi="Arial"/>
              </w:rPr>
              <w:br/>
              <w:br/>
              <w:t xml:space="preserve">1. Na terenie przedszkola organizowane są zajęcia specjalistyczne z zakresu pomocy psychologiczno – pedagogicznej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zy przedszkolu może działać koło, rada, fundacja lub stowarzyszenie, któreg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m będzie organizowanie pomocy merytorycznej i finansowej. Działalność powyższych określać będzie odrębny statu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 Placówka może rozszerzać ofertę usług opiekuńczych i edukacyjnych  w zależności od potrzeb i możliw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o realizacji celów i zadań statutowych placówka posiada:</w:t>
              <w:br/>
              <w:t>1. sale zajęć i zabaw z niezbędnym wyposażeniem</w:t>
              <w:br/>
              <w:t>2. salę rehabilitacyjną</w:t>
              <w:br/>
              <w:t>3. pomieszczenia sanitarne</w:t>
              <w:br/>
              <w:t>4. pomieszczenia socjalne</w:t>
              <w:br/>
              <w:t>5. pomieszczenia administracyjno – gospodarcze</w:t>
              <w:br/>
              <w:t>6.  szatnie</w:t>
              <w:br/>
              <w:t>7. kuchnię, zmywalnię</w:t>
              <w:br/>
              <w:t xml:space="preserve">8. plac zabaw z urządzeniami terenowymi do zaba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Salę doświadczania świ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Gabinet logopedy i psychologa</w:t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zdział III</w:t>
              <w:br/>
              <w:t>ORGANY PRZEDSZKOLA I ICH KOMPETENCJE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>§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rganami przedszkola są:</w:t>
              <w:br/>
              <w:t xml:space="preserve">1.1 Dyrektor przedszkola; </w:t>
              <w:br/>
              <w:t>1.2 Rada pedagogiczna;</w:t>
              <w:br/>
              <w:t>1.3 Rada rodziców.</w:t>
              <w:br/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>§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Dyrektor przedszkola:</w:t>
              <w:br/>
              <w:t xml:space="preserve">a) Kieruje jego bieżącą działalnością </w:t>
              <w:br/>
              <w:t>b) Jest przewodniczącym rady pedagogicznej</w:t>
              <w:br/>
              <w:t>c) Reprezentuje przedszkole na zewnątrz</w:t>
              <w:br/>
              <w:t>d) Jest kierownikiem zakładu pracy dla zatrudnionych w placówce pracownik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 zadań dyrektora należy:</w:t>
              <w:br/>
              <w:t>a) Zapewnienie bezpiecznych i higienicznych warunków pobytu w przedszkolu,                  a także bezpiecznych i higienicznych warunków uczestnictwa w zajęciach organizowanych poza jego siedzibą.</w:t>
              <w:br/>
              <w:t xml:space="preserve">b) Opracowanie na każdy rok szkolny plan nadzoru pedagogicznego, przedstawienie go radzie pedagogicznej . </w:t>
              <w:br/>
              <w:t>c)</w:t>
            </w:r>
            <w:r>
              <w:rPr>
                <w:rFonts w:cs="Arial" w:ascii="Arial" w:hAnsi="Arial"/>
                <w:color w:val="33CCCC"/>
              </w:rPr>
              <w:t xml:space="preserve">  </w:t>
            </w:r>
            <w:r>
              <w:rPr>
                <w:rFonts w:cs="Arial" w:ascii="Arial" w:hAnsi="Arial"/>
              </w:rPr>
              <w:t>Dwa razy w ciągu roku szkolnego przedstawianie  radzie pedagogicznej                        informacji o realizacji planu nadzoru pedagogicznego.</w:t>
              <w:br/>
              <w:t>d) Opracowywanie rocznych programów pracy.</w:t>
              <w:br/>
              <w:t>e) Przygotowywanie arkusza organizacji pracy przedszkola.</w:t>
              <w:br/>
              <w:t>f) Ustalanie ramowego rozkładu dnia z uwzględnieniem zasad ochrony zdrowia                   i higieny pracy oraz oczekiwań rodziców lub prawnych opiekunów dzieci.</w:t>
              <w:br/>
              <w:t>g) Gromadzenie informacji o pracy nauczyciela w celu dokonywania oceny .</w:t>
              <w:br/>
              <w:t xml:space="preserve">h) Przygotowanie i prowadzenie zebrań rady pedagogicznej, realizacja jej uchwał oraz wstrzymywanie ich wykonania, jeśli są niezgodne z przepisami prawnymi. </w:t>
              <w:br/>
              <w:t>i) Ustalanie przydziałów zadań pracownikom.</w:t>
              <w:br/>
              <w:t>j) Zarządzanie finansami i majątkiem przedszkola.</w:t>
              <w:br/>
              <w:t>h) Współpraca z rodzicami oraz instytucjami nadzorującymi i kontrolującymi pracę przedszkola.</w:t>
              <w:br/>
              <w:t>l) Prowadzenie i archiwizowanie dokumentacji przedszkola.</w:t>
              <w:br/>
              <w:t>ł) Powiadomienie dyrektora szkoły, w obwodzie którym mieszka dziecko,  o  spełnianiu przez dziecko obowiązku rocznego przygotowania przedszkoln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Dopuszczanie do użytku w przedszkolu programów wychowania przedszkolnego, zgodnie  z obowiązującymi przepisam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yrektor przedszkola – kierownik zakładu pracy dla zatrudnionych w nim pracowników decyduje w sprawach:</w:t>
              <w:br/>
              <w:t>a) Zatrudnienia i zwolnienia nauczycieli oraz innych pracowników w tym zastępcy dyrektora;</w:t>
              <w:br/>
              <w:t>b) Przyznawania nagród oraz wymierzania kar porządkowych nauczycielom oraz innym pracownikom placówki, po zasięgnięciu opinii związków zawodowych (zakładowego koła);</w:t>
              <w:br/>
              <w:t>c) Występowania z wnioskami po zasięgnięciu opinii rady pedagogicznej                              w sprawach odznaczeń, nagród i innych wyróżnień dla nauczycieli oraz pozostałych pracowników placówki.</w:t>
              <w:br/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Do kompetencji stanowiących rady pedagogicznej należy:</w:t>
              <w:br/>
              <w:t>a) Udział w planowaniu organizowaniu pracy dydaktyczno-wychowawczo – terapeutycznej i zatwierdzanie programu pracy przedszkola</w:t>
              <w:br/>
              <w:t>b) Przeprowadzanie dwa razy w roku analizy realizacji planowych zadań oraz dokonywanie oceny wyników pracy z wychowankami w poszczególnych oddziałach;</w:t>
              <w:br/>
              <w:t xml:space="preserve">c) Podejmowanie uchwał w sprawie innowacji i eksperymentów wychowawczo-pedagogicznych; </w:t>
              <w:br/>
              <w:t>d) Ustalanie organizacji doskonalenia zawodowego nauczycieli;</w:t>
              <w:br/>
              <w:t>e) Uchwalenie statutu przedszkola;</w:t>
              <w:br/>
              <w:t>f) Podejmowanie uchwał w sprawach skreśleń z listy dzieci przyjętych do przedszko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da pedagogiczna opiniuje w szczególności:</w:t>
              <w:br/>
              <w:t>a) Organizacje pracy przedszkola w tym tygodniowy rozkład pracy, przydział nauczycieli i dzieci do poszczególnych oddziałów;</w:t>
              <w:br/>
              <w:t xml:space="preserve">b) Projekt planu finansowego placówki </w:t>
              <w:br/>
              <w:t>c) Wnioski dyrektora o przyznanie nauczycielom odznaczeń, nagród i wyróżnień;</w:t>
              <w:br/>
              <w:t>d) Propozycje dyrektora w sprawach przydziału nauczycielom stałych prac i zajęć              w ramach wynagrodzenia zasadnicz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Przedszkolny zestaw programów, w tym własnych nauczyciela przed dopuszczeniem ich do użytku wewnętrznego przez dyrekto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chwały rady pedagogicznej są podejmowane zwykłą większością głosów                      w obecności co najmniej 1/2 jej członk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Rada pedagogiczna ustala regulamin swojej działalności, a zebrania są protokołowane.</w:t>
              <w:br/>
              <w:t>4.1. Nauczyciele są zobowiązani do nie ujawniania spraw poruszanych na posiedzeniu rady pedagogicznej, które mogą naruszyć dobro osobiste wychowanków lub ich rodziców, a także nauczycieli i innych pracowników przedszkola.</w:t>
              <w:br/>
              <w:t>4.2 Szczegółowe zasady pracy rady pedagogicznej określa Regulamin Rady Pedagogicznej obowiązujący w przedszkolu.</w:t>
              <w:br/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 przedszkolu działa rada rodziców stanowiąca reprezentację rodziców dzieci, która jest organem pomocniczym dla dyrektora i rady pedagogiczne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sady tworzenia rady rodziców ustala ogół rodzic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da rodziców uchwala regulamin swojej działalności, który nie może być sprzeczny ze statutem przedszkola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 Rada rodziców może występować z prośbą do dyrektora oraz do rady pedagogicznej z wnioskami i opiniami dotyczącymi wszystkich spraw przedszko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 celach wspierania działalności statutowej przedszkola rada rodziców może gromadzić fundusze z dobrowolnych składek rodziców oraz innych źródeł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Zasady wydatkowania funduszy określa regulamin rady rodziców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 Wszystkie organy przedszkola współdziałają ze sobą w sprawach kształcenia, wychowania i rewalidacji dzieci.</w:t>
              <w:br/>
              <w:t>7. 2 Koordynatorem działania organów przedszkola jest dyrektor, który:</w:t>
              <w:br/>
              <w:t>a) Zapewnia każdemu z nich możliwość swobodnego działania i podejmowania decyzji w granicach swoich kompetencji;</w:t>
              <w:br/>
              <w:t>b) Umożliwia rozwiązywanie sytuacji konfliktowych wewnątrz przedszkola;</w:t>
              <w:br/>
              <w:t xml:space="preserve">c) Zapewnia bieżącą wymianę informacji pomiędzy organami przedszkola                               o podejmowanych i planowanych działaniach i decyzjach; </w:t>
              <w:br/>
              <w:t>d) Organizuje spotkania przedstawicieli organów przedszkola.</w:t>
              <w:br/>
              <w:t>7.3 Rodzic ma prawo do:</w:t>
              <w:br/>
              <w:t>a) Znajomości zadań wynikających z programu  rocznego przedszkola i  programów  w danym oddziale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Znajomości zadań wynikających z indywidualnego  programu  edukacyjno-terapeutycznego opracowanego dla jego dziecka;</w:t>
              <w:br/>
              <w:t>c) Uzyskiwania rzetelnej informacji na temat swego dziecka, jego zachowania                           i rozwoju;</w:t>
              <w:br/>
              <w:t>d) Wyrażania i przekazywania organowi sprawującemu nadzór pedagogiczny opinii na temat pracy przedszko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eodpłatnego i dobrowolnego korzystania w przedszkolu z pomocy psychologiczno – pedagogicznej.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ormy rozstrzygania sporów:</w:t>
              <w:br/>
              <w:t>a) Spory między organami (z wyjątkiem dyrektora) rozstrzyga dyrektor przedszkola;</w:t>
              <w:br/>
              <w:t>b) Spory pomiędzy dyrektorem przedszkola a innymi organami przedszkola rozstrzyga w zależności od przedmiotu sporu organ prowadzący lub organ sprawujący nadzór pedagogiczny.</w:t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zdział IV</w:t>
              <w:br/>
              <w:t xml:space="preserve"> ORGANIZACJA PRZEDSZKOLA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</w:rPr>
              <w:t>§ 11</w:t>
            </w:r>
            <w:r>
              <w:rPr>
                <w:rFonts w:cs="Arial" w:ascii="Arial" w:hAnsi="Arial"/>
              </w:rPr>
              <w:br/>
              <w:br/>
              <w:t>1.Szczegółową organizację wychowania i opieki w danym roku szkolnym określa arkusz organizacyjny przedszkola opracowany przez dyrekto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rkusz organizacyjny zatwierdza organ prowadząc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W arkuszu organizacji przedszkola określa się w szczególności:</w:t>
              <w:br/>
              <w:t>a) liczbę miejsc w placówce</w:t>
              <w:br/>
              <w:t>b) planową liczbę wychowanków przedszkola</w:t>
              <w:br/>
              <w:t>c) liczbę dzieci przyjętych</w:t>
              <w:br/>
              <w:t>d) liczbę oddziałów</w:t>
              <w:br/>
              <w:t xml:space="preserve">e) czas pracy poszczególnych oddziałów; </w:t>
              <w:br/>
              <w:t xml:space="preserve">f) liczbę pracowników przedszkola; </w:t>
              <w:br/>
              <w:t>g) czas pracy pracowników</w:t>
              <w:br/>
              <w:t xml:space="preserve">h) ogólną liczbę godzin finansowych ze środków przydzielonych przez organ prowadzący.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Podstawową jednostką organizacyjną przedszkola jest oddział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 poszczególnych oddziałów kwalifikuje się dzieci na podstawie orzeczenia poradni psychologiczno – pedagogicznej, w tym publicznej poradni specjalistycznej, określających stopień upośledzenia umysłowego i rodzaj niepełnosprawności (sprzężona lub jednorodna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iczba dzieci w oddziale przedszkola wyno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w oddziale dla dzieci z upośledzeniem umysłowym w stopniu  umiarkowanym                   i znacznym - od 6 do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oddziale dla dzieci z niepełnosprawnościami sprzężonymi - od 2 do 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uzasadnionych przypadkach, za zgodą organu prowadzącego, liczba dzieci                w   oddziale może być niższa od określonej w ust 2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W przedszkolu mogą być organizowane zajęcia rewalidacyjno  -  wychowawcze dla dzieci z upośledzeniem umysłowym w stopniu głębokim, na zasadach określonych            w odrębnych przepis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Dyrektor przedszkola powierza oddziały opiece jednego lub dwóch nauczyciel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leżnie od czasu pracy oddział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a. Nauczyciele prowadzący zajęcia w danym oddziale tworzą zespół, którego zadaniem jest w szczególności ustalanie indywidualnych programów dla dzieci oraz programu dla oddziału zgodnych z podstawą wychowania przedszkolnego i ich modyfikowanie w miarę potrzeb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W przedszkolu , w każdym oddziale zatrudnia się pomoc nauczyciel w wymiarze dostosowanym  do godzin pracy oddział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 Organizacja zastępstw za nieobecnych nauczycieli.</w:t>
            </w:r>
            <w:r>
              <w:rPr>
                <w:rFonts w:cs="Arial" w:ascii="Arial" w:hAnsi="Arial"/>
              </w:rPr>
              <w:br/>
              <w:t>6.1 Zastępstwa za nieobecnego nauczyciela organizuje dyrektor przedszkola lub,                w przypadku jego nieobecności, nauczyciel, który zastępuje dyrektora pod jego nieobecnoś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6.2 Pierwszeństwo w realizacji tych zastępstw ma drugi nauczyciel pracujący                           w oddziale.</w:t>
              <w:br/>
              <w:t xml:space="preserve">6.3 Zastępstwo za nieobecnego nauczyciela nauczyciel zastępujący odnotowuje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zienniku zajęć.</w:t>
              <w:br/>
              <w:t>6.4 W trakcie realizacji zastępstw,  praca dydaktyczno-wychowawczo – terapeutyczna prowadzona jest w oparciu o obowiązujący w danym oddziale program pracy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7.Praca wychowawczo - dydaktyczno - terapeutyczna  i opiekuńcza prowadzona jest na podstawie podstawy programowej wychowania przedszkolnego, programu wychowania w przedszkolu specjalnym wybranego spośród programów wpisanych do wykazu programów dopuszczonych przez MEN do użytku w przedszkolu specjalnym, </w:t>
            </w:r>
            <w:r>
              <w:rPr>
                <w:rFonts w:cs="Arial" w:ascii="Arial" w:hAnsi="Arial"/>
                <w:iCs/>
              </w:rPr>
              <w:t xml:space="preserve">Programu Edukacyjno – Wychowawczo – Terapeutycznego </w:t>
            </w:r>
            <w:r>
              <w:rPr>
                <w:rFonts w:cs="Arial" w:ascii="Arial" w:hAnsi="Arial"/>
              </w:rPr>
              <w:t>dla dzieci z upośledzeniem umysłowym w stopniu umiarkowanym i znacznym objętych wychowaniem przedszkolnym</w:t>
            </w:r>
            <w:r>
              <w:rPr/>
              <w:t>,</w:t>
            </w:r>
            <w:r>
              <w:rPr>
                <w:rFonts w:cs="Arial" w:ascii="Arial" w:hAnsi="Arial"/>
                <w:i/>
                <w:iCs/>
                <w:color w:val="33CCCC"/>
              </w:rPr>
              <w:t xml:space="preserve"> </w:t>
            </w:r>
            <w:r>
              <w:rPr>
                <w:rFonts w:cs="Arial" w:ascii="Arial" w:hAnsi="Arial"/>
              </w:rPr>
              <w:t>indywidualnych programów  edukacyjno- terapeutycznych oraz programów własnych  opracowanych przez nauczycieli przedszko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CCCC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 Rada pedagogiczna co roku opiniuje przedszkolny zestaw programów</w:t>
            </w:r>
            <w:r>
              <w:rPr>
                <w:rFonts w:cs="Arial" w:ascii="Arial" w:hAnsi="Arial"/>
                <w:color w:val="33CCCC"/>
              </w:rPr>
              <w:t xml:space="preserve"> </w:t>
            </w:r>
            <w:r>
              <w:rPr>
                <w:rFonts w:cs="Arial" w:ascii="Arial" w:hAnsi="Arial"/>
                <w:color w:val="333300"/>
              </w:rPr>
              <w:t>na pierwszej radzie pedagogicznej w roku szkolny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  <w:color w:val="33CCCC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Organizację pracy w ciągu dnia określa ramowy rozkład dnia ustalony przez dyrektora przedszkola w porozumieniu z radą pedagogiczną z uwzględnieniem zasad ochrony zdrowia i higieny oraz oczekiwań rodzic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0.Na podstawie ramowego rozkładu dnia nauczyciel, któremu powierzono opiekę nad danym oddziałem, ustala dla tego oddziału szczegółowy rozkład dnia uwzględnieniem potrzeb i możliwości psychofizycznych dzieci.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Godzina zajęć w przedszkolu trwa 60 minut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2.W przedszkolu może być organizowane wczesne wspomaganie rozwoju dziecka, na zasadach określonych w odrębnych przepisach.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§ 13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Dzienny czas pracy przedszkola oraz godziny realizacji podstawy programowej  są określone w zatwierdzonym arkuszu organizacyjnym na dany rok szkoln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czy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1/5 czasu należy przeznaczyć na zabaw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1/5 czasu dzieci spędzają w ogrodzie przedszkolnym, na boisku, w parku 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wyżej 1/5 czasu zajmują różnego typu zajęcia dydaktyczne, realizowane według obowiązującego programu wychowania przedszkol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zostały czas ( 2/5 czasu) nauczyciel może dowolnie zagospodarować, w tej puli jednak mieszczą się czynności opiekuńcze, samoobsługowe, organizacyjne i in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br/>
              <w:t>2. Czas pracy poszczególnych oddziałów określa projekt organizacyjny przedszkol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br/>
              <w:t>3. Przedszkole funkcjonuje przez cały rok szkolny z wyłączeniem 1 miesiąca wakacyjnego określonego w arkuszu organizacyjnym na dany rok szkol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W okresach obniżonej frekwencji (ferie zimowe, wiosenne, dyżur wakacyjny, epidemia grypy itp.) przedszkole prowadzi zajęcia w grupach łączon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br/>
              <w:t>5. Grupy mogą być łączone przy liczbie wychowanków poniżej 50 % w każde z ni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br/>
              <w:t xml:space="preserve">6. W okresach obniżonej frekwencji przedszkole zapewnia opiekę przy liczbie zgłoszeń większej niż 20 % ogólnej liczby wychowanków.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posób dokumentowania zajęć określają odrębne przepisy.</w:t>
              <w:br/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§ 14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płata za pobyt dziecka w przedszkolu w godzinach realizacji podstawy     programowej składa się z opłaty za wyżywienie. Za pobyt dziecka w przedszkolu powyżej 5 godzin dziennie, opłata składa się z odpłatności za wyżywienie  oraz  odpłatności  za korzystanie z wychowania przedszkolnego, zgodnie z Uchwałą Rady Miast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ysokość opłaty, o której mowa w ust. 1, nie może być wyższa niż 1 zł za godzinę zajęć. Maksymalna wysokość opłaty podlega waloryzacji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Przedszkole nie może pobierać innych opłat, niż opłaty ustalone zgodnie z ustawą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 Należność za wyżywienie dziecka w przedszkolu naliczana jest przez      pomnożenie dziennej stawki żywieniowej przez liczbę dni roboczych w danym miesiąc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ysokość opłat za wyżywienie dzieci w przedszkolu, ustala dyrektor w porozumieniu z organem prowadzącym, po zasięgnięciu opinii Rady Rodziców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 Zapewnia się bezpłatne nauczanie, wychowanie i opiekę w zakresie podstawy programowej wychowania przedszkolnego określonej, w wymiarze 5 godzin dziennie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. W przypadku nieobecności dziecka w przedszkolu, zwrotowi podlega dzienna stawka żywieniowa za każdy dzień  nieobec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za świadczenia udzielane przez przedszkole, realizowane poza podstawą programową, zgodnie i na zasadach określonych Uchwałą Rady Miasta, podlega zwrotowi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6. W celu zapewnienia prawidłowej organizacji pracy przedszkola w ciągu dnia, rodzice powinni zgłosić nieobecność dziecka nie później niż do godz. 7.30 w dniu planowanej nieobec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7. Opłaty za wyżywienie i świadczenie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</w:rPr>
              <w:t>dokonują rodzice w terminie określonym uchwalą Rady Miasta O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Zmniejszenie naliczania o dzienną stawkę żywieniową w przypadku nieobecności dziecka dokonuje się w terminie określonym  przez uchwałę rady Miasta Opola.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zdział V</w:t>
              <w:br/>
              <w:t>PRACOWNICY PRZEDSZKOLA I ICH ZADA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W przedszkolu zatrudnieni są nauczyciele oraz specjaliści wspomagający rozwój dziecka oraz pracownicy administracji i obsługi. Zasady zatrudnienia  i wynagradzania nauczycieli i innych pracowników określają odrębne przepisy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. Obowiązki, prawa i odpowiedzialność nauczyciela.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uczyciel ma obowiąze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Diagnozowania dzieci w oparciu o przyjęte w przedszkolu metody diagnoz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iczne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Opracowywania, na postawie uzyskanych wyników diagnozy pedagogicz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analizy orzeczeń o potrzebie kształcenia specjalnego,  indywidualnych  programów edukacyjno- terapeutycz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3 Opracowywania lub wybrania programów pracy w  powierzonym oddz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Systematycznego monitorowania osiągnięć rozwojowych dzieci w powierzony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dz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konywania ewaluacji pracy dydaktyczno-wychowawczo-opiekuńcz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 Informowania rodziców o postępach dzieci, udzielania wskazówek do pracy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 dzieckiem, organizowania i prowadzenia różnych form pomocy pedagogicznej wobec rodzic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Podejmowania działań w zakresie integracji środowiska rodzinnego dzie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ajbliższego środowiska</w:t>
              <w:br/>
              <w:t>2.6 Tworzenia warunków do optymalnego rozwoju każdego dziecka we wszystkich sferach jego rozwoju.</w:t>
              <w:br/>
              <w:t>2.7 Systematycznego planowania i realizacji zajęć dydaktyczno-wychowawczo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apeutycznych  oraz opiekuńczych bezpośrednio z dziećm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 Realizowania zasad i czynności wynikających ze statutu przedszkola</w:t>
              <w:br/>
              <w:t>2.9 Udziału w posiedzeniach i pracach rady pedagogicznej</w:t>
              <w:br/>
              <w:t>2.10 Aktywnego uczestniczenia w zebraniach WDN na terenie przedszkola oraz w różnych formach doskonalenia poza jego terenem.</w:t>
              <w:br/>
              <w:t>2.11 Systematycznego pogłębiania wiedzy pedagogicznej.</w:t>
              <w:br/>
              <w:t>2.12 Współdziałania z nauczycielem współprowadzącym grupę</w:t>
              <w:br/>
              <w:t>2.13 Współdziałania ze specjalistami w celu udzielania fachowej pomocy psychologiczno-pedagogicznej i zdrowotnej</w:t>
              <w:br/>
              <w:t>2.14 Prowadzenia dokumentacji pedagogicznej określonej odrębnymi przepisami</w:t>
              <w:br/>
              <w:t>2.15 Wykonywania poleceń dyrektora związanych z organizacją pracy                                  w przedszkolu</w:t>
              <w:br/>
              <w:t>2.16 Przestrzeganie przepisów bhp i ppoż.</w:t>
              <w:br/>
              <w:t>2.17 Terminowe wykonywanie badań okresowych i profilaktycznych zgodnie                       z przepisami.</w:t>
              <w:br/>
              <w:t>2.18 Natychmiastowe informowanie o nieobecności z powodu choroby w celu przygotowania zastępstw w prowadzonym przez niego oddzi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 Dbanie o estetykę i kulturę w miejscu pracy, przestrzeganie zasad współżycia społecznego.</w:t>
              <w:br/>
              <w:t>2. 20.Przestrzeganie tajemnicy służbowej.</w:t>
              <w:br/>
              <w:t>2. 21 Wykonywanie innych zadań zleconych przez dyrektora placówk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. Prowadzenie analizy gotowości dziecka do podjęcia nauki w szkole                                        z początkiem roku poprzedzającego rozpoczęcie przez dziecko nauki w szko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Nauczyciel ma prawo do:</w:t>
            </w:r>
            <w:r>
              <w:rPr>
                <w:rFonts w:cs="Arial" w:ascii="Arial" w:hAnsi="Arial"/>
              </w:rPr>
              <w:br/>
              <w:t>3.1 Realizacji statutowych zadań dotyczących kształcenia, wychowania i opieki</w:t>
              <w:br/>
              <w:t>3.2 Znajomości aktualnych przepisów prawa oświatowego</w:t>
              <w:br/>
              <w:t>3.3 Podejmowania decyzji o wyborze programu nauczania</w:t>
              <w:br/>
              <w:t>3.4 Decydowania o doborze form i metod pracy</w:t>
              <w:br/>
              <w:t>3.5 Opracowywania i wdrażania przedsięwzięć i programów na rzecz doskonalenia swojej pracy i podnoszenia jakości pracy placówki</w:t>
              <w:br/>
              <w:t>3.6 Ubiegania się o kolejne szczeble awansu zawodowego</w:t>
              <w:br/>
              <w:t>3.7 Możliwości prawidłowego przebiegu stażu</w:t>
              <w:br/>
              <w:t>3.8 Do pomocy w spełnianiu wymagań w zakresie jakości pracy placówki oraz w podejmowaniu nowatorskich form pracy</w:t>
              <w:br/>
              <w:t>3.9 Znajomości systemu motywującego do pracy</w:t>
              <w:br/>
              <w:t>3.10 Publikowania materiałów związanych z wykonywaną pracą</w:t>
              <w:br/>
              <w:t>3.11 Promowania swoich działań w środowisku lokalnym</w:t>
              <w:br/>
              <w:t>3.12 Uczestnictwa w szkoleniach, warsztatach, w ramach WDN, zgodnie z potrzebami i oczekiwaniami przedszkola</w:t>
              <w:br/>
              <w:t>3.13 Uczestniczenia w wymianie doświadczeń pomiędzy placówkami</w:t>
              <w:br/>
              <w:t>3.14 Dofinansowania doskonalenia zewnętrznego w ramach posiadanych środków finansowych zgodnie z potrzebami przedszkola</w:t>
              <w:br/>
              <w:t>3.15 Wynagrodzenia za swoją pracę</w:t>
              <w:br/>
              <w:t>3.16 Prawo do urlopu wypoczynkowego.</w:t>
              <w:br/>
              <w:t>3.17 Uprawnienia o charakterze socjalnym</w:t>
              <w:br/>
              <w:t>3.18 Uprawnienia do nagród i wyróżnień</w:t>
              <w:br/>
              <w:br/>
            </w:r>
            <w:r>
              <w:rPr>
                <w:rFonts w:cs="Arial" w:ascii="Arial" w:hAnsi="Arial"/>
                <w:b/>
              </w:rPr>
              <w:t>4. Nauczyciel odpowiada za:</w:t>
            </w:r>
            <w:r>
              <w:rPr>
                <w:rFonts w:cs="Arial" w:ascii="Arial" w:hAnsi="Arial"/>
              </w:rPr>
              <w:br/>
              <w:t>4.1 Życie, zdrowie oraz bezpieczeństwo psychiczne i fizyczne  powierzonych jego opiece dzie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Dobro przedszkola, powierzone mienie, utrzymanie pomieszczeń, sprzętu                        i pomocy do pracy w należytym stanie</w:t>
              <w:br/>
              <w:t>4.3 Zgodne z obowiązującym regulaminem wykonywanie zadań wynikających                     z zakresu obowiązków.</w:t>
              <w:br/>
              <w:t>4.4 Sprzęt i materiały w przydzielonych oddziałach (odpowiedzialność materialna)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Do zadań logopedy należy:</w:t>
            </w:r>
            <w:r>
              <w:rPr>
                <w:rFonts w:cs="Arial" w:ascii="Arial" w:hAnsi="Arial"/>
              </w:rPr>
              <w:br/>
              <w:t xml:space="preserve">5.1 Diagnozowanie logopedyczne oraz – odpowiednio do jego wyników – organizowanie pomocy logopedycznej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.2. Określanie zadania w zakresie terapii logopedycznej, które zawarte są w indywidualnym programie edukacyjno  – terapeutycz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Prowadzenie  indywidualnej terapii logopedycz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 Dokonywania analizy postępów rozwojowych dzieci w zakresie komunikacji biernej i czynnej</w:t>
              <w:br/>
              <w:t>5.5 Organizowanie pomocy logopedycznej przy ścisłej współpracy z nauczycielami.</w:t>
              <w:br/>
              <w:t xml:space="preserve">5.6 Prowadzenie doradztwa logopedycznego dla nauczycieli i rodziców na zasadzie współpracy w celu ujednolicenia terapii </w:t>
              <w:br/>
              <w:t xml:space="preserve">5.7 Udział w posiedzeniach Rady Pedagogicznej oraz zebraniach z rodzicami </w:t>
              <w:br/>
              <w:t>5.8 Prowadzenie obowiązkowej dokumentacji pedagogicznej</w:t>
              <w:br/>
              <w:br/>
            </w:r>
            <w:r>
              <w:rPr>
                <w:rFonts w:cs="Arial" w:ascii="Arial" w:hAnsi="Arial"/>
                <w:b/>
              </w:rPr>
              <w:t>6. Do zadań nauczyciela usprawniania ruchowego należy:</w:t>
            </w:r>
            <w:r>
              <w:rPr>
                <w:rFonts w:cs="Arial" w:ascii="Arial" w:hAnsi="Arial"/>
              </w:rPr>
              <w:br/>
              <w:t>6.1 Czuwanie nad równowagą rozwojową dziecka oraz wyrobienie trwałych nawyków mających zasadnicze znaczenie dla zachowania zdrow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2. Określa zadania w zakresie usprawniania ruchowego, które zawarte są                w indywidualnym programie edukacyjno  – terapeutycz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3. Sporządzanie informacji o postępach w zakresie motoryki dużej</w:t>
              <w:br/>
              <w:t xml:space="preserve">6. 4  Uwzględnianie w metodach i formach pracy ogólnych założeń programowych kultury fizycznej obowiązujących dla dzieci przedszkolnych, dostosowanie ich do aktualnych możliwości i potrzeb dziecka, rodzaju i stopnia zaburzeń, poziomu sprawności i wydolności fizycznej dziecka, wieku oraz wszelkich zaleceń lekarskich </w:t>
              <w:br/>
              <w:t xml:space="preserve">6.5 Przestrzeganie zasad  stopniowania trudności, natężenia oraz indywidualizacji ćwiczeń. </w:t>
              <w:br/>
              <w:t xml:space="preserve">6.6 Współdziałanie w ramach swoich kompetencji z nauczycielami oraz                         z rodzicam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</w:rPr>
              <w:t xml:space="preserve">6.7 Uczestniczenie w posiedzeniach Rady Pedagogicznej oraz w zebraniach                     z rodzicami. </w:t>
              <w:br/>
              <w:t xml:space="preserve">6.8 Prowadzenie obowiązującej dokumentacji pedagogicznej 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7. Do zadań psychologa należ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9.1. Diagnozowanie potencjalnych możliwości oraz wspieranie mocnych stron wychowanków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2. Diagnozowanie sytuacji wychowawczych w celu wspierania rozwoju dziecka, określenia odpowiednich form pomocy psychologiczno – pedagogicznej, w tym działań profilaktycznych, mediacyjnych i interwencyjnych wobec dzieci, rodziców  i nauczyciel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 Organizowanie i prowadzenie różnych form pomocy psychologiczno – pedagogicznej dla dzieci rodziców i nauczyciel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4. Wspieranie nauczycieli oraz zespołów pomocy psychologiczno –pedagogicznej         i innych zespołów w działaniach wynikających z programu wychowawczego przedszkola i programu profilaktyki, o których mowa w odrębnych przepisac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5.. Współpraca z poradnią psychologiczno – pedagogiczn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Do zadań tyflopedagoga należy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0.1. Prowadzenie pracy terapeutycznej z dziećmi słabo widzącymi i niewidzącymi          w formie indywidualnej lub grupowej na terenie przedszkola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Wspomaganie i wspieranie rodziców  dzieci z wadą wzroku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0.3. Wspomaganie nauczycieli przedszkola w zakresie podnoszenia wiedzy                     i umiejętności, metod, form pracy oraz specyfiki rozwoju dziecka z wadą wzroku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0.4. Utrzymywanie i nawiązywanie kontaktu z instytucjami działającymi na rzecz dzieci z wadą wzroku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0.5. Pomoc w załatwianiu spraw związanych z otrzymaniem, sprzęt wspomagającego lepszy odbiór widzenia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</w:rPr>
              <w:t>10.6. Współpraca ze specjalistami pracującymi z dzieckiem; logopedą, psychologiem, pedagogiem specjalnym w ramach pomocy psychologiczno- pedagogiczne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6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o podstawowych obowiązków rodziców dziecka należy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Przestrzeganie niniejszego statu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Respektowanie </w:t>
            </w:r>
            <w:r>
              <w:rPr>
                <w:rFonts w:eastAsia="Times New Roman" w:cs="Arial" w:ascii="Arial" w:hAnsi="Arial"/>
                <w:lang w:eastAsia="ar-SA" w:bidi="ar-SA"/>
              </w:rPr>
              <w:t>uchwał rady pedagogicznej i rady rodziców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/>
            </w:pPr>
            <w:r>
              <w:rPr>
                <w:rFonts w:eastAsia="Times New Roman" w:cs="Arial" w:ascii="Arial" w:hAnsi="Arial"/>
                <w:lang w:eastAsia="ar-SA" w:bidi="ar-SA"/>
              </w:rPr>
              <w:t>1.3 .Informowanie o przyczynach nieobecności dziecka w przedszkolu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.4 Terminowe uiszczanie opłat za wyżywienie dziecka w przedszkolu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.5 Zapewnienie regularnego uczęszczania do przedszkola dzieci podlegających obowiązkowi rocznego przygotowania przedszkolnego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 w:bidi="ar-SA"/>
              </w:rPr>
              <w:t>1.6 Wspieranie nauczycieli w celu osiągnięcia gotowości szkolnej dzieck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 w:bidi="ar-SA"/>
              </w:rPr>
              <w:t>1.7  Inne obowiązki wynikające z uregulowań wewnętrznych przedszkol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eastAsia="Times New Roman" w:cs="Arial" w:ascii="Arial" w:hAnsi="Arial"/>
                <w:b/>
                <w:lang w:eastAsia="ar-SA" w:bidi="ar-SA"/>
              </w:rPr>
              <w:t>Rodzice mają prawo do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1 Zapoznania się z realizowanymi w przedszkolu programami pracy dydaktyczno- wychowawczej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2 Uzyskiwania na bieżąco rzetelnej informacji na temat aktualnego stanu rozwoju i postępów edukacyjnych dziecka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3 Uczestniczenia w posiedzeniach rady rodziców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 xml:space="preserve">2.4 Uzyskania informacji o stanie gotowości szkolnej swojego dziecka, aby mogli je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 xml:space="preserve">w osiąganiu tej gotowości wspomagać,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/>
            </w:pPr>
            <w:r>
              <w:rPr>
                <w:rFonts w:eastAsia="Times New Roman" w:cs="Arial" w:ascii="Arial" w:hAnsi="Arial"/>
                <w:lang w:eastAsia="ar-SA" w:bidi="ar-SA"/>
              </w:rPr>
              <w:t>2.5 Uzyskiwania porad i wskazówek od nauczycieli w rozpoznawaniu przyczyn trudności  wychowawczych oraz doborze metod i form udzielania dziecku pomocy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6 Wyrażania i przekazywania nauczycielowi oraz dyrektorowi wniosków z obserwacji pracy  przedszkola,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7 Wyrażania i przekazywania opinii na temat pracy przedszkola organowi prowadzącemu  i nadzorującemu pracę pedagogiczną.</w:t>
            </w:r>
          </w:p>
          <w:p>
            <w:pPr>
              <w:pStyle w:val="WWTekstpodstawowywcity2"/>
              <w:spacing w:lineRule="auto" w:line="360"/>
              <w:ind w:left="0" w:right="0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WWTekstpodstawowywcity2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ozdział VI</w:t>
              <w:br/>
              <w:t>WYCHOWANKOWIE, PRAWA I OBOWIĄZKI</w:t>
              <w:br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WWTekstpodstawowywcity2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7</w:t>
            </w:r>
          </w:p>
          <w:p>
            <w:pPr>
              <w:pStyle w:val="WWTekstpodstawowywcity2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eastAsia="Times New Roman" w:cs="Arial" w:ascii="Arial" w:hAnsi="Arial"/>
                <w:lang w:eastAsia="ar-SA" w:bidi="ar-SA"/>
              </w:rPr>
              <w:t xml:space="preserve"> Wychowaniem przedszkolnym </w:t>
            </w:r>
            <w:r>
              <w:rPr>
                <w:rFonts w:eastAsia="Times New Roman" w:cs="Arial" w:ascii="Arial" w:hAnsi="Arial"/>
                <w:lang w:bidi="ar-SA"/>
              </w:rPr>
              <w:t>obejmuje się dzieci od początku roku szkolnego            w roku kalendarzowym, w którym dziecko kończy 3 lata, do końca roku szkolnego w roku kalendarzowym, w którym dziecko kończy 6 lat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W szczególnie uzasadnionych przypadkach, dyrektor może przyjąć dziecko, które ukończyło 2,5 roku.</w:t>
            </w:r>
          </w:p>
          <w:p>
            <w:pPr>
              <w:pStyle w:val="WWTekstpodstawowywcity2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  <w:p>
            <w:pPr>
              <w:pStyle w:val="WWTekstpodstawowywcity2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Dzieci, którym odroczono realizację obowiązku szkolnego, mogą uczęszczać do przedszkola, nie dłużej jednak niż do końca roku szkolnego w tym roku kalendarzowym, w którym dziecko kończy 10 lat, a </w:t>
            </w:r>
            <w:r>
              <w:rPr>
                <w:rFonts w:cs="Arial" w:ascii="Arial" w:hAnsi="Arial"/>
              </w:rPr>
              <w:t xml:space="preserve">od 10.09.2014r. </w:t>
            </w:r>
            <w:r>
              <w:rPr>
                <w:rFonts w:cs="Arial" w:ascii="Arial" w:hAnsi="Arial"/>
                <w:color w:val="000000"/>
              </w:rPr>
              <w:t>8 lat.</w:t>
            </w:r>
          </w:p>
          <w:p>
            <w:pPr>
              <w:pStyle w:val="WWTekstpodstawowywcity2"/>
              <w:spacing w:lineRule="auto" w:line="360"/>
              <w:ind w:left="0" w:right="0" w:hanging="0"/>
              <w:jc w:val="left"/>
              <w:rPr>
                <w:rFonts w:ascii="Arial" w:hAnsi="Arial" w:cs="Arial"/>
                <w:iCs/>
                <w:color w:val="FF6600"/>
                <w:sz w:val="23"/>
                <w:szCs w:val="23"/>
              </w:rPr>
            </w:pPr>
            <w:r>
              <w:rPr>
                <w:rFonts w:cs="Arial" w:ascii="Arial" w:hAnsi="Arial"/>
                <w:iCs/>
                <w:color w:val="FF6600"/>
                <w:sz w:val="23"/>
                <w:szCs w:val="23"/>
              </w:rPr>
            </w:r>
          </w:p>
          <w:p>
            <w:pPr>
              <w:pStyle w:val="WWTekstpodstawowywcity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 przedszkola przyjmowane są dzieci na dietach.</w:t>
            </w:r>
          </w:p>
          <w:p>
            <w:pPr>
              <w:pStyle w:val="WWTekstpodstawowywcity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iCs/>
              </w:rPr>
              <w:t>Dziecko w wieku 5 lat jest obowiązane odbyć roczne przygotowanie przedszkolne w przedszkolu</w:t>
            </w:r>
          </w:p>
          <w:p>
            <w:pPr>
              <w:pStyle w:val="WWTekstpodstawowywcity2"/>
              <w:spacing w:lineRule="auto" w:line="36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WWTekstpodstawowywcity2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5.Przedszkole przeprowadza rekrutację  w oparciu o zasadę powszechnej dostępnośc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 w:bidi="ar-SA"/>
              </w:rPr>
              <w:t>6. Szczegółowe zasady przyjmowania dzieci do przedszkol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Dziecko jest zapisywane do przedszkola raz na cały etap edukacji przedszkol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6.2 Przyjęć dzieci do przedszkola dokonuje się za pomocą naboru elektronicznego poprzez wydrukowanie wypełnionego formularza dostępnego stronie internetowej, dostarczenie go do przedszkola  lub pobranie karty w przedszkolu i przyniesienie wypełnionej karty do przedszko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arty zgłoszenia należy dołączyć orzeczenie poradni o potrzebie kształc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ego określającego stopień upośledzenia umysłowego dzieck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6. 3 Rodzice/prawni opiekunowie składają kartę zgłoszenia dziecka tylko w  jednym, wybranym przez siebie przedszkol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4. Rodzice/prawni opiekunowie dziecka mogą na karcie zgłoszenia   zaznaczyć maksymalnie dwa inne przedszkola, tzw. drugiej i trzeciej </w:t>
              <w:tab/>
              <w:t>preferencji.                                  6. 5.Dziecko w pierwszej kolejności jest przyjmowane do przedszkola, w którym  została złożona karta zgłoszen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6. W przypadku, gdy w wybranym przedszkolu zabraknie miejsc, dziecko je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zyjmowane do przedszkola wskazanego przez rodziców/prawnych opiekunów jako przedszkole drugiej lub trzeciej preferencji, wskazanej w karcie zgłoszenia dzieck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7 W przypadku, gdy rodzice/opiekunowie nie wpiszą przedszkola drugiej i trzeciej preferencji, a dziecko nie zostanie przyjęte do przedszkola, w którym została złożona karta zgłoszenia, zostanie ono umieszczone na liście rezerwowej, tzw. liście dzieci oczekujących na przyjęcie do tego przedszkola</w:t>
            </w:r>
            <w:r>
              <w:rPr>
                <w:rFonts w:cs="Arial" w:ascii="Arial" w:hAnsi="Arial"/>
                <w:color w:val="33CCCC"/>
              </w:rPr>
              <w:t xml:space="preserve">. </w:t>
            </w:r>
            <w:r>
              <w:rPr>
                <w:rFonts w:cs="Arial" w:ascii="Arial" w:hAnsi="Arial"/>
              </w:rPr>
              <w:t>Zasada ta nie dotyczy dzieci</w:t>
            </w:r>
            <w:r>
              <w:rPr>
                <w:rFonts w:cs="Arial" w:ascii="Arial" w:hAnsi="Arial"/>
                <w:color w:val="33CCCC"/>
              </w:rPr>
              <w:t xml:space="preserve"> </w:t>
            </w:r>
            <w:r>
              <w:rPr>
                <w:rFonts w:cs="Arial" w:ascii="Arial" w:hAnsi="Arial"/>
              </w:rPr>
              <w:t>objętych rocznym obowiązkowym przygotowaniem przedszkolnym</w:t>
            </w:r>
            <w:r>
              <w:rPr>
                <w:rFonts w:cs="Arial" w:ascii="Arial" w:hAnsi="Arial"/>
                <w:color w:val="33CCCC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Rekrutacja do przedszkola odbywa się na zasadach określonych w ustawie z dnia 6 grudnia 2013r. o zmianie ustawy o systemie oświaty oraz niektórych innych ustaw           ( Dz. U. z 2014 poz. 7).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</w:rPr>
              <w:t>6.9</w:t>
            </w:r>
            <w:r>
              <w:rPr>
                <w:rFonts w:cs="Arial" w:ascii="Arial" w:hAnsi="Arial"/>
                <w:color w:val="33CCCC"/>
              </w:rPr>
              <w:t xml:space="preserve"> </w:t>
            </w:r>
            <w:r>
              <w:rPr>
                <w:rFonts w:cs="Arial" w:ascii="Arial" w:hAnsi="Arial"/>
              </w:rPr>
              <w:t>Dodatkowe kryteria przyjęć dzieci do przedszkola oraz harmonogram rekrutacji ustala w roku szk.2014/2015  dyrektor w porozumieniu z organem prowadzącym,               a w roku szk.2015/2016 organ prowadzący.”</w:t>
            </w:r>
            <w:r>
              <w:rPr>
                <w:rFonts w:cs="Arial" w:ascii="Arial" w:hAnsi="Arial"/>
                <w:color w:val="33CCCC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eastAsia="Times New Roman" w:cs="Arial" w:ascii="Arial" w:hAnsi="Arial"/>
                <w:lang w:eastAsia="ar-SA" w:bidi="ar-SA"/>
              </w:rPr>
              <w:t xml:space="preserve"> Na wniosek rodziców dyrektor przedszkola, do której zostało przyjęte dziecko, może zezwolić, w drodze decyzji, na spełnianie obowiązku rocznego przygotowania przedszkolnego poza przedszkolem. Zezwolenie to może być wydane, jeżeli zostały spełnione następujące warunki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ab/>
              <w:tab/>
              <w:t>a) wniosek o wydanie zezwolenia został złożony do dnia 31 maj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ab/>
              <w:tab/>
              <w:t>b) do wniosku dołączon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ab/>
              <w:tab/>
              <w:tab/>
              <w:t>- opinię poradni psychologiczno-pedagogicznej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ab/>
              <w:tab/>
              <w:tab/>
              <w:t>- oświadczenie rodziców o zapewnieniu dziecku warunków umożliwiających realizację podstawy programowej wychowania przedszkolnego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eastAsia="Times New Roman" w:cs="Arial" w:ascii="Arial" w:hAnsi="Arial"/>
                <w:lang w:eastAsia="ar-SA" w:bidi="ar-SA"/>
              </w:rPr>
              <w:t xml:space="preserve"> Nie spełnianie obowiązku odbycia rocznego przygotowania przedszkolnego podlega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 xml:space="preserve">egzekucji w trybie przepisów o postępowaniu egzekucyjnym w administracji.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Przez nie spełnianie obowiązku odbycia rocznego przygotowania przedszkolnego należy rozumieć nieusprawiedliwioną nieobecność w okresie jednego miesiąca na co najmniej 50% obowiązkowych zajęć edukacyjnych przedszko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§ 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Dziecko w przedszkolu ma prawo do:</w:t>
              <w:br/>
              <w:t>a) właściwie zorganizowanego procesu opiekuńczo – wychowawczego                                  i dydaktycznego zgodnie z zasadami higieny pracy umysłowej,</w:t>
              <w:br/>
              <w:t>b) poszanowania jego godności osobistej,</w:t>
              <w:br/>
              <w:t xml:space="preserve">c) życzliwego i podmiotowego traktowania, </w:t>
              <w:br/>
              <w:t>d) ochrony przed wszelkimi formami nadużywania przemocy fizycznej bądź psychicznej,</w:t>
              <w:br/>
              <w:t>e) akceptacji jego osoby,</w:t>
              <w:br/>
              <w:t>f)  różnorodności doświadczeń,</w:t>
              <w:br/>
              <w:t>g) wypoczynku ,</w:t>
              <w:br/>
              <w:t>h) optymalnego przygotowania do podjęcia nauki w szkole,</w:t>
              <w:br/>
              <w:t>i)  korzystania z wszelkich urządzeń i pomocy dydaktycznych znajdujących się na stanie przedszkol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zieci mają zagwarantowane prawa wynikające z Konwencji Praw Dziecka.</w:t>
              <w:br/>
              <w:br/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§ 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ziecko może być skreślone z listy w wypadku:</w:t>
              <w:br/>
              <w:t>a) nieusprawiedliwionej absencji trwającej dłużej niż miesiąc,</w:t>
              <w:br/>
              <w:t xml:space="preserve">b) </w:t>
            </w:r>
            <w:r>
              <w:rPr>
                <w:rFonts w:eastAsia="Times New Roman" w:cs="Arial" w:ascii="Arial" w:hAnsi="Arial"/>
                <w:lang w:eastAsia="ar-SA" w:bidi="ar-SA"/>
              </w:rPr>
              <w:t>zaległości w opłatach za wyżywienie w przedszkolu trwające dłużej niż 2 miesiąc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nie ujawnienia faktu występowania u dziecka problemów zdrowotnych uniemożliwiających funkcjonowanie w grup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yzję o skreśleniu z listy dzieci uczęszczających do przedszkola otrzymują rodzice ( prawni opiekunowie) z uzasadnieniem, w terminie 7 dni od dnia jej podjęcia. Rodzicom ( prawnym opiekunom) służy odwołanie do organu prowadzącego                      w terminie 7 dni od daty jej otrzymania. Decyzja podjęta na skutek odwołania ma charakter ostatecz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zdział V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ANOWIENIA KOŃC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atut obowiązuje w równym stopniu wszystkich członków społeczności przedszkolnej – nauczycieli, pracowników administracyjno – obsługowych, rodzic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 Zasady gospodarki finansowej przedszkola określają odrębne przepis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 Przedszkole prowadzi i przechowuje dokumentacje zgodnie z odrębnymi przepisam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W celu wspierania działalności statutowej przedszkola przedszkole może współpracować z placówkami kultury i fundacjam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5. Dyrektor przedszkola, po wprowadzeniu zmian do Statutu, może opublikować zarządzeniem jego tekst jednolit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kst jednolity opracowano na podstaw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y Nr 4/2007 Rady Pedagogicznej Przedszkola Publicznego Specjalnego Nr 53 w Opolu z dnia 17.07.2007r w sprawie uchwalenia statu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y Nr 3/2009 Rady Pedagogicznej Przedszkola Publicznego Specjalnego Nr 53 w Opolu z dnia  24.07.2009r  w sprawie zmian w statuc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y  Nr 2/2011 Rady Pedagogicznej Przedszkola Publicznego Specjalnego Nr 53 w Opolu z dnia 02.02.2011r. w sprawie zmian statuc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chwały Nr  4/2011 Rady  Pedagogicznej Przedszkola Publicznego Specjalnego Nr 53 w Opolu z dnia  28.06.2011r. w sprawie zmian w statuc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chwały Nr 1/2013  Rady Pedagogicznej Przedszkola Publicznego Specjalnego Nr 53 „Iskierka” w Opolu z dnia  12.02.2013r.  w sprawie zmian w statuc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y Nr 1/2014 Rady Pedagogicznej Przedszkola Publicznego Specjalnego Nr 53 „Iskierka” z dnia 2.04.2014r. w sprawie zmian w statuc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 PRAWNE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</w:rPr>
              <w:t>Ustawa z 7 września 1991 r. o systemie oświaty (Dz.U 2004 nr 256,póz. 2572 ze zm.), w szczególności Ustawy 11 kwietnia 2007 r. o zmianie ustawy o systemie oświaty oraz o zmianie niektórych innych ustaw (Dz.U 2007 nr 80, póz. 542)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Rozporządzenia Ministra Edukacji Narodowej  z dnia 21 maja 2001 r.                                           w sprawie ramowych statutów publicznego przedszkola oraz publicznych szkół                          (Dz .U. Nr 61, poz.624  z późn. zm. 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Ustawa z dnia 26 stycznia 1982r. – Karta Nauczyciela (Tekst jednolity Dz. U.                    z 2006r. Nr 97, poz.674 z późniejszymi zmianami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Edukacji Narodowej z dnia 27 sierpnia 2012 r. w sprawie podstawy programowej wychowania przedszkolnego oraz kształcenia ogólnego w poszczególnych typach szkół (Dz. U 2012 poz .977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Style w:val="H2"/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Edukacji Narodowej z dnia 30 kwietnia 2013 r. w sprawie zasad udzielania i organizacji pomocy psychologiczno-pedagogicznej w publicznych przedszkolach, szkołach i placówkach ( Dz.U. 2013 nr 0 poz.532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H2"/>
                <w:rFonts w:cs="Arial" w:ascii="Arial" w:hAnsi="Arial"/>
              </w:rPr>
              <w:t>Rozporządzenie Ministra Edukacji Narodowej z dnia 4 kwietnia 2012 r. zmieniające rozporządzenie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</w:t>
            </w:r>
            <w:r>
              <w:rPr>
                <w:rStyle w:val="H1"/>
                <w:rFonts w:cs="Arial" w:ascii="Arial" w:hAnsi="Arial"/>
              </w:rPr>
              <w:t>Dz.U. 2012 nr 0 poz. 393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Edukacji Narodowej z dnia 14 kwietnia 1992r. w sprawie warunków i sposobu organizowania nauki religii w publicznych przedszkolach                i szkołach (Dz. U. z 1992r. Nr 36, poz.155 z późniejszymi zmianami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H2"/>
                <w:rFonts w:cs="Arial" w:ascii="Arial" w:hAnsi="Arial"/>
              </w:rPr>
              <w:t>Rozporządzenie Ministra Edukacji Narodowej z dnia 21 czerwca 2012 r.                           w sprawie dopuszczania do użytku w szkole programów wychowania przedszkolnego i programów nauczania oraz dopuszczania do użytku szkolnego podręczników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Style w:val="H1"/>
                <w:rFonts w:cs="Arial" w:ascii="Arial" w:hAnsi="Arial"/>
              </w:rPr>
              <w:t>Dz.U. 2012 nr 0 poz. 752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orządzenie Ministra Edukacji Narodowej i Sportu z dnia 9  kwietnia 2002                  w sprawie warunków prowadzenia działalności innowacyjnej i eksperymentalnej przez publiczne szkoły i placówki ( Dz.U z 2002r. Nr56, poz.506 z późn. zm.)</w:t>
            </w:r>
          </w:p>
          <w:p>
            <w:pPr>
              <w:pStyle w:val="Tekstpodstawowy2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rządzeniem Ministra Edukacji Narodowej z dnia 16 lipca 2009r.  w sprawie  sposobu prowadzenia przez publiczne przedszkola, szkoły i placówki dokumentacji przebiegu nauczania, działalności wychowawczej i opiekuńczej oraz  rodzajów tej dokumentacji ( Dz. U. z 2009r. Nr 116, poz.997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ozporządzenie Ministra Edukacji Narodowej i Sportu z dnia 18 września 2008r   w sprawie sposobu i  trybu organizowania indywidualnego obowiązkowego rocznego przygotowania przedszkolnego i indywidualnego nauczania dzieci                      i młodzieży  ( Dz. U. z 2008r. Nr175, poz.1086)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orządzenie Ministra Edukacji Narodowej i Sportu z dnia 20 lutego 2004r.                      w sprawie warunków i trybu przyjmowania do publicznych przedszkoli i szkół oraz przechodzenia z jednych typów szkół do innych ( Dz.U. z 2004r. Nr26, poz.232               z późn.  zm.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Style w:val="H1"/>
                <w:rFonts w:ascii="Arial" w:hAnsi="Arial" w:cs="Arial"/>
                <w:b/>
                <w:b/>
              </w:rPr>
            </w:pPr>
            <w:r>
              <w:rPr>
                <w:rStyle w:val="H2"/>
                <w:rFonts w:cs="Arial" w:ascii="Arial" w:hAnsi="Arial"/>
              </w:rPr>
              <w:t>Rozporządzenie Ministra Edukacji Narodowej z dnia 2 sierpnia 2013 r. zmieniające rozporządzenie w sprawie warunków organizowania kształcenia, wychowywania i opieki dla dzieci i młodzieży niepełnosprawnych oraz niedostosowanych społecznie w specjalnych przedszkolach, szkołach i oddziałach oraz w ośrodkach (</w:t>
            </w:r>
            <w:r>
              <w:rPr>
                <w:rStyle w:val="H1"/>
                <w:rFonts w:cs="Arial" w:ascii="Arial" w:hAnsi="Arial"/>
              </w:rPr>
              <w:t>Dz.U. 2013 poz.958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orządzenie Ministra Edukacji Narodowej i Sportu z 4 kwietnia 2005 r.                    w sprawie organizowania wczesnego wspomagania rozwoju dzieci (DzU 2005 Nr 68, poz. 587)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wa z dnia 19 marca 2009r o zmianie ustawy o systemie oświaty oraz o zmianie niektórych innych ustaw (</w:t>
            </w:r>
            <w:r>
              <w:rPr>
                <w:rFonts w:eastAsia="Times New Roman" w:cs="Arial" w:ascii="Arial" w:hAnsi="Arial"/>
                <w:bCs/>
                <w:lang w:bidi="ar-SA"/>
              </w:rPr>
              <w:t xml:space="preserve">Dz. U. z 2009r. Nr 56, poz. 458, Nr219, poz. 1705, z 2011r. Nr 205, poz. 1206,)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wa z dnia 6 grudnia 2013 r. o zmianie ustawy o systemie oświaty oraz niektórych innych ustaw    (Dz.U. 2014 poz. 7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wa z dnia 13 czerwca 2013 r. o zmianie ustawy o systemie oświaty oraz niektórych innych ustaw (Dz . U.2013 poz. 827)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jc w:val="center"/>
      <w:outlineLvl w:val="1"/>
    </w:pPr>
    <w:rPr>
      <w:rFonts w:eastAsia="Times New Roman" w:cs="Times New Roman"/>
      <w:b/>
      <w:bCs/>
      <w:sz w:val="72"/>
      <w:lang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33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30z0">
    <w:name w:val="WW8Num30z0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60" w:after="0"/>
      <w:ind w:left="7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980" w:right="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22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6:00Z</dcterms:created>
  <dc:creator>X</dc:creator>
  <dc:description/>
  <cp:keywords/>
  <dc:language>en-US</dc:language>
  <cp:lastModifiedBy>MALGORZATA</cp:lastModifiedBy>
  <cp:lastPrinted>2014-04-15T11:58:00Z</cp:lastPrinted>
  <dcterms:modified xsi:type="dcterms:W3CDTF">2014-08-18T08:23:00Z</dcterms:modified>
  <cp:revision>7</cp:revision>
  <dc:subject/>
  <dc:title>     </dc:title>
</cp:coreProperties>
</file>