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ORGANIZACYJ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ZEDSZKOLA PUBLICZNEGO SPECJALNEGO NR 53 w OPOL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w r. szk. 2005/20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65405</wp:posOffset>
                </wp:positionV>
                <wp:extent cx="2065655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880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DYREKTO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PRZEDSZ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DN – 1 ET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69.35pt;mso-wrap-distance-left:9.05pt;mso-wrap-distance-right:9.05pt;mso-wrap-distance-top:0pt;mso-wrap-distance-bottom:0pt;margin-top:5.15pt;mso-position-vertical-relative:text;margin-left:269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</w:rPr>
                        <w:t>DYREKTOR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</w:rPr>
                        <w:t>PRZEDSZ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DN – 1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51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8pt" to="73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pt" to="350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pt" to="36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207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8pt" to="414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11176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8pt" to="576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72600</wp:posOffset>
                </wp:positionH>
                <wp:positionV relativeFrom="paragraph">
                  <wp:posOffset>11176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8.8pt" to="738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608455" cy="694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94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2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GK – 0,25 ET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4.65pt;mso-wrap-distance-left:9.05pt;mso-wrap-distance-right:9.05pt;mso-wrap-distance-top:0pt;mso-wrap-distance-bottom:0pt;margin-top:10.6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Tekstpodstawowy2"/>
                        <w:rPr/>
                      </w:pPr>
                      <w:r>
                        <w:rPr/>
                        <w:t>GŁÓWNY 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GK – 0,25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108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.1pt" to="36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3957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9.1pt" to="269.95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3957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9.1pt" to="153pt,1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3957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9.1pt" to="270pt,1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95377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5.1pt" to="414pt,1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2600</wp:posOffset>
                </wp:positionH>
                <wp:positionV relativeFrom="paragraph">
                  <wp:posOffset>953770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5.1pt" to="738pt,1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35025</wp:posOffset>
                </wp:positionV>
                <wp:extent cx="1608455" cy="6940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94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CJALISTA ds. KADR I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ROP – 0,375 ET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4.65pt;mso-wrap-distance-left:9.05pt;mso-wrap-distance-right:9.05pt;mso-wrap-distance-top:0pt;mso-wrap-distance-bottom:0pt;margin-top:65.7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Tekstpodstawowy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ECJALISTA ds. KADR I PŁ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ROP – 0,375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320925</wp:posOffset>
                </wp:positionV>
                <wp:extent cx="1379855" cy="8083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08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ŹNE ODDZIAŁ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W – 1 ET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3.65pt;mso-wrap-distance-left:9.05pt;mso-wrap-distance-right:9.05pt;mso-wrap-distance-top:0pt;mso-wrap-distance-bottom:0pt;margin-top:182.75pt;mso-position-vertical-relative:text;margin-left:98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Tekstpodstawowy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OŹNE ODDZIAŁOW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W – 1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2320925</wp:posOffset>
                </wp:positionV>
                <wp:extent cx="1379855" cy="8083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08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ZO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 – 0,5 ET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3.65pt;mso-wrap-distance-left:9.05pt;mso-wrap-distance-right:9.05pt;mso-wrap-distance-top:0pt;mso-wrap-distance-bottom:0pt;margin-top:182.75pt;mso-position-vertical-relative:text;margin-left:215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ZO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D – 0,5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34925</wp:posOffset>
                </wp:positionV>
                <wp:extent cx="1837055" cy="9226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NN – 6,944 ET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72.65pt;mso-wrap-distance-left:9.05pt;mso-wrap-distance-right:9.05pt;mso-wrap-distance-top:0pt;mso-wrap-distance-bottom:0pt;margin-top:2.75pt;mso-position-vertical-relative:text;margin-left:341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UCZYCIE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NN – 6,944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2320925</wp:posOffset>
                </wp:positionV>
                <wp:extent cx="1608455" cy="8083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808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MOC NAU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PN – 2,5 ET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63.65pt;mso-wrap-distance-left:9.05pt;mso-wrap-distance-right:9.05pt;mso-wrap-distance-top:0pt;mso-wrap-distance-bottom:0pt;margin-top:182.75pt;mso-position-vertical-relative:text;margin-left:350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Tekstpodstawowy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MOC NAUCZYCIE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PN – 2,5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2355</wp:posOffset>
                </wp:positionH>
                <wp:positionV relativeFrom="paragraph">
                  <wp:posOffset>34925</wp:posOffset>
                </wp:positionV>
                <wp:extent cx="1379855" cy="9226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FER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. ŻY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RŻ – 0,25 ET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2.65pt;mso-wrap-distance-left:9.05pt;mso-wrap-distance-right:9.05pt;mso-wrap-distance-top:0pt;mso-wrap-distance-bottom:0pt;margin-top:2.75pt;mso-position-vertical-relative:text;margin-left:683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FER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. ŻYWI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RŻ – 0,25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2355</wp:posOffset>
                </wp:positionH>
                <wp:positionV relativeFrom="paragraph">
                  <wp:posOffset>2320925</wp:posOffset>
                </wp:positionV>
                <wp:extent cx="1379855" cy="8083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08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CHA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K – 1 ET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3.65pt;mso-wrap-distance-left:9.05pt;mso-wrap-distance-right:9.05pt;mso-wrap-distance-top:0pt;mso-wrap-distance-bottom:0pt;margin-top:182.75pt;mso-position-vertical-relative:text;margin-left:683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UCHAR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K – 1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6355</wp:posOffset>
                </wp:positionH>
                <wp:positionV relativeFrom="paragraph">
                  <wp:posOffset>34925</wp:posOffset>
                </wp:positionV>
                <wp:extent cx="1837055" cy="9226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UCZYCIELE SPECJALI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NS – 0,7 ET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72.65pt;mso-wrap-distance-left:9.05pt;mso-wrap-distance-right:9.05pt;mso-wrap-distance-top:0pt;mso-wrap-distance-bottom:0pt;margin-top:2.75pt;mso-position-vertical-relative:text;margin-left:503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Tekstpodstawowy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WWTekstpodstawowy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UCZYCIELE SPECJALIŚ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NS – 0,7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78" w:gutter="0" w:header="0" w:top="5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Comic Sans MS" w:hAnsi="Comic Sans MS" w:cs="Comic Sans MS"/>
      <w:kern w:val="2"/>
      <w:sz w:val="26"/>
    </w:rPr>
  </w:style>
  <w:style w:type="paragraph" w:styleId="Styl2">
    <w:name w:val="Styl2"/>
    <w:basedOn w:val="Normal"/>
    <w:qFormat/>
    <w:pPr/>
    <w:rPr>
      <w:rFonts w:ascii="Comic Sans MS" w:hAnsi="Comic Sans MS" w:cs="Comic Sans MS"/>
      <w:kern w:val="2"/>
      <w:sz w:val="26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30:00Z</dcterms:created>
  <dc:creator>Radek Rogoziński</dc:creator>
  <dc:description/>
  <dc:language>en-US</dc:language>
  <cp:lastModifiedBy>Radek Rogoziński</cp:lastModifiedBy>
  <dcterms:modified xsi:type="dcterms:W3CDTF">2005-12-12T18:53:00Z</dcterms:modified>
  <cp:revision>1</cp:revision>
  <dc:subject/>
  <dc:title>STRUKTURA ORGANIZACYJNA</dc:title>
</cp:coreProperties>
</file>