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GULAMIN   RADY   RODZICÓW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ZY PRZEDSZKOLU PUBLICZNYM SPECJALNYM NR 53 W OPOLU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( tekst jednolity z dnia  16 marca 2005 r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rFonts w:cs="Comic Sans MS" w:ascii="Comic Sans MS" w:hAnsi="Comic Sans MS"/>
          <w:sz w:val="26"/>
          <w:szCs w:val="26"/>
        </w:rPr>
        <w:t xml:space="preserve"> 1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Regulamin określa szczegółowe zasady i tryb działania Rady Rodziców działającej przy Przedszkolu  Publicznym Specjalnym Nr 53 w Opolu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rFonts w:cs="Comic Sans MS" w:ascii="Comic Sans MS" w:hAnsi="Comic Sans MS"/>
          <w:sz w:val="26"/>
          <w:szCs w:val="26"/>
        </w:rPr>
        <w:t xml:space="preserve"> 2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. Rada Rodziców jest samorządnym organem rodziców, współdziałającym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 dyrektorem przedszkola, Radą Pedagogiczną, Radą Przedszkola / w razie jej powołania/ oraz z organem nadzorującym przedszkole w realizacji zadań przedszko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Radę Rodziców tworzą wszyscy rodzice dzieci uczęszczających aktualnie do przedszko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Rada Rodziców uchwala regulamin swojej działalności, który nie może być sprzeczny ze statutem przedszkola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Rada Rodziców w szczególności:</w:t>
      </w:r>
    </w:p>
    <w:p>
      <w:pPr>
        <w:pStyle w:val="TextBody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1/  opiniuje programy pracy przedszkola, projekty innowacji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i eksperymentów pedagogicznych oraz innych spraw istotnych dla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przedszkola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2/  współpracuje z innymi organami przedszkola przy rozwiązywaniu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spraw związanych z bieżącym funkcjonowaniem przedszkola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3/  występuje do organu sprawującego nadzór pedagogiczny nad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przedszkolem  o zbadanie i dokonanie oceny działalności przedszkola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jego dyrektora lub innego nauczyciela, wydaje opinie   o pracy  nauczy-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ciela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4/ z własnej inicjatywy ocenia sytuację oraz stan przedszkola                                   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 xml:space="preserve">i występuje z wnioskami do dyrektora, Rady Pedagogicznej, 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organu prowadzącego przedszkole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5/ typuje swoich przedstawicieli do komisji konkursowej na stano-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wisko  dyrektora przedszkola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6/ w celu wspierania działalności przedszkola , gromadzi fundusze </w:t>
      </w:r>
    </w:p>
    <w:p>
      <w:pPr>
        <w:pStyle w:val="Normal"/>
        <w:ind w:left="360" w:right="0" w:hanging="36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z dobrowolnych składek oraz innych źródeł.”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Rada Rodziców posługuje się pieczątką o treści: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RADA RODZICÓW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przy Przedszkolu Specjalnym Nr 53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</w:t>
      </w:r>
      <w:r>
        <w:rPr>
          <w:sz w:val="26"/>
          <w:szCs w:val="26"/>
        </w:rPr>
        <w:t>45-761 Opole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ul. Niemodlińska 60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360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 xml:space="preserve">§ </w:t>
      </w:r>
      <w:r>
        <w:rPr>
          <w:sz w:val="26"/>
          <w:szCs w:val="26"/>
        </w:rPr>
        <w:t>3.</w:t>
      </w:r>
    </w:p>
    <w:p>
      <w:pPr>
        <w:pStyle w:val="TextBody"/>
        <w:ind w:left="360" w:right="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Rada Rodziców współpracuje z dyrektorem przedszkola, Radą Pedagogiczną oraz z organem prowadzącym przedszkole w organizowaniu kształcenia i wychowania dzieci. W tym celu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/ dyrektor na początku roku szkolnego zapoznaje ogół rodziców z rocznym  programem  pracy przedszkola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/ nauczyciele zapoznają rodziców z programami  pracy w danym oddziale, w formach ustalonych z reprezentacją  rodziców dzieci uczęszczających do tego oddziału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/ nauczyciele i rodzice wzajemnie się konsultują, w terminach ustalonych na początku roku szkolnego, celem uzyskania rzetelnej informacji na temat dziecka, jego zachowania i rozwoju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sz w:val="26"/>
          <w:szCs w:val="26"/>
        </w:rPr>
        <w:t xml:space="preserve"> 4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1. Rodzice biorą udział w posiedzeniach Rady Rodziców, które są protokołowan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. W posiedzeniach Rady Rodziców bierze udział, z głosem doradczym, dyrektor przedszkola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3. W posiedzeniach mogą także brać udział, z głosem doradczym, osoby zapraszane za zgodą lub na wniosek Rady Rodziców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sz w:val="26"/>
          <w:szCs w:val="26"/>
        </w:rPr>
        <w:t xml:space="preserve"> 5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Rada Rodziców wyraża swoje stanowisko w formie uchwał 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2. Uchwały Rady Rodziców podejmowane są zwykła większością głosów,              w obecności co najmniej połowy jej członków.</w:t>
      </w:r>
    </w:p>
    <w:p>
      <w:pPr>
        <w:pStyle w:val="TextBodyIndent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Rada Rodziców podejmuje uchwały w sprawach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/ regulaminu swojej działalności,</w:t>
      </w:r>
    </w:p>
    <w:p>
      <w:pPr>
        <w:pStyle w:val="TextBodyIndent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2/ wysokości składek </w:t>
      </w:r>
    </w:p>
    <w:p>
      <w:pPr>
        <w:pStyle w:val="TextBodyIndent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3/ planu finansowego na dany rok szkolny</w:t>
      </w:r>
    </w:p>
    <w:p>
      <w:pPr>
        <w:pStyle w:val="TextBodyIndent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4/ innych – istotnych dla rodzic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Jeżeli uchwała Rady Rodziców jest sprzeczna z prawem. Statutem lub ważnym interesem przedszkola, dyrektor przedszkola zawiesza jej wykonanie i terminie tygodniowym uzgadnia z Radą Rodziców sposób postępowania w sprawie będącej przedmiotem uchwały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>W przypadku braku uzgodnienia, o którym mowa w ust.4, dyrektor przedszkola lub Rada Rodziców przekazują sprawę do rozstrzygnięcia organowi prowadzącemu przedszkole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sz w:val="26"/>
          <w:szCs w:val="26"/>
        </w:rPr>
        <w:t xml:space="preserve"> 6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Rada Rodziców gromadzi fundusze przeznaczone na finansowanie działalności związanej z realizacją jej zadań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Fundusze Rady Rodziców pochodzą z dobrowolnych składek rodziców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Rada Rodziców może prowadzić działalność w celu pozyskiwania środków na wspieranie przedszkola, zgodnie z obowiązującymi w tym zakresie przepisami.</w:t>
      </w:r>
    </w:p>
    <w:p>
      <w:pPr>
        <w:pStyle w:val="TextBodyIndent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/>
          <w:sz w:val="26"/>
          <w:szCs w:val="26"/>
        </w:rPr>
        <w:t xml:space="preserve">  </w:t>
      </w:r>
      <w:r>
        <w:rPr>
          <w:rFonts w:cs="Comic Sans MS"/>
          <w:sz w:val="26"/>
          <w:szCs w:val="26"/>
        </w:rPr>
        <w:t>1. Wpłaty na fundusz Rady Rodziców dokumentowane są na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kwitariuszach wpływów kasowych 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2. Wydatki z funduszu Rady Rodziców dokonywane są w myśl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uchwały i realizowane na podstawie rachunków i dokumentów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zatwierdzonych  i podpisanych przez dyrektora przedszkola.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3. Dokumentację i ewidencję wpływów i wydatków z funduszu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Rady  Rodziców prowadzi skarbnik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4. Środki o których mowa w ust.4 pkt1. przeznaczone są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w szczególności na: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1) organizowanie imprez kulturalno – oświatowych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2)  finansowanie upominków oraz imprez okolicznościowych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organizowanych dla dzieci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>3) finansowanie materiałów piśmiennych i dydaktycznych dla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dzieci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 xml:space="preserve">4) organizowanie warsztatów szkoleniowych dla nauczycieli 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i rodziców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</w:t>
      </w:r>
      <w:r>
        <w:rPr>
          <w:rFonts w:cs="Comic Sans MS" w:ascii="Comic Sans MS" w:hAnsi="Comic Sans MS"/>
          <w:sz w:val="26"/>
          <w:szCs w:val="26"/>
        </w:rPr>
        <w:t xml:space="preserve">5) inne wydatki niezbędne dla prawidłowego funkcjonowania 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Rady.</w:t>
      </w:r>
    </w:p>
    <w:p>
      <w:pPr>
        <w:pStyle w:val="TextBodyIndent"/>
        <w:ind w:left="360" w:right="0" w:first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/>
          <w:sz w:val="26"/>
          <w:szCs w:val="26"/>
        </w:rPr>
      </w:r>
    </w:p>
    <w:p>
      <w:pPr>
        <w:pStyle w:val="TextBodyIndent"/>
        <w:ind w:left="360" w:right="0" w:firstLine="360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sz w:val="26"/>
          <w:szCs w:val="26"/>
        </w:rPr>
        <w:t xml:space="preserve"> 7.</w:t>
      </w:r>
    </w:p>
    <w:p>
      <w:pPr>
        <w:pStyle w:val="TextBodyIndent"/>
        <w:ind w:left="36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80" w:right="0" w:hanging="36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 </w:t>
      </w:r>
      <w:r>
        <w:rPr>
          <w:sz w:val="26"/>
          <w:szCs w:val="26"/>
        </w:rPr>
        <w:t>1. Rada Rodziców na ogólnym zebraniu wyłania ze swego składu prezydium  oraz Komisję Rewizyjną.</w:t>
      </w:r>
    </w:p>
    <w:p>
      <w:pPr>
        <w:pStyle w:val="TextBodyIndent"/>
        <w:ind w:left="180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W skład Prezydium Rady Rodziców wchodzą: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1). Przewodniczący Rady, który: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a) kieruje całokształtem prac Rad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b) zwołuje posiedzenia Prezydium Rady i Rady Rodziców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c) ustala porządek zebrania Rad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d) przewodniczy zebraniom Rad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e) zatwierdza podjęte uchwał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2) Sekretarz, który: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a) protokołuje posiedzenia  Prezydium i Rady  Rodziców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b) załatwia sprawy administracyjne związane z działalnością Rad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3) Skarbnik, Który: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a) prowadzi dokumentację  wpływów i wydatków z funduszu Rady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sz w:val="26"/>
          <w:szCs w:val="26"/>
        </w:rPr>
        <w:t>Rodziców,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b) składa okresowe sprawozdania ze stanu funduszu i wydatków.”</w:t>
      </w:r>
    </w:p>
    <w:p>
      <w:pPr>
        <w:pStyle w:val="Normal"/>
        <w:ind w:left="0" w:righ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Indent"/>
        <w:ind w:left="0" w:right="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3. Komisja Rewizyjna, w skład której wchodzi przewodniczący i członek, raz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roku kontroluje dokumentację finansową Rady Rodziców i składa sprawozdanie na walnym zebraniu rodziców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4. Nadzór i kontrolę nad działalnością Prezydium Rady Rodziców i Komisji Rewizyjnej sprawuje Walne Zebranie Rodziców, które w szczególności: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/ akceptuje sprawozdania Prezydium i Komisji Rewizyjnej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/ może w uzasadnionych przypadkach odwołać przewodniczącego i członków Prezydium oraz Komisji Rewizyjnej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rFonts w:cs="Microsoft Sans Serif" w:ascii="Microsoft Sans Serif" w:hAnsi="Microsoft Sans Serif"/>
          <w:sz w:val="26"/>
          <w:szCs w:val="26"/>
        </w:rPr>
        <w:t>§</w:t>
      </w:r>
      <w:r>
        <w:rPr>
          <w:sz w:val="26"/>
          <w:szCs w:val="26"/>
        </w:rPr>
        <w:t xml:space="preserve"> 8.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Regulamin Rady Rodziców odczytano i zatwierdzono w formie uchwały na walnym zebraniu Rady Rodziców w dniu 60. 10. 1994r.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Po podaniu do wiadomości zawieszono go na tablicy ogłoszeń dla rodziców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right="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tyl2"/>
        <w:rPr>
          <w:rFonts w:ascii="Comic Sans MS" w:hAnsi="Comic Sans MS" w:cs="Comic Sans MS"/>
          <w:sz w:val="26"/>
          <w:szCs w:val="26"/>
        </w:rPr>
      </w:pPr>
      <w:r>
        <w:rPr>
          <w:rFonts w:cs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rFonts w:ascii="Comic Sans MS" w:hAnsi="Comic Sans MS" w:cs="Comic Sans MS"/>
      <w:sz w:val="26"/>
    </w:rPr>
  </w:style>
  <w:style w:type="paragraph" w:styleId="Styl1">
    <w:name w:val="Styl1"/>
    <w:basedOn w:val="Normal"/>
    <w:qFormat/>
    <w:pPr/>
    <w:rPr>
      <w:rFonts w:ascii="Comic Sans MS" w:hAnsi="Comic Sans MS" w:cs="Comic Sans MS"/>
      <w:kern w:val="2"/>
      <w:sz w:val="26"/>
    </w:rPr>
  </w:style>
  <w:style w:type="paragraph" w:styleId="Styl2">
    <w:name w:val="Styl2"/>
    <w:basedOn w:val="Normal"/>
    <w:qFormat/>
    <w:pPr/>
    <w:rPr>
      <w:rFonts w:ascii="Comic Sans MS" w:hAnsi="Comic Sans MS" w:cs="Comic Sans MS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9:01:00Z</dcterms:created>
  <dc:creator/>
  <dc:description/>
  <dc:language>en-US</dc:language>
  <cp:lastModifiedBy>Rogoziński</cp:lastModifiedBy>
  <dcterms:modified xsi:type="dcterms:W3CDTF">2005-04-09T09:50:00Z</dcterms:modified>
  <cp:revision>5</cp:revision>
  <dc:subject/>
  <dc:title>REGULAMIN   RADY   RODZICÓW</dc:title>
</cp:coreProperties>
</file>