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98.2013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z dnia 12 lutego  2013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ogłoszenia otwartego konkursu ofert na wsparcie realizacji zada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4"/>
        </w:rPr>
        <w:t>w zakresie nauki, edukacji, oświaty i wychowania w 2013 roku przez organizacje pozarządowe i inne uprawnione podmio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Podać do publicznej wiadomości ogłoszenie o otwartym konkursie ofert na wsparcie realizacji </w:t>
      </w:r>
      <w:r>
        <w:rPr>
          <w:rFonts w:cs="Times New Roman" w:ascii="Times New Roman" w:hAnsi="Times New Roman"/>
        </w:rPr>
        <w:t xml:space="preserve">zadań publicznych </w:t>
      </w:r>
      <w:r>
        <w:rPr>
          <w:rFonts w:cs="Times New Roman" w:ascii="Times New Roman" w:hAnsi="Times New Roman"/>
          <w:szCs w:val="24"/>
        </w:rPr>
        <w:t>w zakresie nauki, edukacji, oświaty i wychowania w 2013 roku przez organizacje pozarządowe i inne uprawnione podmioty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2.</w:t>
        <w:tab/>
        <w:t>Ogłoszenie otwartego konkursu ofert stanowi załącznik 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Prezydenta Miasta Opola w sprawie ogłoszenia otwartego konkursu ofert </w:t>
      </w:r>
      <w:r>
        <w:rPr>
          <w:rFonts w:cs="Times New Roman" w:ascii="Times New Roman" w:hAnsi="Times New Roman"/>
          <w:b/>
          <w:szCs w:val="22"/>
        </w:rPr>
        <w:t xml:space="preserve">na wsparcie realizacji zadań </w:t>
      </w:r>
      <w:r>
        <w:rPr>
          <w:rFonts w:cs="Times New Roman" w:ascii="Times New Roman" w:hAnsi="Times New Roman"/>
          <w:b/>
          <w:sz w:val="24"/>
          <w:szCs w:val="24"/>
        </w:rPr>
        <w:t>publicznych w zakresie nauki, edukacji, oświaty i wychowania w 2013 roku przez organizacje pozarządowe i inne uprawnione podmioty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nauki, edukacji, oświaty i wychowania 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realizację w 2013 roku zadań w zakresie nauki, edukacji, oświaty i wychowania zaplanowano środki finansowe w wysokości 20.000 zł  ujęte w budżecie miasta Opola w dziale 801, rozdziale 80195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racowała: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nieszka Książek-Nowacka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uro Organizacji Pozarządowych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6:00Z</dcterms:created>
  <dc:creator>Twoja nazwa użytkownika</dc:creator>
  <dc:description/>
  <cp:keywords/>
  <dc:language>en-US</dc:language>
  <cp:lastModifiedBy>Agnieszka Książek-Nowacka</cp:lastModifiedBy>
  <cp:lastPrinted>2012-11-22T11:48:00Z</cp:lastPrinted>
  <dcterms:modified xsi:type="dcterms:W3CDTF">2013-02-14T09:08:00Z</dcterms:modified>
  <cp:revision>12</cp:revision>
  <dc:subject/>
  <dc:title>ZARZĄDZENIE NR OR</dc:title>
</cp:coreProperties>
</file>