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ozstrzygnięcie otwartego konkursu ofert na powierzenie realizacji w 2013 roku organizacjom pozarządowym i innym uprawnionym podmiotom zadań działalności wspomagającej rozwój gospodarczy, w tym rozwój przedsiębiorczości.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overflowPunct w:val="true"/>
        <w:autoSpaceDE w:val="true"/>
        <w:ind w:left="7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84"/>
        <w:gridCol w:w="4394"/>
        <w:gridCol w:w="126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acja Harmonia Życia </w:t>
              <w:br/>
              <w:t>ul. Kościuszki 22/5 Op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cja Sukcesu w biznesie w aspekcie prawnym i psychologicznym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Laboratorium Zmiany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osobą  jako marką (personal branding) podstawa sukcesu w biznesi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 z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eastAsia="Times New Roman" w:cs="Century Gothic"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ind w:left="360" w:hanging="360"/>
      <w:textAlignment w:val="baseline"/>
    </w:pPr>
    <w:rPr>
      <w:rFonts w:ascii="Century Gothic" w:hAnsi="Century Gothic" w:eastAsia="Times New Roman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0:00Z</dcterms:created>
  <dc:creator>Przemysław Parkitny</dc:creator>
  <dc:description/>
  <cp:keywords/>
  <dc:language>en-US</dc:language>
  <cp:lastModifiedBy>Małgorzata Polak</cp:lastModifiedBy>
  <cp:lastPrinted>2013-01-09T11:52:00Z</cp:lastPrinted>
  <dcterms:modified xsi:type="dcterms:W3CDTF">2013-03-11T13:33:00Z</dcterms:modified>
  <cp:revision>21</cp:revision>
  <dc:subject/>
  <dc:title/>
</cp:coreProperties>
</file>