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OR.I-0050..………..2013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A MIASTA OP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dnia   …………….. 2013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szCs w:val="24"/>
        </w:rPr>
        <w:t>w sprawie ogłoszenia otwartego konkursu ofert na wsparcie realizacji w 2013 roku przez organizacje pozarządowe i inne uprawnione podmioty zadań publicznych w zakresie działalności wspomagającej rozwój gospodarczy, w tym rozwój przedsiębiorczości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4"/>
        </w:rPr>
        <w:t>Na podstawie art. 13 ustawy z dnia 24 kwietnia 2003 r. o działalności pożytku publicznego i o wolontariacie (Dz. U. z 2010 r. Nr 234, poz. 1536 z późn. zm.) –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828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ć do publicznej wiadomości ogłoszenie o otwartym konkursie ofert na wsparcie realizacji w 2013 roku przez organizacje pozarządowe i inne uprawnione podmioty zadań publicznych w zakresie działalności wspomagającej rozwój gospodarczy, w tym rozwój przedsiębiorczości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828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otwartego konkursu ofert stanowi załącznik do niniejszego zarządzenia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Wykonanie zarządzenia powierzam Biuru Organizacji Pozarządowych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w sprawie ogłoszenia otwartego konkursu ofert na wsparcie realizacji w 2013 roku przez organizacje pozarządowe i inne uprawnione podmioty zadań publicznych</w:t>
        <w:br/>
        <w:t>w zakresie działalności wspomagającej rozwój gospodarczy, w tym rozwój przedsiębiorczośc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trike/>
          <w:szCs w:val="24"/>
        </w:rPr>
      </w:pPr>
      <w:r>
        <w:rPr>
          <w:rFonts w:cs="Times New Roman" w:ascii="Times New Roman" w:hAnsi="Times New Roman"/>
          <w:szCs w:val="24"/>
        </w:rPr>
        <w:t xml:space="preserve">W dziale 150, rozdziale 15011 budżetu miasta Opola na 2013 r. ujęte są środki finansowe w wysokości 30.000,00 zł na wsparcie realizacji organizacjom pozarządowym i innym uprawnionym podmiotom zadania publicznego w zakresie działalności wspomagającej rozwój gospodarczy, w tym rozwój przedsiębiorczości. </w:t>
      </w:r>
    </w:p>
    <w:p>
      <w:pPr>
        <w:pStyle w:val="Bezodstpw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W związku z powyższym, na podstawie art. 13 ustawy o działalności pożytku publicznego i o wolontariacie należy ogłosić otwarty konkurs ofert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trike/>
          <w:szCs w:val="24"/>
          <w:u w:val="single"/>
        </w:rPr>
      </w:pPr>
      <w:r>
        <w:rPr>
          <w:rFonts w:cs="Times New Roman" w:ascii="Times New Roman" w:hAnsi="Times New Roman"/>
          <w:b/>
          <w:strike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trike/>
          <w:szCs w:val="24"/>
        </w:rPr>
      </w:pPr>
      <w:r>
        <w:rPr>
          <w:rFonts w:cs="Times New Roman" w:ascii="Times New Roman" w:hAnsi="Times New Roman"/>
          <w:b/>
          <w:strike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przygotował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łgorzata Polak- inspektor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w Biurze Organizacji Pozarządowych</w:t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8:00Z</dcterms:created>
  <dc:creator>Twoja nazwa użytkownika</dc:creator>
  <dc:description/>
  <cp:keywords/>
  <dc:language>en-US</dc:language>
  <cp:lastModifiedBy>Małgorzata Polak</cp:lastModifiedBy>
  <cp:lastPrinted>2013-02-01T13:17:00Z</cp:lastPrinted>
  <dcterms:modified xsi:type="dcterms:W3CDTF">2013-02-01T12:17:00Z</dcterms:modified>
  <cp:revision>82</cp:revision>
  <dc:subject/>
  <dc:title>ZARZĄDZENIE NR OR</dc:title>
</cp:coreProperties>
</file>