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………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                          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wsparcie realizacji przez  organizacje pozarządowe i inne uprawnione podmioty w 2013 roku zadań publicznych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orządku </w:t>
        <w:br/>
        <w:t>i bezpieczeństwa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przez organizacje pozarządowe i inne uprawnione podmioty w 2013 roku zadań publicznych z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zakresu</w:t>
      </w:r>
      <w:r>
        <w:rPr>
          <w:rFonts w:cs="Times New Roman" w:ascii="Times New Roman" w:hAnsi="Times New Roman"/>
          <w:szCs w:val="22"/>
        </w:rPr>
        <w:t xml:space="preserve"> porządku i bezpieczeństwa publicz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wsparcie realizacji przez  organizacje pozarządowe i inne uprawnione podmioty w 2013 roku zadań publicznych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orządku </w:t>
        <w:br/>
        <w:t>i bezpieczeństwa publiczn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W dziale 754 rozdziale 75495 budżetu miasta Opola na 2013 r. zaplanowane są środki finansowe w wysokości 30.000,00 zł z przeznaczeniem na wsparcie zadań publicznych z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kresu</w:t>
      </w:r>
      <w:r>
        <w:rPr>
          <w:rFonts w:cs="Times New Roman" w:ascii="Times New Roman" w:hAnsi="Times New Roman"/>
          <w:sz w:val="22"/>
          <w:szCs w:val="22"/>
        </w:rPr>
        <w:t xml:space="preserve"> porządku i bezpieczeństwa publicznego. Zadanie to będzie realizowane przez organizacje pozarządowe i inne uprawnione podmioty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W związku z powyższym na podstawie art. 13 ustawy z dnia 24 kwietnia 2003 r. o działalności pożytku publicznego i o wolontariacie (Dz. U. z 2010 r. Nr 234, poz. 1536 z późn. zm.) należy ogłosić otwarty konkurs ofert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Polak-inspekt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Biurze Organizacji Pozarząd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01-30T10:32:00Z</cp:lastPrinted>
  <dcterms:modified xsi:type="dcterms:W3CDTF">2013-01-30T09:32:00Z</dcterms:modified>
  <cp:revision>43</cp:revision>
  <dc:subject/>
  <dc:title>ZARZĄDZENIE NR OR</dc:title>
</cp:coreProperties>
</file>